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COP privind  Contrucția stadionului pe terenul aferent clădirii </w:t>
            </w:r>
          </w:p>
          <w:p>
            <w:pPr>
              <w:pStyle w:val="Normal"/>
              <w:jc w:val="center"/>
              <w:rPr>
                <w:i/>
                <w:i/>
                <w:lang w:val="en-US"/>
              </w:rPr>
            </w:pPr>
            <w:r>
              <w:rPr>
                <w:b/>
                <w:i/>
                <w:lang w:val="en-US"/>
              </w:rPr>
              <w:t>Școlii Sportive „Speranța” din str. Ion Creangă 47/2, 4 mun. Chișină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932"/>
        <w:gridCol w:w="247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pPr>
            <w:r>
              <w:rPr>
                <w:lang w:val="ro-RO"/>
              </w:rPr>
              <w:t>Dacă documentele relevante sunt disponibile în format electronic, vă rugăm să preciza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817"/>
        <w:gridCol w:w="6590"/>
        <w:gridCol w:w="2659"/>
      </w:tblGrid>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392"/>
        <w:gridCol w:w="7116"/>
        <w:gridCol w:w="252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81"/>
        <w:gridCol w:w="2016"/>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Contrucția stadionului pe terenul aferent clădirii Școlii Sportive „Speranța” din str. Ion Creangă 47/2, 4 mun. Chișinău</w:t>
      </w:r>
      <w:r>
        <w:rPr>
          <w:b/>
          <w:lang w:val="ro-RO"/>
        </w:rPr>
        <w:t>]</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13.08.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19-08-14T11:37:00Z</dcterms:modified>
  <cp:revision>10</cp:revision>
  <dc:subject/>
  <dc:title/>
</cp:coreProperties>
</file>