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>Lotul nr. 15 deverse produse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Zahăr – to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hăr-tos ambalat în pachete de 1kg. H.G.nr.774 din 03.07.2007 “Zahăr.Producerea şi comercializarea. Grafic 1/lună, pînă la data de 10 a 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cao pudr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în pachete de 100 g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86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cao pudră în pachete de 100 gr, unt de cacao de 20 %. GOST 108- 76. Grafic: 1 /lună,pînă la data de 10 a 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are iodat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litate superioar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re iodată calitatea superioară ambalat în pachete / 1Kg. GOST 13830-97. grafic 1 /lună,pînă la data de 10 a 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ojdie calitate superioar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ojdii calitatea superioară pentru panificaţie Presate în pach.25 gr. GOST 171-81. Grafic 1 /lună,pînă la data de 10 a lunii conform comenzilor, de la ora 8.00-17.00, la depozit instituți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7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user</dc:creator>
  <dc:description/>
  <dc:language>en-US</dc:language>
  <cp:lastModifiedBy>Пользователь</cp:lastModifiedBy>
  <dcterms:modified xsi:type="dcterms:W3CDTF">2019-06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