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Aprivizionara cu gaze naturale , presiune joasă a s.Frumusica r-ul Cahul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 a ofertelor de pretur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Chioselia Mare r-ul Cahul   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1007601008306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Chioselia Mare ,s.Frumusica r-ul Cahul              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98-74285/ 0298-74236___      _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ariacomuneichioseliamare@mail.ru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122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shd w:fill="FFFF00" w:val="clear"/>
                <w:lang w:val="ro-MD"/>
              </w:rPr>
              <w:t>Aprovizionarea cu gaze naturale , presiune joasă a s.Frumusica, r-ul Cahul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3865,4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3865,4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_ 3    luni de la dat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registrarii contractului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19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__nu se aplica         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3840"/>
        <w:gridCol w:w="3588"/>
        <w:gridCol w:w="1623"/>
      </w:tblGrid>
      <w:tr>
        <w:trPr/>
        <w:tc>
          <w:tcPr>
            <w:tcW w:w="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Semnat si stampilat de catre operatorul economic , devizele ,Forma 3 ,5 ,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Informații despre ofertant 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ro-MD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raficul de execuție 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kern w:val="0"/>
                <w:lang w:val="en-US" w:bidi="ar-SA"/>
              </w:rPr>
              <w:t>Grafic de  executare a documentației de proiect F3,4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ța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ro-MD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Declarație privind experiența similară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__nu se apli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6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mb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romi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 un anunt de intentie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17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01.2019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alicu Svetla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4E1A8-7B0D-414C-81CA-BE2AF8C0E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24</Words>
  <Characters>5841</Characters>
  <CharactersWithSpaces>685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5:00Z</dcterms:created>
  <dc:creator>Computer</dc:creator>
  <dc:description/>
  <dc:language>en-US</dc:language>
  <cp:lastModifiedBy>Пользователь Windows</cp:lastModifiedBy>
  <cp:lastPrinted>2019-01-16T06:47:00Z</cp:lastPrinted>
  <dcterms:modified xsi:type="dcterms:W3CDTF">2019-01-17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