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25"/>
        <w:gridCol w:w="1024"/>
        <w:gridCol w:w="687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071" w:type="dxa"/>
            <w:gridSpan w:val="10"/>
            <w:tcBorders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de preţ </w:t>
            </w:r>
          </w:p>
        </w:tc>
      </w:tr>
      <w:tr>
        <w:trPr/>
        <w:tc>
          <w:tcPr>
            <w:tcW w:w="150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ărul procedurii de achizi</w:t>
            </w:r>
            <w:r>
              <w:rPr>
                <w:rFonts w:cs="Tahoma"/>
                <w:sz w:val="20"/>
                <w:szCs w:val="20"/>
              </w:rPr>
              <w:t>ț</w:t>
            </w:r>
            <w:r>
              <w:rPr>
                <w:rFonts w:cs="Times New Roman"/>
                <w:sz w:val="20"/>
                <w:szCs w:val="20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</w:rPr>
              <w:t>Denumirea licitaţiei:</w:t>
            </w:r>
            <w:r>
              <w:rPr>
                <w:rFonts w:cs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ro-RO"/>
              </w:rPr>
              <w:t>Accesorii pentru imprimante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n de mă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ant-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lasifica</w:t>
            </w:r>
            <w:r>
              <w:rPr>
                <w:rFonts w:cs="Times New Roman"/>
                <w:b/>
                <w:sz w:val="20"/>
                <w:szCs w:val="20"/>
                <w:lang w:val="ro-RO"/>
              </w:rPr>
              <w:t>ț</w:t>
            </w:r>
            <w:r>
              <w:rPr>
                <w:rFonts w:cs="Times New Roman"/>
                <w:b/>
                <w:sz w:val="20"/>
                <w:szCs w:val="20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rtidge pentru impriman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rtidge pentru impriman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rtidge pentru impriman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rtidge pentru impriman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rtidge pentru impriman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rtidge pentru impriman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rtidge pentru impriman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rtidge pentru impriman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rtidge pentru impriman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5110-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Toner pentru imprimant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5110-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Toner pentru imprimant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5110-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erneală pentru imprimant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5110-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andă tușată pentru imprimant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bl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obin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bl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obin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Access Point Outdo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07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user</dc:creator>
  <dc:description/>
  <dc:language>en-US</dc:language>
  <cp:lastModifiedBy>Test</cp:lastModifiedBy>
  <cp:lastPrinted>2020-02-25T14:32:00Z</cp:lastPrinted>
  <dcterms:modified xsi:type="dcterms:W3CDTF">2020-08-24T08:5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