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IFICAȚII TEHNICE A ECHIPAMENTULUI DE MĂSURARE A CANTITĂȚII VAPORILOR DE ALCOOL ÎN AERUL EXPIR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arat electronic, cu accesorii, portabil, pentru testare rapidă a cantității vaporilor de alcool în aerul expirat, cu posibilitate de eliberare a unui document înscris cu rezultatul testăr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RINȚE GENERALE:</w:t>
      </w:r>
    </w:p>
    <w:p>
      <w:pPr>
        <w:pStyle w:val="Normal"/>
        <w:jc w:val="both"/>
        <w:rPr>
          <w:rFonts w:ascii="Times New Roman" w:hAnsi="Times New Roman" w:cs="Times New Roman"/>
          <w:sz w:val="24"/>
          <w:szCs w:val="24"/>
        </w:rPr>
      </w:pPr>
      <w:r>
        <w:rPr>
          <w:rFonts w:cs="Times New Roman" w:ascii="Times New Roman" w:hAnsi="Times New Roman"/>
          <w:sz w:val="24"/>
          <w:szCs w:val="24"/>
        </w:rPr>
        <w:t>Va fi constituit dintr-un set de dispozitive și accesorii. Dispozitivul de măsurat va fi o unitate de lucru manuală, independentă (fără conexiuni prin cablu cu alte dispozitive), cu alimentare autonomă, iar funcția de tipărire a rezultatelor va fi îndeplinită de un dispozitiv independent, cu alimentare autonomă. Comunicarea între dispozitivul de măsurare și cel pentru imprimări va fi realizat prin tehnologii wireless (optic). Pentru transportarea și depozitarea tuturor dispozitivelor (de măsurare, de imprimare și a tuturor accesoriilor) va servi o lădiță-geantă, dură, cu mâner sau curea pentru transportarea lor. Dimensiunea lădiței nu va depăși 400×300×100 mm. În fiecare set vor fi incluse baterii și consumabile (hârtie/muștiucuri) pentru efectuarea a minim 100 de măsurători.</w:t>
      </w:r>
    </w:p>
    <w:p>
      <w:pPr>
        <w:pStyle w:val="Normal"/>
        <w:jc w:val="both"/>
        <w:rPr>
          <w:rFonts w:ascii="Times New Roman" w:hAnsi="Times New Roman" w:cs="Times New Roman"/>
          <w:sz w:val="24"/>
          <w:szCs w:val="24"/>
        </w:rPr>
      </w:pPr>
      <w:r>
        <w:rPr>
          <w:rFonts w:cs="Times New Roman" w:ascii="Times New Roman" w:hAnsi="Times New Roman"/>
          <w:sz w:val="24"/>
          <w:szCs w:val="24"/>
        </w:rPr>
        <w:t>Vânzătorul va fi un reprezentant oficial al producătorului în RM. Vânzătorul va asigura service de garanție și postgaranție, calibrare, piese de schimb, accesorii suplimentare și consumabile pentru minim 10 ani ulterior vânzării. Vânzătorul va asigura deservirea tehnică și calibrarea aparatelor în centre autorizate ale producătorului pe teritoriul RM și de către personal special instruit și autorizat de producă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men de garanție solicitat -1 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pozitivul de măsurat:</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rincipiu de măsurare: </w:t>
      </w:r>
      <w:r>
        <w:rPr>
          <w:rFonts w:cs="Times New Roman" w:ascii="Times New Roman" w:hAnsi="Times New Roman"/>
          <w:sz w:val="24"/>
          <w:szCs w:val="24"/>
          <w:lang w:val="ro-RO"/>
        </w:rPr>
        <w:t>senzor electrochimic.</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de viață a senzorului: minim 5000 de teste sau 3 ani.</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area preciziei de măsurare între două calibrări consecutive: minim 1500 teste sau pentru cel puțin 6 luni.</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p de teste efectuate: </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mat, după suflarea unui volum suficient de aer,</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comanda operatorului (test pasiv, nu necesita suflarea aerului).</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uflarea aerului în aparat vor fi folosite muștiucuri de unică folosință, livrate în ambalaj individual, antiseptic.</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Domeniul de măsurare: c</w:t>
      </w:r>
      <w:r>
        <w:rPr>
          <w:rFonts w:cs="Times New Roman" w:ascii="Times New Roman" w:hAnsi="Times New Roman"/>
          <w:sz w:val="24"/>
          <w:szCs w:val="24"/>
          <w:lang w:val="ro-RO"/>
        </w:rPr>
        <w:t>oncentrația de alcool din aerul expirat (considerat la 34 °C şi 1013 hPa.) de la 0,00 până la 2,50 mg/L sau mai mare, cu posibilitatea setării a trei valori de prag (rezultat în limite permise, alerta și depășire valoare maximă), depășirea cărora vor fi indicate pe ecran, sau va fi semnalat prin semnale sonore sau indicații luminoase suplimentar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Precizia de măsurare: a</w:t>
      </w:r>
      <w:r>
        <w:rPr>
          <w:rFonts w:cs="Times New Roman" w:ascii="Times New Roman" w:hAnsi="Times New Roman"/>
          <w:sz w:val="24"/>
          <w:szCs w:val="24"/>
          <w:lang w:val="ro-RO"/>
        </w:rPr>
        <w:t>batere standard a repetabilității (testat cu standard de etanol)</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t; 0,01 mg/L pentru concentrații a vaporilor de alcool de până la 0,50 mg/L;</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t; 2 % din valoarea măsurată pentru concentrații a vaporilor de alcool de peste 0,50 mg/L</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Dritul lunar al sensibilității: sub 0,6</w:t>
      </w:r>
      <w:r>
        <w:rPr>
          <w:rFonts w:cs="Times New Roman" w:ascii="Times New Roman" w:hAnsi="Times New Roman"/>
          <w:sz w:val="24"/>
          <w:szCs w:val="24"/>
          <w:lang w:val="ro-RO"/>
        </w:rPr>
        <w:t xml:space="preserve"> % din valoarea măsurată/lun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fișarea rezultatelor: ecran alfanumeric cu LED sau cu cristale lichide cu iluminare proprie, cu posibilitate de indicare a rezultatelor testării și a informației suplimentare de tipul nivelului de încărcare a bateriilor, erorilor, datei, orei, informației despre numărul de serie al aparatului, informației despre calibrări etc.</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Domeniul de afișare: </w:t>
      </w:r>
      <w:r>
        <w:rPr>
          <w:rFonts w:cs="Times New Roman" w:ascii="Times New Roman" w:hAnsi="Times New Roman"/>
          <w:sz w:val="24"/>
          <w:szCs w:val="24"/>
          <w:lang w:val="ro-RO"/>
        </w:rPr>
        <w:t>de la 0,00 până la 2,50 mg/L sau mai mare, cu trepte de 0,01 mg/L, indicație a unității de măsură (mg/L) și cu indicarea depășirii domeniului de măsurare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Indicații suplimentare : indicatoare luminoase multicolore și semnale sonore diferite pentru indicarea pornirii și ieșirii în regim de lucru, a erorilor de lucru sau de testare, a depășirii valorilor de prag a rezultatelor testării etc.</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lectarea de probe și începerea testării: la îndeplinirea condițiilor</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olum de expirare : tipic 1,2 L (cu valori admise pentru setare ±50% de la valoarea tipică, sau mai larg),</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bit de expirare : tipic &gt; 10 L/min (cu valori admise pentru setare ±50% de la valoarea tipică, sau mai larg),</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rata respirației: tipic 2 s (cu valori admise pentru setare ±100% de la valoarea tipică, sau mai larg).</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Condiții de mediu (vor include valorile indicate):</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funcționare: temperatura  de la –5 până la +50 °C; umiditate de la 10 până la 100 % (fără condensare), presiune atmosferică de la 600 până la 1400 hPa;</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depozitare: similar condițiilor de funcționare, dar pentru temperatura de la  –40 până la +70 °C.</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imp de așteptare de la pornirea aparatului până la prima măsurare: un mai mult de 30 s.</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imp de efectuare a unei măsurări și ieșirea în regim de așteptare pentru următoarea măsurare:</w:t>
      </w:r>
    </w:p>
    <w:p>
      <w:pPr>
        <w:pStyle w:val="ListParagraph"/>
        <w:numPr>
          <w:ilvl w:val="1"/>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Măsurarea: aprox. 2 s,</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eșirea în regim de așteptare pentru următoarea măsurare după o măsurare anterioară:</w:t>
      </w:r>
    </w:p>
    <w:p>
      <w:pPr>
        <w:pStyle w:val="ListParagraph"/>
        <w:numPr>
          <w:ilvl w:val="2"/>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xim 30 s după o măsurare de 0,25 mg/L,</w:t>
      </w:r>
    </w:p>
    <w:p>
      <w:pPr>
        <w:pStyle w:val="ListParagraph"/>
        <w:numPr>
          <w:ilvl w:val="2"/>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xim 60 s după o măsurare de 0,50 mg/L,</w:t>
      </w:r>
    </w:p>
    <w:p>
      <w:pPr>
        <w:pStyle w:val="ListParagraph"/>
        <w:numPr>
          <w:ilvl w:val="2"/>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xim 120 s după o măsurare de peste 1,00 mg/L.</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eas intern: prezent, cu abateri de maxim ±5 minute între două calibrări sau deserviri tehnice, setările de dată/oră se mențin la scoaterea bateriilor pentru 5 minute sau mai mult (pt aparat nou).</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Memorie internă: memorie pentru stocarea datelor ultimelor 2000 de teste sau mai mult, datele testelor vor conține rezultatul măsurătorilor, tipul de test (cu suflare sau pasiv), identificatorul aparatului (numărul de serie), data/ora efectuării măsurătorii, un identificator unic al măsurătorii (de exemplu numărul de ordine al măsurătorii) ce va permite traceabilitatea testului inclusiv în cazul golirii memoriei sau rescrierii repetate a memoriei la umplerea acesteia.</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urelușă de mănă pentru evitarea scăpării accidental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Formă/Dimensiuni: formă comodă pentru ținerea și operare acu o singură mână, dimensiuni maxime </w:t>
      </w:r>
      <w:r>
        <w:rPr>
          <w:rFonts w:cs="Times New Roman" w:ascii="Times New Roman" w:hAnsi="Times New Roman"/>
          <w:sz w:val="24"/>
          <w:szCs w:val="24"/>
          <w:lang w:val="ro-RO"/>
        </w:rPr>
        <w:t>70 x 150 x 45 mm.</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 de butoane/tastatură: minimal, pentru operare cu o singură mână in care și este ținut aparatul.</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Greutate maximă (fără baterii) : maxim 400</w:t>
      </w:r>
      <w:r>
        <w:rPr>
          <w:rFonts w:cs="Times New Roman" w:ascii="Times New Roman" w:hAnsi="Times New Roman"/>
          <w:sz w:val="24"/>
          <w:szCs w:val="24"/>
          <w:lang w:val="ro-RO"/>
        </w:rPr>
        <w:t xml:space="preserve"> g.</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imentarea electrică: baterii sau acumulatori de model larg răspândit plasate in socluri ușor accesibile pentru înlocuire rapidă, un set de baterii va asigura efectuarea a minim 500 de măsurători pe durata a minim 6 luni.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Carcasă din plastic dur, rezistent la șocuri.</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Rezistența la umiditate: </w:t>
      </w:r>
      <w:r>
        <w:rPr>
          <w:rFonts w:cs="Times New Roman" w:ascii="Times New Roman" w:hAnsi="Times New Roman"/>
          <w:sz w:val="24"/>
          <w:szCs w:val="24"/>
          <w:lang w:val="ro-RO"/>
        </w:rPr>
        <w:t>IP 54 sau mai bun.</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tibilitate electromagnetică : directiva UE (2014/30/UE).</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Certificări/aprobări: certificat de aprobare de model conform NML 126:2009 valabil la momentul licitației și livrării mărfii, certificat de calibrare nu mai vechi de 1 lună și certificat metrologic pt următoarele 12 luni (la momentul livrării mărfii).</w:t>
      </w:r>
    </w:p>
    <w:p>
      <w:pPr>
        <w:pStyle w:val="ListParagraph"/>
        <w:numPr>
          <w:ilvl w:val="0"/>
          <w:numId w:val="1"/>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Afișajele pe ecran și manualele de utilizare vor fi în limba de stat.</w:t>
      </w:r>
    </w:p>
    <w:p>
      <w:pPr>
        <w:pStyle w:val="ListParagraph"/>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pozitivul de tipărire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permite imprimarea rezultatelor măsurătorilor concentrației de alcool în aerul expirat direct la fața locului fiind dotată cu magneți pentru fixare pe suprafețe netede metalice orizontal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pentru imprimare vor fi recepționate de la aparatul de măsură prin metode wireless (optic).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dispune de indicatori luminoși și semnale sonore pentru indicarea încărcării/descărcării bateriilor sau a finisării hârtiei în rezervor.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ele măsurătorilor imprimate vor conține date cu privire la modelul si numărul de serie al aparatului de măsurare folosit, data și ora efectuării testului, identificatorul unic (numărul de ordine) al testului, rezultatul măsurătorii, precum și va conține câmpuri pentru introducerea automată sau manuală a datelor despre persoana testată (nume, data nașterii, IDNP sau alte date similare), a locației, a operatorului aparatului de măsurat.</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 permite imprimarea pe suport de hârtie termică care va garanta păstrarea lizibilă a informației pentru minim 5 ani.</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Condiții de mediu (vor include valorile indicate):</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funcționare: temperatura  de la –5 până la +50 °C; umiditate de la 10 până la 100 % (fără condensare), presiune atmosferică de la 600 până la 1050 hPa;</w:t>
      </w:r>
    </w:p>
    <w:p>
      <w:pPr>
        <w:pStyle w:val="ListParagraph"/>
        <w:numPr>
          <w:ilvl w:val="1"/>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depozitare: similar condițiilor de funcționare, dar pentru temperatura de la  –20 până la +50 °C pentru depozitare îndelungat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mensiuni  maxime : 150 x 150 x 250 mm.</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eutatea maximă (fără baterii): 500 g.</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imentarea electrică: baterii sau acumulatori de model larg răspândit plasate in socluri ușor accesibile pentru înlocuire rapidă. </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atibilitatea electromagnetică: Corespunde cerințelor directivei 2014/30/U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în set următoarele: alcotestere, consumabile și servicii tehnice pentru alcotestere pentru fiecare set.</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7"/>
        <w:gridCol w:w="3539"/>
      </w:tblGrid>
      <w:tr>
        <w:trPr/>
        <w:tc>
          <w:tcPr>
            <w:tcW w:w="846" w:type="dxa"/>
            <w:tcBorders/>
            <w:vAlign w:val="center"/>
          </w:tcPr>
          <w:p>
            <w:pPr>
              <w:pStyle w:val="Normal"/>
              <w:widowControl/>
              <w:spacing w:lineRule="auto" w:line="240" w:before="0" w:after="0"/>
              <w:contextualSpacing/>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eastAsia="en-US" w:bidi="ar-SA"/>
              </w:rPr>
              <w:t>Nr. d/o</w:t>
            </w:r>
          </w:p>
        </w:tc>
        <w:tc>
          <w:tcPr>
            <w:tcW w:w="4257" w:type="dxa"/>
            <w:tcBorders/>
            <w:vAlign w:val="center"/>
          </w:tcPr>
          <w:p>
            <w:pPr>
              <w:pStyle w:val="Normal"/>
              <w:widowControl/>
              <w:spacing w:lineRule="auto" w:line="240" w:before="0" w:after="0"/>
              <w:contextualSpacing/>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eastAsia="en-US" w:bidi="ar-SA"/>
              </w:rPr>
              <w:t>Produs</w:t>
            </w:r>
          </w:p>
        </w:tc>
        <w:tc>
          <w:tcPr>
            <w:tcW w:w="3539" w:type="dxa"/>
            <w:tcBorders/>
            <w:vAlign w:val="center"/>
          </w:tcPr>
          <w:p>
            <w:pPr>
              <w:pStyle w:val="Normal"/>
              <w:widowControl/>
              <w:spacing w:lineRule="auto" w:line="240" w:before="0" w:after="0"/>
              <w:contextualSpacing/>
              <w:jc w:val="center"/>
              <w:rPr>
                <w:rFonts w:ascii="Times New Roman" w:hAnsi="Times New Roman" w:cs="Times New Roman"/>
                <w:b/>
                <w:b/>
                <w:i/>
                <w:i/>
                <w:sz w:val="24"/>
                <w:szCs w:val="24"/>
                <w:lang w:val="ro-RO"/>
              </w:rPr>
            </w:pPr>
            <w:r>
              <w:rPr>
                <w:rFonts w:eastAsia="Calibri" w:cs="Times New Roman" w:ascii="Times New Roman" w:hAnsi="Times New Roman"/>
                <w:b/>
                <w:i/>
                <w:kern w:val="0"/>
                <w:sz w:val="24"/>
                <w:szCs w:val="24"/>
                <w:lang w:val="ro-RO" w:eastAsia="en-US" w:bidi="ar-SA"/>
              </w:rPr>
              <w:t>Cantitate</w:t>
            </w:r>
          </w:p>
        </w:tc>
      </w:tr>
      <w:tr>
        <w:trPr/>
        <w:tc>
          <w:tcPr>
            <w:tcW w:w="846" w:type="dxa"/>
            <w:tcBorders/>
            <w:vAlign w:val="center"/>
          </w:tcPr>
          <w:p>
            <w:pPr>
              <w:pStyle w:val="Normal"/>
              <w:widowControl/>
              <w:spacing w:lineRule="auto" w:line="240" w:before="0" w:after="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257" w:type="dxa"/>
            <w:tcBorders/>
            <w:vAlign w:val="center"/>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buc. Echipament Alcotest,</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buc imprimantă mobilă,</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buc cutie-geanta de transport,</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 rulouri hârtie pt imprimanta mobilă (timp viață 7 ani),</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buc. muștiucuri,</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de calibrare,</w:t>
            </w:r>
          </w:p>
          <w:p>
            <w:pPr>
              <w:pStyle w:val="ListParagraph"/>
              <w:widowControl/>
              <w:numPr>
                <w:ilvl w:val="0"/>
                <w:numId w:val="2"/>
              </w:numPr>
              <w:spacing w:lineRule="auto" w:line="240" w:before="0" w:after="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metrologic de la INM pt 12 luni.</w:t>
            </w:r>
          </w:p>
        </w:tc>
        <w:tc>
          <w:tcPr>
            <w:tcW w:w="3539" w:type="dxa"/>
            <w:tcBorders/>
            <w:vAlign w:val="center"/>
          </w:tcPr>
          <w:p>
            <w:pPr>
              <w:pStyle w:val="Normal"/>
              <w:widowControl/>
              <w:spacing w:lineRule="auto" w:line="240" w:before="0" w:after="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bookmarkStart w:id="0" w:name="_GoBack"/>
            <w:bookmarkEnd w:id="0"/>
          </w:p>
        </w:tc>
      </w:tr>
    </w:tbl>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b/>
          <w:b/>
          <w:bCs/>
          <w:sz w:val="28"/>
          <w:szCs w:val="28"/>
        </w:rPr>
      </w:pPr>
      <w:r>
        <w:rPr/>
      </w:r>
    </w:p>
    <w:sectPr>
      <w:type w:val="nextPage"/>
      <w:pgSz w:w="11906" w:h="16838"/>
      <w:pgMar w:left="1701" w:right="70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57796"/>
    <w:rPr>
      <w:rFonts w:ascii="Calibri-Bold" w:hAnsi="Calibri-Bold"/>
      <w:b/>
      <w:bCs/>
      <w:i w:val="false"/>
      <w:iCs w:val="false"/>
      <w:color w:val="000000"/>
      <w:sz w:val="24"/>
      <w:szCs w:val="24"/>
    </w:rPr>
  </w:style>
  <w:style w:type="character" w:styleId="Fontstyle21" w:customStyle="1">
    <w:name w:val="fontstyle21"/>
    <w:basedOn w:val="DefaultParagraphFont"/>
    <w:qFormat/>
    <w:rsid w:val="00f57796"/>
    <w:rPr>
      <w:rFonts w:ascii="Calibri" w:hAnsi="Calibri" w:cs="Calibri"/>
      <w:b w:val="false"/>
      <w:bCs w:val="false"/>
      <w:i w:val="false"/>
      <w:iCs w:val="false"/>
      <w:color w:val="000000"/>
      <w:sz w:val="24"/>
      <w:szCs w:val="24"/>
    </w:rPr>
  </w:style>
  <w:style w:type="character" w:styleId="Style14" w:customStyle="1">
    <w:name w:val="Текст выноски Знак"/>
    <w:basedOn w:val="DefaultParagraphFont"/>
    <w:link w:val="BalloonText"/>
    <w:uiPriority w:val="99"/>
    <w:semiHidden/>
    <w:qFormat/>
    <w:rsid w:val="000a46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63c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f36d47"/>
    <w:pPr>
      <w:spacing w:before="0" w:after="160"/>
      <w:ind w:left="720" w:hanging="0"/>
      <w:contextualSpacing/>
    </w:pPr>
    <w:rPr>
      <w:lang w:val="en-US"/>
    </w:rPr>
  </w:style>
  <w:style w:type="paragraph" w:styleId="BalloonText">
    <w:name w:val="Balloon Text"/>
    <w:basedOn w:val="Normal"/>
    <w:link w:val="Style14"/>
    <w:uiPriority w:val="99"/>
    <w:semiHidden/>
    <w:unhideWhenUsed/>
    <w:qFormat/>
    <w:rsid w:val="000a46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a3c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99"/>
    <w:rsid w:val="00f57796"/>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48</Words>
  <Characters>7118</Characters>
  <CharactersWithSpaces>83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1:00Z</dcterms:created>
  <dc:creator>Vadim Ardeleanu</dc:creator>
  <dc:description/>
  <dc:language>en-US</dc:language>
  <cp:lastModifiedBy>Пользователь</cp:lastModifiedBy>
  <cp:lastPrinted>2020-06-15T12:42:00Z</cp:lastPrinted>
  <dcterms:modified xsi:type="dcterms:W3CDTF">2020-10-09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