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565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2F2F2" w:val="clear"/>
              </w:rPr>
              <w:t>15411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Ulei vegetal 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arde de referință: </w:t>
            </w:r>
          </w:p>
          <w:p>
            <w:pPr>
              <w:pStyle w:val="Normal"/>
              <w:rPr/>
            </w:pPr>
            <w:r>
              <w:rPr/>
              <w:t>GOST: 1129-93 și Hotărârea Guvernului nr. 434 din 27.05.2010;</w:t>
            </w:r>
          </w:p>
          <w:p>
            <w:pPr>
              <w:pStyle w:val="Normal"/>
              <w:rPr/>
            </w:pPr>
            <w:r>
              <w:rPr/>
              <w:t>Caracteristici tehnice principale a uleiului vegetal din floarea soarelui: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alitate superioară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uloare – galbenă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iros specific uleiului de floarea soarelui rafinat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Transparent fără sediment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Fără gust străin și amăreală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afinat, dezodorizat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color w:val="000000"/>
              </w:rPr>
              <w:t>Păstrarea uleiului va fi în vrac (cisterne)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 necesitatea, în termen de 24 de ore, uleiul vegetal urmează a fi eliberat în sticle de plastic a câte  5 litri, în cutii de carton și amplasat pe palete de lemn.  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u posibilitatea de păstrare și împrospătare a uleiului vegetal de către ofertantul câștigător. </w:t>
            </w:r>
          </w:p>
          <w:p>
            <w:pPr>
              <w:pStyle w:val="Listparagraf"/>
              <w:ind w:left="70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Listparagraf"/>
              <w:ind w:left="70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Suma estimativă 729,0 mii lei fără 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Șef Direcție administrare</w:t>
      </w:r>
    </w:p>
    <w:p>
      <w:pPr>
        <w:pStyle w:val="Normal"/>
        <w:rPr/>
      </w:pPr>
      <w:r>
        <w:rPr>
          <w:b/>
          <w:sz w:val="28"/>
        </w:rPr>
        <w:t>rezerve materiale de stat                                                                                                                                        Nichifor IONCU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5:00Z</dcterms:created>
  <dc:creator>ARM-2</dc:creator>
  <dc:description/>
  <cp:keywords/>
  <dc:language>en-US</dc:language>
  <cp:lastModifiedBy>PC</cp:lastModifiedBy>
  <cp:lastPrinted>2020-03-27T09:34:00Z</cp:lastPrinted>
  <dcterms:modified xsi:type="dcterms:W3CDTF">2020-04-17T05:15:00Z</dcterms:modified>
  <cp:revision>7</cp:revision>
  <dc:subject/>
  <dc:title/>
</cp:coreProperties>
</file>