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47" w:topFromText="0" w:vertAnchor="text"/>
        <w:tblW w:w="8849" w:type="dxa"/>
        <w:jc w:val="left"/>
        <w:tblInd w:w="-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87"/>
        <w:gridCol w:w="1713"/>
        <w:gridCol w:w="727"/>
        <w:gridCol w:w="1009"/>
        <w:gridCol w:w="1098"/>
        <w:gridCol w:w="1283"/>
        <w:gridCol w:w="1358"/>
        <w:gridCol w:w="1273"/>
      </w:tblGrid>
      <w:tr>
        <w:trPr>
          <w:trHeight w:val="101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-176" w:hanging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</w:t>
            </w:r>
            <w:r>
              <w:rPr>
                <w:b/>
                <w:bCs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</w:t>
            </w:r>
            <w:r>
              <w:rPr>
                <w:b/>
                <w:bCs/>
                <w:lang w:val="ro-MD"/>
              </w:rPr>
              <w:t>lucrărilor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</w:t>
            </w:r>
            <w:r>
              <w:rPr>
                <w:b/>
                <w:bCs/>
                <w:lang w:val="ro-MD"/>
              </w:rPr>
              <w:t>servici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before="0" w:after="160"/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      de proiectar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d CPV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Unitatea de măsură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ntitate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reţul unitar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inclusiv TV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uma lei MD, inclusiv TV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ii de executare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restare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emontare pavaj vech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  <w:t>45111291-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asetarea zonei cu tasar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  <w:t>45111291-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62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ivelarea,compactarea, suprafetei fundatie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  <w:t>45111291-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62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pararea locala a bordurelor (500x200x80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  <w:t>45111291-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8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Montarea pavajului nou de tip Bobina, culoare gri cu gr.100 mm pe amestec cimentat nisip1: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  <w:t>45111291-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TOTA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Contractul nr.__________         </w:t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lang w:val="ro-MD"/>
        </w:rPr>
        <w:t>din “____” ________ 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>
          <w:lang w:val="fr-FR"/>
        </w:rPr>
      </w:pPr>
      <w:r>
        <w:rPr>
          <w:b/>
          <w:bCs/>
          <w:lang w:val="ro-MD"/>
        </w:rPr>
        <w:t>SEMNĂTURILE PĂRŢILOR</w:t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  <w:t>Antreprenorul/Prestatorul de lucrări/                                                                            Beneficiar</w:t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  <w:t>de servicii de proiectare</w:t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 </w:t>
      </w:r>
    </w:p>
    <w:p>
      <w:pPr>
        <w:pStyle w:val="Normal"/>
        <w:spacing w:before="0" w:after="160"/>
        <w:rPr>
          <w:b/>
          <w:b/>
          <w:bCs/>
          <w:lang w:val="ro-MD"/>
        </w:rPr>
      </w:pPr>
      <w:r>
        <w:rPr>
          <w:b/>
          <w:bCs/>
          <w:lang w:val="ro-MD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f5b0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7:00Z</dcterms:created>
  <dc:creator>Bilan ( Grosu)</dc:creator>
  <dc:description/>
  <dc:language>en-US</dc:language>
  <cp:lastModifiedBy>Bilan ( Grosu)</cp:lastModifiedBy>
  <dcterms:modified xsi:type="dcterms:W3CDTF">2023-07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