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181"/>
        <w:gridCol w:w="958"/>
        <w:gridCol w:w="996"/>
        <w:gridCol w:w="1508"/>
        <w:gridCol w:w="3585"/>
        <w:gridCol w:w="1838"/>
        <w:gridCol w:w="1116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Modernizarea sistemului de control a bătăii arborelui rotorului la pompele de circulație nr. 2 și nr. 3 la CET Sursa 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(REPETAT).</w:t>
            </w:r>
          </w:p>
        </w:tc>
      </w:tr>
      <w:tr>
        <w:trPr>
          <w:trHeight w:val="567" w:hRule="atLeast"/>
        </w:trPr>
        <w:tc>
          <w:tcPr>
            <w:tcW w:w="80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Modernizarea sistemului de control a bătăii arborelui rotorului la pompele de circulație nr. 2 și nr. 3 la CET Sursa 1 (REPETAT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Caietului de Sarcini și Anexei nr.1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Deviz de cheltuieli (Formular nr.7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Zlii Ina</dc:creator>
  <dc:description/>
  <dc:language>en-US</dc:language>
  <cp:lastModifiedBy>Onoi Victoria</cp:lastModifiedBy>
  <cp:lastPrinted>2022-09-15T07:26:00Z</cp:lastPrinted>
  <dcterms:modified xsi:type="dcterms:W3CDTF">2022-09-15T07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