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8"/>
        <w:gridCol w:w="2411"/>
        <w:gridCol w:w="1275"/>
        <w:gridCol w:w="1134"/>
        <w:gridCol w:w="2902"/>
        <w:gridCol w:w="66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6121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Făină de grîu –(calitat.superioară,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211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 </w:t>
            </w:r>
            <w:r>
              <w:rPr>
                <w:rFonts w:cs="TimesNewRomanPSMT"/>
                <w:sz w:val="22"/>
                <w:lang w:eastAsia="ru-RU"/>
              </w:rPr>
              <w:t>Făină de grîu fortificata cu Fibre si acid folic.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625000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rupe de griş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55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/ luna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2114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rupe de orz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55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/ luna</w:t>
            </w:r>
          </w:p>
        </w:tc>
      </w:tr>
      <w:tr>
        <w:trPr>
          <w:trHeight w:val="2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211100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rupe de grâu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65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144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rupe de miei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45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144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rupe de Arpacaş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5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613380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Fulgi de ovăs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55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212213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Mazăre uscată bob întreg ,șlefui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5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31462-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Mazăre verde conserva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Bor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98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Verde conservata, amb. in Borcane max 700gr. Livrarea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/ 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5000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aste făinoase din făină de grîu dur , figurate , calitatea superoara, clasa I ,categoria C,Grupa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108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Figurate calitate I, Clasa I,categoria C,amb. Cutii  Livrarea 1/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31425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Paste de roşii 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Bor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101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De 25%, calitatea I în borcane cu greutatea de max 500 gr. Livrarea1/ 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322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G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Bor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76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Din fructe (mere, prune,caise) amb.Borcane 700gr. </w:t>
            </w:r>
            <w:r>
              <w:rPr>
                <w:rFonts w:cs="TimesNewRomanPSMT"/>
                <w:sz w:val="22"/>
                <w:lang w:val="en-US" w:eastAsia="ru-RU"/>
              </w:rPr>
              <w:t>Livrarea 1/ 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6210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Ulei vegetal rafin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Li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</w:t>
            </w:r>
            <w:r>
              <w:rPr>
                <w:sz w:val="22"/>
                <w:lang w:eastAsia="ru-RU"/>
              </w:rPr>
              <w:t>146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Vegetal din floarea soarelui rafinat , dezodorizat,amb. în butelii-sticle de 5 L ,</w:t>
            </w:r>
            <w:r>
              <w:rPr>
                <w:rFonts w:cs="TimesNewRomanPSMT"/>
                <w:sz w:val="22"/>
                <w:lang w:val="en-US" w:eastAsia="ru-RU"/>
              </w:rPr>
              <w:t xml:space="preserve"> Livrarea 1/ 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82120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Biscuiţi -(dulc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96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Dulci , sub forma de placute</w:t>
            </w:r>
          </w:p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dreptunghiulare sau alta forma,amb. Cutii , Livrarea 2/  luna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240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onserve de peşte sardina , în ulei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Cu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9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naturale cu adaus de ulei în cutii de tinichea pește sardina a cîte 240 gr. , Livrarea 1/  lu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3322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Hal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36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Halva simpla din miez de floarea soarelui,amb.in cutii ,  Livrarea1/  saptami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8</w:t>
            </w:r>
            <w:r>
              <w:rPr>
                <w:rFonts w:cs="TimesNewRomanPSMT"/>
                <w:sz w:val="22"/>
                <w:lang w:val="ru-RU" w:eastAsia="ru-RU"/>
              </w:rPr>
              <w:t>72400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Sare alimentara ioda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68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Iodata granulata Amb.cutii de1kg ,</w:t>
            </w:r>
            <w:r>
              <w:rPr>
                <w:rFonts w:cs="TimesNewRomanPSMT"/>
                <w:sz w:val="22"/>
                <w:lang w:val="en-US" w:eastAsia="ru-RU"/>
              </w:rPr>
              <w:t>Livrarea 1/ pe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lu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64100-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Ceai neg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cu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19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(pliculeţe max10-15 gr) calitatea superioara ambalaj de 50 pliculete,  Livrarea 1/ pe lu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721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piper negru măcin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ach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48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negru macinat ,ambalat în pachete de polietilena 20 gr , Livrarea1/ pe lu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700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Frunze de daf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18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Frunze uscate, ambalat în pachete de polietilena 20 gr, Livrarea1/ pe lu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lang w:val="ru-RU" w:eastAsia="ru-RU"/>
              </w:rPr>
              <w:t>158700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lang w:val="ru-RU" w:eastAsia="ru-RU"/>
              </w:rPr>
              <w:t>Sodă de mâncar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lang w:val="ru-RU" w:eastAsia="ru-RU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2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cutii de carton de 0,5 kg ,</w:t>
            </w:r>
          </w:p>
        </w:tc>
      </w:tr>
      <w:tr>
        <w:trPr>
          <w:trHeight w:val="2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87111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Oţet 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24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9% alimentar , ambalat in sticle de1L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144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Hrişcă (boabe intreg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10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/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2113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Orez</w:t>
            </w:r>
            <w:r>
              <w:rPr>
                <w:rFonts w:cs="TimesNewRomanPSMT"/>
                <w:sz w:val="22"/>
                <w:lang w:eastAsia="ru-RU"/>
              </w:rPr>
              <w:t xml:space="preserve"> </w:t>
            </w:r>
            <w:r>
              <w:rPr>
                <w:rFonts w:cs="TimesNewRomanPSMT"/>
                <w:sz w:val="22"/>
                <w:lang w:val="ru-RU" w:eastAsia="ru-RU"/>
              </w:rPr>
              <w:t>(boabe intreg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9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pe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33241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Fructe uscate în asortiment  (prune,caise, pere,mer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35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Ambalate în cutii, pachete a căte 0,5-1 kg livrarea 1 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</w:rPr>
              <w:t>032119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Crupe de poru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</w:t>
            </w:r>
            <w:r>
              <w:rPr>
                <w:sz w:val="22"/>
                <w:lang w:eastAsia="ru-RU"/>
              </w:rPr>
              <w:t>66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pe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321000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Sucuri de fructe asorti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</w:t>
            </w:r>
            <w:r>
              <w:rPr>
                <w:sz w:val="22"/>
                <w:lang w:eastAsia="ru-RU"/>
              </w:rPr>
              <w:t>566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</w:rPr>
              <w:t>Limpezit, naturale fără adaosuri de conservanți și zahar ,în borcane  a cîte 3l , livrare 2ori/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33224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peltea de fructe (chisel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buc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</w:t>
            </w:r>
            <w:r>
              <w:rPr>
                <w:sz w:val="22"/>
                <w:lang w:eastAsia="ru-RU"/>
              </w:rPr>
              <w:t>7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</w:rPr>
              <w:t>în ambalaj cîte 0,250 gr  livrare 1/lună</w:t>
            </w:r>
          </w:p>
        </w:tc>
      </w:tr>
      <w:tr>
        <w:trPr>
          <w:trHeight w:val="6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</w:rPr>
              <w:t>15872400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Sare de lămî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pach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</w:t>
            </w:r>
            <w:r>
              <w:rPr>
                <w:sz w:val="22"/>
                <w:lang w:eastAsia="ru-RU"/>
              </w:rPr>
              <w:t>2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In ambalaj a cite 100 gr. livrare 1/lună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841000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caca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pach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>25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</w:rPr>
              <w:t>cu continut redus de grasime,ambalat      în pachete de 0,200gr livrare 1/lună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/>
              <w:t>03211100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Crupă de arnă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6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1 pe 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/>
              <w:t>1585000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Tăiței pach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pach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77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kg Livrarea 2 ori pe lună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331131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fas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</w:t>
            </w:r>
            <w:r>
              <w:rPr>
                <w:sz w:val="22"/>
                <w:lang w:eastAsia="ru-RU"/>
              </w:rPr>
              <w:t>7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ambalaj 10kg Livrarea 1 pe 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</w:rPr>
              <w:t>1582120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covrig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</w:t>
            </w:r>
            <w:r>
              <w:rPr>
                <w:sz w:val="22"/>
                <w:lang w:eastAsia="ru-RU"/>
              </w:rPr>
              <w:t>8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</w:rPr>
              <w:t>ambalaj în pachete de polietilină cîte 5kg livrare 2/lună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00000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stafi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</w:t>
            </w:r>
            <w:r>
              <w:rPr>
                <w:sz w:val="22"/>
                <w:lang w:eastAsia="ru-RU"/>
              </w:rPr>
              <w:t>9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Ambalate max. 0.5 kg. livrare 2/lună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898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drojd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2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Uscată ambalată in pachete de 100gr. livrarea 1/lună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8700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Asorti de semințe și nucușo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4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Semințe de floarea soarelui, susan, nucușoare nesărate, miez de nuci, semințe de boctan decojite ambalate a cite 100-200gr. Ermetic etichetate, livrare 2/lună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872200-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Mirodenii usc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pach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106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Marar, pătrungel, busuioc, cimbru, ambalate a cite 50-70 gr. livrare 1/lună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831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Zah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390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în saci a cîte 50 kg.livrare 1/lună</w:t>
            </w:r>
          </w:p>
        </w:tc>
      </w:tr>
      <w:tr>
        <w:trPr>
          <w:trHeight w:val="11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00000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Paste făinoase din făină de grîu calitatea I superioară spaghete lungi, clas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25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rFonts w:cs="TimesNewRomanPSMT"/>
                <w:sz w:val="22"/>
                <w:lang w:eastAsia="ru-RU"/>
              </w:rPr>
              <w:t>calitate I, Clasa I,categoria V,amb. Cutii  Livrarea 1/ luna</w:t>
            </w:r>
          </w:p>
        </w:tc>
      </w:tr>
      <w:tr>
        <w:trPr>
          <w:trHeight w:val="1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00000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Biscuiți de ovă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65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Fără adaosuri de grăsimi vegetale,ulei hidrogenat,ulei de palmier, lapte condensat, în cutii de carton cu greutatea de 4-5 kg.livrare 2/lună</w:t>
            </w:r>
          </w:p>
        </w:tc>
      </w:tr>
      <w:tr>
        <w:trPr>
          <w:trHeight w:val="9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321000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Sucuri de legume in asorti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lit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26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Limpezit, naturale fără adaosuri de conservanți și zahar ,în borcane  a cîte 3l , livrare 2ori/lun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3322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Bomboane cu magi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lang w:eastAsia="ru-RU"/>
              </w:rPr>
            </w:pPr>
            <w:r>
              <w:rPr>
                <w:lang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  <w:lang w:eastAsia="ru-RU"/>
              </w:rPr>
              <w:t>Ambalate în cutii, pachete a căte 0,5-1 kg livrarea 1 lun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rFonts w:cs="TimesNewRomanPSMT"/>
                <w:sz w:val="22"/>
                <w:lang w:val="en-US" w:eastAsia="ru-RU"/>
              </w:rPr>
            </w:pPr>
            <w:r>
              <w:rPr>
                <w:rFonts w:cs="TimesNewRomanPSMT"/>
                <w:sz w:val="22"/>
                <w:lang w:val="en-US" w:eastAsia="ru-RU"/>
              </w:rPr>
              <w:t>1583160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Miere de alb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rPr>
                <w:lang w:eastAsia="ru-RU"/>
              </w:rPr>
            </w:pPr>
            <w:r>
              <w:rPr>
                <w:lang w:eastAsia="ru-RU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 w:val="22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Miere de albine naturala fara adaosuri. Ambalaj 0.5 kg-1kg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10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3</Pages>
  <Words>779</Words>
  <Characters>4442</Characters>
  <CharactersWithSpaces>5211</CharactersWithSpaces>
  <Paragraphs>1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7:21:00Z</dcterms:created>
  <dc:creator>Ecaterina Contabil</dc:creator>
  <dc:description/>
  <dc:language>en-US</dc:language>
  <cp:lastModifiedBy>Contabil3</cp:lastModifiedBy>
  <dcterms:modified xsi:type="dcterms:W3CDTF">2022-03-10T07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