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411"/>
        <w:gridCol w:w="1275"/>
        <w:gridCol w:w="1134"/>
        <w:gridCol w:w="2902"/>
        <w:gridCol w:w="6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61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ăină de grîu –(calitat.superioară,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1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Făină de grîu fortificata cu Fibre si acid folic.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5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i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5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4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orz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5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âu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miei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Arpaca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1338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ulgi de ovăs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2213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Mazăre uscată bob întreg ,șlefui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62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Mazăre verde conserv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9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 conservata, amb.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/ 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ste făinoase din făină de grîu dur , figurate , calitatea superoara, clasa I ,categoria C,Grup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0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igurate calitate I, Clasa I,categoria C,amb. Cutii  Livrarea 1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25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aste de roşii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0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25%, calitatea I în borcane cu greutatea de max 500 gr. Livrarea1/ 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Bor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7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Din fructe (mere, prune,caise) amb.Borcane 700gr. </w:t>
            </w:r>
            <w:r>
              <w:rPr>
                <w:rFonts w:cs="TimesNewRomanPSMT"/>
                <w:sz w:val="22"/>
                <w:lang w:val="en-US" w:eastAsia="ru-RU"/>
              </w:rPr>
              <w:t>Livrarea 1/ 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1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lei vegetal raf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4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getal din floarea soarelui rafinat , dezodorizat,amb. în butelii-sticle de 5 L ,</w:t>
            </w:r>
            <w:r>
              <w:rPr>
                <w:rFonts w:cs="TimesNewRomanPSMT"/>
                <w:sz w:val="22"/>
                <w:lang w:val="en-US" w:eastAsia="ru-RU"/>
              </w:rPr>
              <w:t xml:space="preserve"> Livrarea 1/ 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Biscuiţi -(dul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9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ulci 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reptunghiulare sau alta forma,amb. Cutii , Livrarea 2/  luna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4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onserve de peşte sardina , în ulei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u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aturale cu adaus de ulei în cutii de tinichea pește sardina a cîte 240 gr. , Livrarea 1/  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Ha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Halva simpla din miez de floarea soarelui,amb.in cutii ,  Livrarea1/  saptami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</w:t>
            </w:r>
            <w:r>
              <w:rPr>
                <w:rFonts w:cs="TimesNewRomanPSMT"/>
                <w:sz w:val="22"/>
                <w:lang w:val="ru-RU" w:eastAsia="ru-RU"/>
              </w:rPr>
              <w:t>724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Sare alimentara iod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6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Iodata granulata Amb.cutii de1kg ,</w:t>
            </w:r>
            <w:r>
              <w:rPr>
                <w:rFonts w:cs="TimesNewRomanPSMT"/>
                <w:sz w:val="22"/>
                <w:lang w:val="en-US" w:eastAsia="ru-RU"/>
              </w:rPr>
              <w:t>Livrarea 1/ p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641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eai neg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(pliculeţe max10-15 gr) calitatea superioara ambalaj de 50 pliculete,  Livrarea 1/ pe 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iper negru măc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egru macinat ,ambalat în pachete de polietilena 20 gr , Livrarea1/ pe 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Frunze de da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runze uscate, ambalat în pachete de polietilena 20 gr, Livrarea1/ pe 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Sodă de mânca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2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cutii de carton de 0,5 kg ,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111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ţet 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9% alimentar , ambalat in sticle de1L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Hrişcă 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3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rez</w:t>
            </w: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3241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Fructe uscate în asortiment  (prune,caise, pere,me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rupe de poru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6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ucuri de fructe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6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3224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eltea de fructe (chise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în ambalaj cîte 0,250 gr  livrare 1/lună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158724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are de lămî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In ambalaj a cite 100 gr.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41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c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2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cu continut redus de grasime,ambalat      în pachete de 0,200gr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rupă de arnă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6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Tăiței 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7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2 ori pe 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31131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fas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0kg Livrarea 1 pe 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ovrig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ambalaj în pachete de polietilină cîte 5kg livrare 2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taf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Ambalate max. 0.5 kg. livrare 2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898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droj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Uscată ambalată in pachete de 100gr. livrarea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Asorti de semințe și nucușo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emințe de floarea soarelui, susan, nucușoare nesărate, miez de nuci, semințe de boctan decojite ambalate a cite 100-200gr. Ermetic etichetate, livrare 2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8722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Mirodenii us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Marar, pătrungel, busuioc, cimbru, ambalate a cite 50-70 gr.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31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Zah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39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în saci a cîte 50 kg.livrare 1/lună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2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cs="TimesNewRomanPSMT"/>
                <w:sz w:val="22"/>
                <w:lang w:eastAsia="ru-RU"/>
              </w:rPr>
              <w:t>calitate I, Clasa I,categoria V,amb. Cutii  Livrarea 1/ luna</w:t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iscuiți de ovă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6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Fără adaosuri de grăsimi vegetale,ulei hidrogenat,ulei de palmier, lapte condensat, în cutii de carton cu greutatea de 4-5 kg.livrare 2/lună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Sucuri de legume in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omboane cu magi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316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iere de alb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Miere de albine naturala fara adaosuri. Ambalaj 0.5 kg-1kg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sz w:val="22"/>
                <w:lang w:val="en-US"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rinza cu cheag tare in saram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rinza cu cheag tare din lapte natural in saramura ambalaj  1kg -2kg.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798</Words>
  <Characters>4549</Characters>
  <CharactersWithSpaces>5337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7:21:00Z</dcterms:created>
  <dc:creator>Ecaterina Contabil</dc:creator>
  <dc:description/>
  <dc:language>en-US</dc:language>
  <cp:lastModifiedBy>Contabil3</cp:lastModifiedBy>
  <dcterms:modified xsi:type="dcterms:W3CDTF">2022-03-11T09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