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IP Oficiul National al Viei si Vin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Servicii transport  si logistica pentru Expozitia  internațională  PROWEIN 2023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chizitie de mica valoare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CCEBOTARI</dc:creator>
  <dc:description/>
  <dc:language>en-US</dc:language>
  <cp:lastModifiedBy>CCEBOTARI</cp:lastModifiedBy>
  <dcterms:modified xsi:type="dcterms:W3CDTF">2023-02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