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Renovarea sondelor arteziene existente, constructia castelelor de inmagazinare a apei noi inclusiv reconectarea la sistemul de apeduct existent in satele Ghetlova si Noroceni, r-nul Orhe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Turnul de apa, conductel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3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pernelor de pamint pe terenuri tasabile prin cilindrare stratificata a pamintului cu rulou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ractor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ractor 79 kw (108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creper cu caus, capacitate 8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м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ulou compactor cu crampoane, 5 t,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ulou compactor cu valturi netede, 5 t,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Fundati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B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30122928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anou de cofraj cu placaj de 15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3F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01, turnare cu mijloace clasice, beton simplu clasa....C12/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C02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Armaturi din otel beton OB 37 fasonate in ateliere de santier, cu diametrul barelor pina la 8 mm inclusiv, pentru constructii speciale (rezervoare, castele de apa, silozuri, etc), exclusiv constructiile executate cu cofraje glisante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nfectii metalice diverse din profile laminate, tabla, tabla striata, otel beton, tevi pentru sustineri sau acoperiri, inglobate total sau partial in beton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F04F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3. Constructia camin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ton de ciment  clasa C7,5/5 (BC7,5/B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lemente din beton armat prefabricat ale caminelor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15-9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264331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lemente din beton armat prefabricat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41266112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lemente din beton armat prefabricat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О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 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266112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lemente din beton armat prefabricat ale caminelor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1-15-1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064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lemente din beton armat prefabricat ale caminelor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necarosabil tip 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 cu rama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onarea, montarea si cimentarea tevii de protectie la trecerea conductelor prin ziduri, teava avind diametrul de 114x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7221033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instalatie D114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(metal pentru consolidarea caminelor, dvutabr, scoab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4. Conductel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conductelor din otel, asamblate prin sudura electrica, avind diametrul de 1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84212167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el D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conductelor din otel, asamblate prin sudura electrica, avind diametrul de 8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4212167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el D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conductelor din otel, asamblate prin sudura electrica, avind diametrul de 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421216701000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ava din otel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conductelor din otel, asamblate prin sudura electrica, avind diametrul de 1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84212167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el D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1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palarea conductelor din otel   2 1/2" -4", de apa potabila dupa montarea si imbinarea, inaintea recepti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1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palarea conductelor din otel  pina la 2", de apa potabila dupa montarea si imbinarea, inaintea recepti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100-50 mm Teu D100x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2875274110100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u 100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100-15 mm Teu D100x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287127411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u 100x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50-50 mm Teu D50x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28627411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u 50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 Robinet antiincendiar cu mufa si racord D5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437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obinet antiincendiar cu mufa si racord D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D50 Cap mufa conexiune D5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46627411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оловка муфтовая Д50мм(Cap mufa conexiune D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100 mm Vana D10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12874117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na D100mm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80 mm Vana D8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874117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na D80mm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 mm Vana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8741173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na D 50 mm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pat flansa D 11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D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prin sudura cap la cap a fitingurilor din polietilena, cu diametrul de 90 mm, pentru adoptoare pe flansa, capace bombate, fitinguri de tranzitie si capete de bransament (si pentru ramura perpendiculara a teului) Capat flansa D 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 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pat flansa D 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 D110 45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1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D110 4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, D 90 45 gr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9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, D 90 45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, D 63 45 gr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6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, D 63 45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11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libera D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rotunda libera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libera D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50 mm Pilnie de varsare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41287411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lnie de varsare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D50 mm Cot D 50 mm 90 g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00106274121015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t metal D 50 mm 9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D50 mm Cot D 50 mm 45 g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00106274121015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t metal D 50 mm 45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5. Pereu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B1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racaminte de beton asfaltic cu agregate marunte, executata la cald, in grosime de 2,5 cm cu astenere manual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Montarea castelului de ap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1A02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ecipiente metalice (rezervoare, vase, bazine, buncare, silozuri metalice) din otel-carbon, livrate asamblat, montate prin fixare la fundatii, pardosea sau schelete metalice, utilajul avind greutatea de  1-5 ton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28301002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7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Dulap fag lung tivita cls C gr=50mm lung=2,50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518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rofil U ar.eg.lam.cald 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15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a groasa 10 x 1000 OLT 37-ln SR EN 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2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 cap hexagonal M 20 x 110 gr. 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a hexag. M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0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sud.ol.nealiat D = 3,25 e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6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pneuri 10-14,9 TF,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Costul utilaj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1A02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stul  turnului complet asamblat, vopsit, V=50 m3 H=18 m inclusiv elemente de fixare (Trosuri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stul  turnului complet asamblat, vopsit, V=50 m3 H=18 m inclusiv elemente de fixare (Tros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1:00Z</dcterms:created>
  <dc:creator>User</dc:creator>
  <dc:description/>
  <cp:keywords/>
  <dc:language>en-US</dc:language>
  <cp:lastModifiedBy>Admin</cp:lastModifiedBy>
  <cp:lastPrinted>2024-03-23T09:18:00Z</cp:lastPrinted>
  <dcterms:modified xsi:type="dcterms:W3CDTF">2024-11-01T13:01:00Z</dcterms:modified>
  <cp:revision>2</cp:revision>
  <dc:subject/>
  <dc:title/>
</cp:coreProperties>
</file>