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lang w:val="en-US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color w:val="EE0000"/>
            <w:lang w:val="en-US"/>
          </w:rPr>
          <w:t>ocds-b3wdp1-MD-1742911956271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ascii="Times New Roman" w:hAnsi="Times New Roman"/>
          <w:szCs w:val="24"/>
          <w:lang w:val="en-US"/>
        </w:rPr>
        <w:t xml:space="preserve">Î.S. „Aeroportul Internațional Chișinău”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Mașină de spălat și stropit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    , reprezentantul legal al ________________ 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: Mașină de spălat și stropit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2911956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7-07T08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