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4"/>
        <w:gridCol w:w="4721"/>
      </w:tblGrid>
      <w:tr>
        <w:trPr/>
        <w:tc>
          <w:tcPr>
            <w:tcW w:w="9385"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w:t>
            </w:r>
            <w:r>
              <w:rPr>
                <w:rFonts w:eastAsia="Times New Roman" w:cs="Times New Roman" w:ascii="Times New Roman" w:hAnsi="Times New Roman"/>
                <w:u w:val="single"/>
                <w:lang w:val="en-US" w:eastAsia="ru-RU"/>
              </w:rPr>
              <w:t>._115</w:t>
            </w:r>
            <w:r>
              <w:rPr>
                <w:rFonts w:eastAsia="Times New Roman" w:cs="Times New Roman" w:ascii="Times New Roman" w:hAnsi="Times New Roman"/>
                <w:lang w:val="en-US" w:eastAsia="ru-RU"/>
              </w:rPr>
              <w:t>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in </w:t>
            </w:r>
            <w:r>
              <w:rPr>
                <w:rFonts w:eastAsia="Times New Roman" w:cs="Times New Roman" w:ascii="Times New Roman" w:hAnsi="Times New Roman"/>
                <w:u w:val="single"/>
                <w:lang w:val="en-US" w:eastAsia="ru-RU"/>
              </w:rPr>
              <w:t>"_15___"</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_septembrie</w:t>
            </w:r>
            <w:r>
              <w:rPr>
                <w:rFonts w:eastAsia="Times New Roman" w:cs="Times New Roman" w:ascii="Times New Roman" w:hAnsi="Times New Roman"/>
                <w:lang w:val="en-US" w:eastAsia="ru-RU"/>
              </w:rPr>
              <w:t>_______ 20</w:t>
            </w:r>
            <w:r>
              <w:rPr>
                <w:rFonts w:eastAsia="Times New Roman" w:cs="Times New Roman" w:ascii="Times New Roman" w:hAnsi="Times New Roman"/>
                <w:u w:val="single"/>
                <w:lang w:val="en-US" w:eastAsia="ru-RU"/>
              </w:rPr>
              <w:t>21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b/>
                <w:bCs/>
                <w:lang w:val="en-US" w:eastAsia="ru-RU"/>
              </w:rPr>
              <w:t>Contract Nr.15</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Servicii  transportare elev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Servicii  transportare elevilor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60100000-9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6"_ianuarie _2025                                                    _____or.Floresti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SRL    “ Nimelim Tur”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Gheorghies Aydrei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Statutu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Liceul Teoretic M.Eminescu Flores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Chihai Igor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Statutul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nr.034696 din 24.12.2012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38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Transportare elevilor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275577.60( Doua sute  saptezeci si cinci mii  cinci  sute  saptezeci si sapte  lei 60 bani)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0.06.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6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721"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mun chisina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tr.Sucevita 22/2 ap 60</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or.Floresti ,str.M.Eminescu 150</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68740390,079691100</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250-2-12-62</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08600013405</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12620012029</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BC Victoriabank SA suc.nr.11Chisinau</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Trezoreria de Stat</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VIC</w:t>
            </w:r>
            <w:r>
              <w:rPr>
                <w:rFonts w:eastAsia="Times New Roman" w:cs="Times New Roman" w:ascii="Times New Roman" w:hAnsi="Times New Roman"/>
                <w:lang w:val="en-US" w:eastAsia="ru-RU"/>
              </w:rPr>
              <w:t>BMD2X883</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TREZMD2X</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03VI000002224911147MDL</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32TRPDBF222400A13137AC</w:t>
            </w:r>
          </w:p>
        </w:tc>
      </w:tr>
      <w:tr>
        <w:trPr/>
        <w:tc>
          <w:tcPr>
            <w:tcW w:w="9385"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6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72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72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SRL   Nimelim Tur                             Liceul Teoretic M.Eminescu Flor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043"/>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15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6_" ianuarie  2025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87"/>
              <w:gridCol w:w="1135"/>
              <w:gridCol w:w="749"/>
              <w:gridCol w:w="1341"/>
              <w:gridCol w:w="1281"/>
              <w:gridCol w:w="1233"/>
              <w:gridCol w:w="1063"/>
            </w:tblGrid>
            <w:tr>
              <w:trPr/>
              <w:tc>
                <w:tcPr>
                  <w:tcW w:w="1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2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ăugaţi numărul de rînduri şi detalii conform numărului de articole individuale solicitate în cadrul lotulu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ind w:left="-269" w:firstLine="26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15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6_" ianuarie _ 2025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___Servicii transportare elevilor__</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6"/>
              <w:gridCol w:w="1211"/>
              <w:gridCol w:w="728"/>
              <w:gridCol w:w="561"/>
              <w:gridCol w:w="935"/>
              <w:gridCol w:w="551"/>
              <w:gridCol w:w="743"/>
              <w:gridCol w:w="511"/>
              <w:gridCol w:w="876"/>
              <w:gridCol w:w="925"/>
              <w:gridCol w:w="747"/>
            </w:tblGrid>
            <w:tr>
              <w:trPr/>
              <w:tc>
                <w:tcPr>
                  <w:tcW w:w="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7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9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7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8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9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7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100000-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rvicii  transportarea elevilor Floresti-Ghindesti</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k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rute</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3 zil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pers.</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75 lei(pers/km</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555.00</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06.2025</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24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18" w:hRule="exac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8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7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555.00</w:t>
                  </w:r>
                </w:p>
              </w:tc>
              <w:tc>
                <w:tcPr>
                  <w:tcW w:w="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 xml:space="preserve">SRL   Nimelin  Tur      </w:t>
      </w:r>
      <w:bookmarkStart w:id="0" w:name="_GoBack"/>
      <w:bookmarkEnd w:id="0"/>
      <w:r>
        <w:rPr>
          <w:rFonts w:eastAsia="Times New Roman" w:cs="Arial" w:ascii="Arial" w:hAnsi="Arial"/>
          <w:sz w:val="24"/>
          <w:szCs w:val="24"/>
          <w:lang w:val="en-US" w:eastAsia="ru-RU"/>
        </w:rPr>
        <w:t xml:space="preserve">                                  Liceul Teoretic M.Eminescu Flor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a76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3015</Words>
  <Characters>17189</Characters>
  <CharactersWithSpaces>20164</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7:00Z</dcterms:created>
  <dc:creator>Gaina Oxana</dc:creator>
  <dc:description/>
  <dc:language>en-US</dc:language>
  <cp:lastModifiedBy>Пользователь</cp:lastModifiedBy>
  <cp:lastPrinted>2025-01-07T09:55:00Z</cp:lastPrinted>
  <dcterms:modified xsi:type="dcterms:W3CDTF">2025-01-07T10: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