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lang w:eastAsia="ru-RU"/>
        </w:rPr>
        <w:t>Achiziționarea medicamentelor oncologice şi imunosupresive necesare instituţiilor medico-sanitare publice (IMSP) pentru anul 2025 (suplimentar nr. 1, repetat nr. 1)</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b/>
          <w:sz w:val="24"/>
          <w:szCs w:val="24"/>
          <w:lang w:val="ro-RO" w:eastAsia="zh-CN"/>
        </w:rPr>
        <w:t>„</w:t>
      </w:r>
      <w:r>
        <w:rPr>
          <w:rFonts w:eastAsia="PMingLiU"/>
          <w:b/>
          <w:sz w:val="24"/>
          <w:szCs w:val="24"/>
          <w:lang w:val="ro-RO" w:eastAsia="zh-CN"/>
        </w:rPr>
        <w:t>___” ___________ 2025</w:t>
      </w:r>
      <w:r>
        <w:rPr>
          <w:rFonts w:eastAsia="PMingLiU"/>
          <w:sz w:val="24"/>
          <w:szCs w:val="24"/>
          <w:lang w:val="ro-RO" w:eastAsia="zh-CN"/>
        </w:rPr>
        <w:t xml:space="preserve">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lang w:eastAsia="ru-RU"/>
        </w:rPr>
        <w:t>Achiziționarea medicamentelor oncologice şi imunosupresive necesare instituţiilor medico-sanitare publice (IMSP) pentru anul 2025 (suplimentar nr. 1, repetat nr. 1)</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000000" w:themeColor="text1"/>
          <w:sz w:val="24"/>
          <w:szCs w:val="24"/>
          <w:shd w:fill="FFFFFF" w:val="clear"/>
        </w:rPr>
        <w:t>ocds-b3wdp1-MD-1741359860839,</w:t>
      </w:r>
      <w:bookmarkStart w:id="0" w:name="_GoBack"/>
      <w:bookmarkEnd w:id="0"/>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valabilitate restant al Bunurilor la momentul livrării va constit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într-o singură tranșă – aprilie-iunie 2025.</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________________</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246F53-FF65-4AFB-983F-3F316B6BB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0</Pages>
  <Words>2893</Words>
  <Characters>19362</Characters>
  <CharactersWithSpaces>22211</CharactersWithSpaces>
  <Paragraphs>4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3-07T15:0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