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90 din 30.07.2024 privind aplicarea procedurii pentru atribuirea contractului de achiziționare a consumabilelor medicale specifice secției ORL și departamentului de chirurgie cardiovasculară pentru anul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medicale specifice secției ORL și departamentului de chirurgie cardiovasculară pentru anul 2024,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18" w:name="_Toc449692097"/>
      <w:bookmarkStart w:id="19" w:name="_Toc449692097"/>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0"/>
        <w:gridCol w:w="1143"/>
        <w:gridCol w:w="584"/>
        <w:gridCol w:w="3331"/>
        <w:gridCol w:w="159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0" w:name="_Toc449539095"/>
            <w:bookmarkStart w:id="21" w:name="_Toc392180206"/>
            <w:bookmarkStart w:id="22" w:name="_Toc356920194"/>
            <w:bookmarkStart w:id="23" w:name="_Hlk77771394"/>
            <w:r>
              <w:rPr/>
              <w:t>Specificaţii tehnice</w:t>
            </w:r>
            <w:bookmarkEnd w:id="20"/>
            <w:bookmarkEnd w:id="21"/>
            <w:bookmarkEnd w:id="22"/>
            <w:bookmarkEnd w:id="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specifice secției ORL și departamentului de chirurgie cardiovasculară pentru anul 2024</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t>Lot 1 Canule pentru perfuzia coronariană directă  pentru adult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t xml:space="preserve">Mărimea internă (mm)   -   3 </w:t>
              <w:br/>
              <w:t>Dreaptă cu unghiul 90¢   -   „female”(feminin)</w:t>
              <w:br/>
              <w:t>Tipul conectorului-   Luerlock</w:t>
              <w:br/>
              <w:t>Material al vârfului   -   Polivinilclorid</w:t>
            </w:r>
            <w:r>
              <w:rPr>
                <w:color w:val="000000"/>
              </w:rPr>
              <w:br/>
              <w:t>Material al tubului   -   Stainlessstee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t>Lot 2 Canule pentru perfuzia coronariană directă  pentru adult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rimea internă (mm)   -   3,5 </w:t>
              <w:br/>
              <w:t>Dreaptă cu unghiul 90¢   -   „female”(feminin)</w:t>
              <w:br/>
              <w:t>Tipul conectorului-   Luerlock</w:t>
              <w:br/>
              <w:t>Material al vârfului   -   Polivinilclorid</w:t>
            </w:r>
            <w:r>
              <w:rPr>
                <w:color w:val="000000"/>
              </w:rPr>
              <w:br/>
              <w:t>Material al tubului   -   Stainlessstee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t>Lot 3 Canule pentru perfuzia coronariană directă  pentru adult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xml:space="preserve">Mărimea internă (mm)   -   4 </w:t>
              <w:br/>
              <w:t>Stingă cu unghiul 45¢   -   „female”(feminin)</w:t>
              <w:br/>
              <w:t>Tipul conectorului   -   Luerloock</w:t>
              <w:br/>
              <w:t>Dreaptă cu unghiul 90¢   -   „female”(feminin)</w:t>
              <w:br/>
              <w:t>Tipul conectorului-   Luerlock</w:t>
              <w:br/>
              <w:t>Material al vârfului   -   Polivinilclorid</w:t>
            </w:r>
            <w:r>
              <w:rPr>
                <w:color w:val="000000"/>
              </w:rPr>
              <w:br/>
              <w:t>Material al tubului   -   Stainlessstee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t>Lot 4 Seturi tournichet și șnururi pentru venele cav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pPr>
            <w:r>
              <w:rPr/>
              <w:t>Confecționate din tuburi regide prevăzute pentru a strînge șnurul în jurul canulei,cantitatea în set 2 bucăți cu 2 șnuri de nyilon,lungimea 13-14cm</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Lot 5 Proteza tip"Teflon-Pist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Proteza tip"Teflon-Piston" p-u stapedoplastie, diametru piston 0.5mm; diametru intern bucla 0.6mm; lungime 6 mm, din PTFE sau teflo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Cs/>
                <w:lang w:val="ru-MD" w:eastAsia="ru-MD"/>
              </w:rPr>
            </w:pPr>
            <w:r>
              <w:rPr>
                <w:bCs/>
              </w:rPr>
              <w:t>Lot 6 Proteza pentru Stapedoplastie</w:t>
            </w:r>
          </w:p>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5" w:type="dxa"/>
            <w:gridSpan w:val="2"/>
            <w:tcBorders>
              <w:top w:val="single" w:sz="4" w:space="0" w:color="000000"/>
            </w:tcBorders>
            <w:shd w:color="auto" w:fill="auto" w:val="clear"/>
          </w:tcPr>
          <w:p>
            <w:pPr>
              <w:pStyle w:val="Normal"/>
              <w:widowControl w:val="false"/>
              <w:rPr>
                <w:bCs/>
                <w:lang w:val="en-US" w:eastAsia="ru-MD"/>
              </w:rPr>
            </w:pPr>
            <w:r>
              <w:rPr>
                <w:bCs/>
              </w:rPr>
              <w:t>Proteza pentru Stapedoplastie: 1.lungimea maximă de 10 mm                                             2. buclă cu perforații,care asigură sertizare blândă.          3. flexibilitate intraoperatorie cu offset buclă de curea și arbore îndoit, tranziție lină între piston și arbore                    4. distribuție uniformă a greutății  pentru stabilitate,  și pentru o manevrare ușoară.</w:t>
              <w:br/>
              <w:t xml:space="preserve">5. presiune redusă asupra incusului </w:t>
              <w:br/>
              <w:t>6. vedere clara a stapei</w:t>
              <w:br/>
              <w:t>7. greutate: 1,0-3,5 mg, în funcție de lungime</w:t>
              <w:br/>
              <w:t>8. material: titan de calitate medical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specifice secției ORL și departamentului de chirurgie cardiovasculară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r înregistrare AMDM</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20"/>
                      <w:szCs w:val="20"/>
                    </w:rPr>
                    <w:t>33141220-8</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t>Lot 1 Canule pentru perfuzia coronariană directă  pentru adult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1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jc w:val="both"/>
                    <w:rPr>
                      <w:lang w:val="es-ES_tradnl"/>
                    </w:rPr>
                  </w:pPr>
                  <w:r>
                    <w:rPr/>
                    <w:t>în termen de 30 zile din data solicitării pe parcursul anului 2024</w:t>
                  </w:r>
                </w:p>
                <w:p>
                  <w:pPr>
                    <w:pStyle w:val="Normal"/>
                    <w:widowControl w:val="false"/>
                    <w:rPr>
                      <w:sz w:val="20"/>
                      <w:lang w:val="es-ES_tradnl"/>
                    </w:rPr>
                  </w:pPr>
                  <w:r>
                    <w:rPr>
                      <w:sz w:val="20"/>
                      <w:lang w:val="es-ES_tradnl"/>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20"/>
                      <w:szCs w:val="20"/>
                    </w:rPr>
                    <w:t>33141220-8</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t>Lot 2 Canule pentru perfuzia coronariană directă  pentru adult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30 zile din data solicitării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20"/>
                      <w:szCs w:val="20"/>
                    </w:rPr>
                    <w:t>33141220-8</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t>Lot 3 Canule pentru perfuzia coronariană directă  pentru adult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30 zile din data solicitării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20"/>
                      <w:szCs w:val="20"/>
                    </w:rPr>
                    <w:t>33141220-8</w:t>
                  </w:r>
                </w:p>
              </w:tc>
              <w:tc>
                <w:tcPr>
                  <w:tcW w:w="276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t>Lot 4 Seturi tournichet și șnururi pentru venele cav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30 zile din data solicitării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20"/>
                      <w:szCs w:val="20"/>
                    </w:rPr>
                    <w:t>33184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rPr>
                    <w:t>Lot 5 Proteza tip"Teflon-Pist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30 zile din data solicitării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20"/>
                      <w:szCs w:val="20"/>
                    </w:rPr>
                    <w:t>33184000-3</w:t>
                  </w:r>
                </w:p>
              </w:tc>
              <w:tc>
                <w:tcPr>
                  <w:tcW w:w="276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Cs/>
                      <w:lang w:val="ru-MD" w:eastAsia="ru-MD"/>
                    </w:rPr>
                  </w:pPr>
                  <w:r>
                    <w:rPr>
                      <w:bCs/>
                    </w:rPr>
                    <w:t>Lot 6 Proteza pentru Stapedoplastie</w:t>
                  </w:r>
                </w:p>
                <w:p>
                  <w:pPr>
                    <w:pStyle w:val="Normal"/>
                    <w:widowControl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30 zile din data solicitării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specifice secției ORL și departamentului de chirurgie cardiovasculară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consumabile medicale specifice secției ORL și departamentului de chirurgie cardiovasculară pentru anul 2024</w:t>
            </w:r>
          </w:p>
          <w:p>
            <w:pPr>
              <w:pStyle w:val="Normal"/>
              <w:widowControl w:val="false"/>
              <w:jc w:val="both"/>
              <w:rPr/>
            </w:pPr>
            <w:r>
              <w:rPr/>
            </w:r>
          </w:p>
          <w:p>
            <w:pPr>
              <w:pStyle w:val="Normal"/>
              <w:widowControl w:val="false"/>
              <w:jc w:val="both"/>
              <w:rPr>
                <w:i/>
                <w:i/>
              </w:rPr>
            </w:pPr>
            <w:r>
              <w:rPr>
                <w:i/>
              </w:rPr>
              <w:t>Cod CPV: 33184000-3/33141220-8</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de  consumabile medicale specifice secției ORL și departamentului de chirurgie cardiovasculară pentru anul 2024</w:t>
            </w:r>
            <w:bookmarkStart w:id="25" w:name="_GoBack"/>
            <w:bookmarkEnd w:id="25"/>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5226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96443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2455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0DDB4-E827-4D7A-8CBD-DA1A8CD7D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14</Pages>
  <Words>3895</Words>
  <Characters>22208</Characters>
  <CharactersWithSpaces>2605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8-02T07: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