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0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bookmarkStart w:id="2" w:name="_GoBack"/>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both"/>
              <w:rPr>
                <w:sz w:val="24"/>
                <w:szCs w:val="24"/>
                <w:lang w:val="ro-RO"/>
              </w:rPr>
            </w:pPr>
            <w:bookmarkStart w:id="3" w:name="_GoBack"/>
            <w:r>
              <w:rPr>
                <w:sz w:val="24"/>
                <w:szCs w:val="24"/>
                <w:lang w:val="ro-RO"/>
              </w:rPr>
              <w:t>Imprimare logo (color)+ denumirea abreviată a USMF ”Nicolae Testemițanu (cu alb) 10x4,5”</w:t>
            </w:r>
            <w:bookmarkEnd w:id="3"/>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2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F2D8B-FF3F-4986-8B94-9AA549242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848</Words>
  <Characters>10534</Characters>
  <CharactersWithSpaces>1235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6:00Z</dcterms:created>
  <dc:creator>Computer</dc:creator>
  <dc:description/>
  <dc:language>en-US</dc:language>
  <cp:lastModifiedBy>Snejana-Balan</cp:lastModifiedBy>
  <cp:lastPrinted>2025-07-29T11:30:00Z</cp:lastPrinted>
  <dcterms:modified xsi:type="dcterms:W3CDTF">2025-10-01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