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2"/>
        <w:gridCol w:w="1416"/>
        <w:gridCol w:w="1558"/>
        <w:gridCol w:w="6"/>
        <w:gridCol w:w="989"/>
        <w:gridCol w:w="1419"/>
        <w:gridCol w:w="3432"/>
        <w:gridCol w:w="114"/>
      </w:tblGrid>
      <w:tr>
        <w:trPr>
          <w:trHeight w:val="850" w:hRule="atLeast"/>
        </w:trPr>
        <w:tc>
          <w:tcPr>
            <w:tcW w:w="974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ind w:left="284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privind achiziționarea produselor alimentare pentru anul 2019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  <w:tab w:val="right" w:pos="9531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 xml:space="preserve">conform necesităţilor  </w:t>
                  </w:r>
                  <w:r>
                    <w:rPr>
                      <w:rFonts w:eastAsia="Times New Roman" w:cs="Times New Roman"/>
                      <w:i/>
                      <w:szCs w:val="24"/>
                      <w:u w:val="single"/>
                      <w:lang w:eastAsia="ru-RU"/>
                    </w:rPr>
                    <w:t>Penitenciarului nr.10 - Goia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80"/>
                    <w:ind w:left="284" w:hanging="0"/>
                    <w:jc w:val="center"/>
                    <w:rPr>
                      <w:rFonts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2847" w:hRule="atLeast"/>
        </w:trPr>
        <w:tc>
          <w:tcPr>
            <w:tcW w:w="9746" w:type="dxa"/>
            <w:gridSpan w:val="8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Penitenciarul nr.10 - Goia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IDNO: </w:t>
            </w:r>
            <w:r>
              <w:rPr>
                <w:b/>
                <w:szCs w:val="24"/>
              </w:rPr>
              <w:t>1006601000967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ip procedură achiziție: </w:t>
            </w:r>
            <w:r>
              <w:rPr>
                <w:color w:val="000000" w:themeColor="text1"/>
                <w:szCs w:val="28"/>
                <w:shd w:fill="FFFFFF" w:val="clear"/>
                <w:lang w:val="en-US"/>
              </w:rPr>
              <w:t>Achiziţiile publice de </w:t>
            </w:r>
            <w:r>
              <w:rPr>
                <w:szCs w:val="24"/>
                <w:u w:val="single"/>
              </w:rPr>
              <w:t>Cererea Ofertelor de Preţur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Obiectul achiziției: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Produse alimentare pentru anul 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mpărătorul invită operatorii economici interesaţi, care îi pot satisface necesităţile, să participe la procedura de achiziție privind livr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6" w:leader="none"/>
              </w:tabs>
              <w:spacing w:before="0" w:after="8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 solicitate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color w:val="000000"/>
                <w:szCs w:val="28"/>
                <w:lang w:eastAsia="ro-RO"/>
              </w:rPr>
              <w:t>15612100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color w:val="000000"/>
                <w:szCs w:val="28"/>
                <w:lang w:eastAsia="ro-RO"/>
              </w:rPr>
              <w:t>Făină de grîu calitatea II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7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 w:val="25"/>
                <w:szCs w:val="25"/>
              </w:rPr>
              <w:t>Ambalat în saci de polipropilenă a cîte 50 kg. HG nr. 68 din 29.01.2009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rupe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3211100-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Crupă de grîu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polipropilenă a cîte 25 kg. HG nr. 520 din 22.02.201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03211000-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rupă de arpacaş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polipropilenă a cîte 25 kg. HG nr. 520 din 22.06.201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szCs w:val="24"/>
              </w:rPr>
              <w:t>03211400-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Crupă de orz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7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Ambalat în saci de polipropilenă a cîte 25 kg. HG nr. 520 din 22.06.2010. 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03211200-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Crupă de porumb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Ambalat în saci de polipropilenă a cîte 25 kg. HG nr. 68 din 29.01.2009. 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3212213-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Mazăre uscată, șlefuită și despicată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polipropilenă a cîte 25 kg. HG nr. 520 din 22.02.201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3211300-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 w:val="25"/>
                <w:szCs w:val="25"/>
              </w:rPr>
              <w:t>Crupe de orez şlefuit de calitatea I, sub formă de boabe întregi, rotunde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 w:val="25"/>
                <w:szCs w:val="25"/>
              </w:rPr>
              <w:t>Ambalat în saci de polipropilenă a cîte 25 kg. HG nr. 68 din 29.01.2009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613300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Hrișcă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Ambalat în saci. </w:t>
            </w:r>
            <w:r>
              <w:rPr/>
              <w:t>GOST 5550-7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5870000-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Frunze de dafin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. GOST 17594-81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5863200-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Ceai negru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hîrtie a cîte 10- 18 kg. HG nr. 206 din 11.03.2009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5831000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Zahăr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90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a cîte 50 kg. HG nr.774 din 03.07.2007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5872400-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Sare alimentară iodată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8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polipropilenă a cîte 25 kg. HG nr. 596 din 03.08.2011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411100-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Ulei din floarea soarelui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itr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6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Rafinat în butelii PET 5 litri/4,6 kg. HG nr. 434 din 27.05.201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color w:val="000000"/>
                <w:szCs w:val="28"/>
                <w:lang w:eastAsia="ro-RO"/>
              </w:rPr>
              <w:t>15850000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8"/>
                <w:lang w:eastAsia="ro-RO"/>
              </w:rPr>
              <w:t>Paste făinoase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7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ambalat în saci polipropilenă a cîte 15 kg, Grupa „C”, clasa I. HG nr. 775 din 03.07.2007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Cs w:val="28"/>
                <w:lang w:eastAsia="ro-RO"/>
              </w:rPr>
            </w:pPr>
            <w:r>
              <w:rPr>
                <w:color w:val="000000"/>
                <w:szCs w:val="28"/>
                <w:lang w:eastAsia="ro-RO"/>
              </w:rPr>
              <w:t>3221240-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8"/>
                <w:lang w:eastAsia="ro-RO"/>
              </w:rPr>
            </w:pPr>
            <w:r>
              <w:rPr>
                <w:color w:val="000000"/>
                <w:szCs w:val="28"/>
                <w:lang w:eastAsia="ro-RO"/>
              </w:rPr>
              <w:t>Pasta de tomate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3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5% substanțe uscate, borcan 0,720 kg. SM 247:200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Cs w:val="28"/>
                <w:lang w:eastAsia="ro-RO"/>
              </w:rPr>
            </w:pPr>
            <w:r>
              <w:rPr>
                <w:szCs w:val="25"/>
              </w:rPr>
              <w:t>03142500-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8"/>
                <w:lang w:eastAsia="ro-RO"/>
              </w:rPr>
            </w:pPr>
            <w:r>
              <w:rPr>
                <w:sz w:val="25"/>
                <w:szCs w:val="25"/>
              </w:rPr>
              <w:t>Ouă de găină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13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 w:val="25"/>
                <w:szCs w:val="25"/>
              </w:rPr>
              <w:t>De masă, calitatea I, cutie de carton a cîte 360 buc./ouă. HG nr. 1208 din 27.10.2008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92" w:firstLine="567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145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15221000-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szCs w:val="24"/>
                <w:lang w:val="en-US"/>
              </w:rPr>
              <w:t>Peşte congelat „Merlan albastru (Putassu)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szCs w:val="24"/>
                <w:lang w:val="en-US"/>
              </w:rPr>
              <w:t>23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Mărime minimă de 20 cm, fără cap şi fără măruntaie. </w:t>
            </w:r>
            <w:r>
              <w:rPr>
                <w:szCs w:val="24"/>
              </w:rPr>
              <w:t>HG nr. 520 din 22.06.201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145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15112130-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Carcase de pui broil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23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Greutatea minim 1,6 kg – max 2,0 kg, eviscerate, congelate. HG nr. 520 din 22.06.201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15431100-9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argar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/>
                <w:szCs w:val="24"/>
                <w:lang w:eastAsia="ru-RU"/>
              </w:rPr>
              <w:t>26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HG. Nr.520 din 22.06.2010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Grăsimea 35-40%, cutie din carton 10-20kg GOST 240-85, HG nr.16 din 19.01.2009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livrare/prest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Ianuarie – Decembrie 2019, în timp de 3 zile de la comanda beneficiarului, conform necesităților reale, Penitenciarului nr.10 – Goian, sat. Goian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 xml:space="preserve"> </w:t>
      </w:r>
      <w:r>
        <w:rPr>
          <w:rFonts w:eastAsia="Times New Roman" w:cs="Times New Roman"/>
          <w:i/>
          <w:szCs w:val="24"/>
          <w:lang w:eastAsia="ru-RU"/>
        </w:rPr>
        <w:tab/>
      </w:r>
      <w:r>
        <w:rPr/>
        <w:t>Totodată, în preț vor fi incluse: servicii de încărcare, descărcare și transportul cu recepția pînă la instituție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5"/>
              <w:gridCol w:w="3593"/>
              <w:gridCol w:w="4111"/>
              <w:gridCol w:w="1161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59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411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1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kern w:val="0"/>
                      <w:sz w:val="22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.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"/>
                      <w:iCs/>
                      <w:kern w:val="0"/>
                      <w:sz w:val="22"/>
                      <w:szCs w:val="22"/>
                      <w:lang w:val="ro-RO" w:bidi="ar-SA"/>
                    </w:rPr>
                    <w:t>Formularul standard al Documentului Unic de Achiziții European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"/>
                      <w:iCs/>
                      <w:kern w:val="0"/>
                      <w:sz w:val="22"/>
                      <w:szCs w:val="22"/>
                      <w:lang w:val="ro-RO" w:bidi="ar-SA"/>
                    </w:rPr>
                    <w:t>Original confirmat prin aplicarea ștampilei și semnăturii Participantului.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2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.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ovada înregistrării persoanei juridice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copie, cu ştampila şi semnătur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3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44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"/>
                      <w:kern w:val="0"/>
                      <w:sz w:val="23"/>
                      <w:szCs w:val="23"/>
                      <w:lang w:val="ro-RO" w:bidi="ar-SA"/>
                    </w:rPr>
                    <w:t>Garanţia pentru ofertă – formularul garanţiei bancare completată în conformitate cu Formularul (F 3.2)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rFonts w:cs=""/>
                      <w:kern w:val="0"/>
                      <w:sz w:val="23"/>
                      <w:szCs w:val="23"/>
                      <w:lang w:val="ro-RO" w:bidi="ar-SA"/>
                    </w:rPr>
                    <w:t>- în original, garanţie bancară în original, emisă de o bancă comercială;</w:t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"/>
                      <w:kern w:val="0"/>
                      <w:sz w:val="23"/>
                      <w:szCs w:val="23"/>
                      <w:lang w:val="ro-RO" w:bidi="ar-SA"/>
                    </w:rPr>
                    <w:t>Termenul de valabilitate al garanţiei să fie egal cu termenul de valabilitate al ofertei (60 zile).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5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6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7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în original sau copie cu ştampila şi semnătur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8.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eliberat de Inspectoratul Fiscal (valabilitatea certificatului – conform cerinţelor Inspectoratului Fiscal al Republicii Moldova, în original sau copie cu ştampila şi semnătur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9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Autorizaţie sanitară-veterinară de funcţionare al transportului auto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eliberată de organul abilitat, copie confirmată prin semnătura și ș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0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bidi="ar-SA"/>
                    </w:rPr>
                    <w:t>Ultimul raport financiar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bidi="ar-SA"/>
                    </w:rPr>
                    <w:t xml:space="preserve">- original (copie) confirmată cu semnătura şi ştampila </w:t>
                  </w: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1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bidi="ar-SA"/>
                    </w:rPr>
                    <w:t>Autorizaţie sanitară de funcţionare sau contractul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bidi="ar-SA"/>
                    </w:rPr>
                    <w:t>- eliberată de organul național abilitat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bidi="ar-SA"/>
                    </w:rPr>
                    <w:t xml:space="preserve">- copie confirmată prin semnătura și ștampila </w:t>
                  </w: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2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Certificat de conformitate/inofensivitate/igienic pentru fiecare produs aparte.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Penitenciarul nr.10 – Goia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sat. Goia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l: </w:t>
            </w:r>
            <w:r>
              <w:rPr>
                <w:color w:val="000000" w:themeColor="text1"/>
                <w:sz w:val="24"/>
                <w:szCs w:val="28"/>
                <w:shd w:fill="FFFFFF" w:val="clear"/>
                <w:lang w:val="en-US"/>
              </w:rPr>
              <w:t>0-22-35-08-3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-mail: </w:t>
            </w:r>
            <w:r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  <w:t>p10.contabil@penitenciar.gov.m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le şi funcţia persoanei responsabile: Serghei Statnîi, specialist principal al Serviciului achiziții publice al Secției logistică și administrare al Penitenciarul nr.10 - Goian.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Ofertele vor fi prezentate în formă electronică prin SIA „RSAP”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fertantul cîștigător urmează să prezinte pînă la semnarea contractului oferta și documentele de calificare pe suport de hîrtie la adresa autorităţii contracta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fertele întîrziate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vor fi respins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[prețul cel mai scăzut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Modalitatea de efectuare a evaluării 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[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pe loturi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[60 zile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ntestațiile depuse pe marginea procedurii de cerere a ofertelor de prețuri se depun la sediul Agenţia Naţională pentru Soluţionarea Contestaţii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Valoarea estimată a achiziţiei, fără TVA, lei: 182400 lei, dintre care: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502" w:leader="none"/>
              </w:tabs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nr. 1 Făină de grâu: 2602,5 lei; </w:t>
              <w:tab/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nr. 2 Crupe: 9397,5 lei; 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nr. 3 Frunze de dafin: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 xml:space="preserve">445 lei; 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nr. 4 Ceai negru: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 xml:space="preserve">1360,85 lei; 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nr. 5 Zahăr: 9610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 xml:space="preserve">lei; 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nr. 6 Sare alimentară iodată: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 xml:space="preserve">1287 lei; 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nr. 7 Ulei din floarea soarelui: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5110 lei;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nr. 8 Paste făinoase: 4181,33 lei; 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nr. 9 Pasta de tomate: 2414,16 lei; 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nr. 10 Ouă de găină: 12729,16 lei.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17" w:leader="none"/>
              </w:tabs>
              <w:ind w:left="3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Lotul nr.11 Pește congelat Merlan a</w:t>
            </w:r>
            <w:r>
              <w:rPr>
                <w:b/>
                <w:sz w:val="24"/>
                <w:szCs w:val="24"/>
                <w:lang w:val="en-US"/>
              </w:rPr>
              <w:t>lbastru (Putassu): 70387,5 lei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 xml:space="preserve">      </w:t>
            </w:r>
            <w:r>
              <w:rPr>
                <w:b/>
                <w:szCs w:val="24"/>
                <w:lang w:val="en-US"/>
              </w:rPr>
              <w:t>Lotul nr.12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Carcase de pui broiler: 59395 lei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65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Lotul nr.13 Margarină</w:t>
            </w:r>
            <w:r>
              <w:rPr>
                <w:b/>
                <w:szCs w:val="24"/>
                <w:lang w:val="en-US"/>
              </w:rPr>
              <w:t>: 3480 lei.</w:t>
              <w:tab/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reședintele grupului de lucru: Mihail Dima __________________      L.Ș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284" w:footer="32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4">
    <w:name w:val="Heading 4"/>
    <w:basedOn w:val="Normal"/>
    <w:next w:val="Normal"/>
    <w:link w:val="4"/>
    <w:qFormat/>
    <w:rsid w:val="00bd52fb"/>
    <w:pPr>
      <w:keepNext w:val="true"/>
      <w:spacing w:before="0" w:after="0"/>
      <w:ind w:hanging="0"/>
      <w:jc w:val="left"/>
      <w:outlineLvl w:val="3"/>
    </w:pPr>
    <w:rPr>
      <w:rFonts w:ascii="Baltica RR" w:hAnsi="Baltica RR" w:eastAsia="Times New Roman" w:cs="Times New Roman"/>
      <w:b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InternetLink">
    <w:name w:val="Hyperlink"/>
    <w:basedOn w:val="DefaultParagraphFont"/>
    <w:uiPriority w:val="99"/>
    <w:unhideWhenUsed/>
    <w:rsid w:val="00df3e61"/>
    <w:rPr>
      <w:color w:val="0563C1" w:themeColor="hyperlink"/>
      <w:u w:val="single"/>
    </w:rPr>
  </w:style>
  <w:style w:type="character" w:styleId="Appleconvertedspace" w:customStyle="1">
    <w:name w:val="apple-converted-space"/>
    <w:qFormat/>
    <w:rsid w:val="00bd52fb"/>
    <w:rPr/>
  </w:style>
  <w:style w:type="character" w:styleId="4" w:customStyle="1">
    <w:name w:val="Заголовок 4 Знак"/>
    <w:basedOn w:val="DefaultParagraphFont"/>
    <w:link w:val="Heading4"/>
    <w:qFormat/>
    <w:rsid w:val="00bd52fb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qFormat/>
    <w:rsid w:val="00bd52f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mphasis">
    <w:name w:val="Emphasis"/>
    <w:basedOn w:val="DefaultParagraphFont"/>
    <w:uiPriority w:val="20"/>
    <w:qFormat/>
    <w:rsid w:val="00f8410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Header">
    <w:name w:val="Header"/>
    <w:basedOn w:val="Normal"/>
    <w:link w:val="Style15"/>
    <w:rsid w:val="00bd52fb"/>
    <w:pPr>
      <w:tabs>
        <w:tab w:val="clear" w:pos="708"/>
        <w:tab w:val="center" w:pos="4703" w:leader="none"/>
        <w:tab w:val="right" w:pos="9406" w:leader="none"/>
      </w:tabs>
      <w:spacing w:before="0" w:after="0"/>
      <w:ind w:hanging="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2B2AD4-0598-4D63-87EA-54E4E31D2C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1</Pages>
  <Words>1114</Words>
  <Characters>6353</Characters>
  <CharactersWithSpaces>7453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30:00Z</dcterms:created>
  <dc:creator>Computer</dc:creator>
  <dc:description/>
  <dc:language>en-US</dc:language>
  <cp:lastModifiedBy>Statnii</cp:lastModifiedBy>
  <cp:lastPrinted>2018-11-16T11:52:00Z</cp:lastPrinted>
  <dcterms:modified xsi:type="dcterms:W3CDTF">2018-11-16T13:5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