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vind achiziționarea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utilajului stomatologic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in procedura de achiziție licitație deschis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*Procedura a fost inclusă în planul de achiziții publice a autorității contractante: Da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en-US"/>
        </w:rPr>
        <w:t>Link-ul către planul de achiziții publice publica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ttps://achizitii.usmf.md/ro/planuri-de-achizi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tituția Publică Universitatea de Stat de Medicină și Farmacie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r. Chișinău, str. Ștefan cel Mare 16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205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3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4253"/>
        <w:gridCol w:w="567"/>
        <w:gridCol w:w="56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 xml:space="preserve">N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MD" w:eastAsia="zh-CN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 solicita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Valoarea estimată</w:t>
              <w:br/>
              <w:t>(lei, fără TV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1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33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val="en-US"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tilaj stomatologic conform Anexei nr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0 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livrare solicitați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în termen de 60 zile de la semnarea contractului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 sediul indicat de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starea serviciului este rezervată unei anumite profesii în temeiul unor acte cu putere de lege sau al unor acte administrative (după caz):_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21"/>
        <w:gridCol w:w="4962"/>
        <w:gridCol w:w="12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Descrierea criteriului/cerințe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DUA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anția pentru ofert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1 % din valoarea ofertei fără TVA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MD" w:eastAsia="ru-MD"/>
              </w:rPr>
              <w:t>Specificații tehnic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>conform Anexei nr. 22, completată integral, cu specificația tehnică ofertată detaliată</w:t>
            </w:r>
            <w:r>
              <w:rPr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odel/cod de referință (model/cod care asigură identificarea unică a produsului în urma consultării cataloagelor/ broșurilor producătorului), producător, țară de orig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. În cazul în care se atașează anexă, ea trebuie să fie atașată la formular completată integral și semnată electronic de către operatorul economic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Completarea neintegrală, lipsa rubricilor menționate sau completarea necorespunzătoare a Formularului va atrage după sine respingerea ofertei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val="en-US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MD"/>
              </w:rPr>
              <w:t>Specificații de pre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o-MD" w:eastAsia="ru-RU"/>
              </w:rPr>
              <w:t>5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ere de participare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7, semnată electronic de către operatorul economi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8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lang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94"/>
        <w:gridCol w:w="4766"/>
        <w:gridCol w:w="16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Descrierea criteriului/cerinț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Nivelul minim/</w:t>
              <w:br/>
              <w:t>Obligativita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t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/Decizie de înregistrare a întreprinderi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96" w:leader="none"/>
              </w:tabs>
              <w:snapToGrid w:val="false"/>
              <w:spacing w:lineRule="auto" w:line="240" w:before="0" w:after="0"/>
              <w:ind w:left="720" w:hanging="892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eclaraţie privind valabilitatea oferte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form Anexei nr. 8, 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trasul din Registrul de Stat al persoanelor jurid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liberat de banca deţinătoare de con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rtificat privind lipsa sau existenţa restanţelor faţă de bugetul public naţ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iberat de Inspectoratul Fiscal, valabil în momentul deschiderii ofertelor, în conformitate cu Anexa nr. 7.2 la Instrucțiunea aprobată prin ordinal IFPS nr. 400 din 14.03.201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tuațiile financiar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mnate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 descărcării și instalării bunurilor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clarație privind asigurarea transportării, descărcării și instalării bunurilor (bunurile care necesită instalare conform Anexei nr. 1 al Anunțului de participare) la sediul indic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de către Cumpărător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1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ție privind asigurarea service-ului în perioada de garanție a bunu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u timpul maxim de intervenție 24 ore, cu suportarea tuturor cheltuielilor, inclusiv cheltuielile de transport, semnat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asaportul tehnic/ Manualul de utilizare sau Instrucțiunile de la producăt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 w:bidi="ro-RO"/>
              </w:rPr>
              <w:t>confirmat prin semnătura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Declarație privind lista principalelor prestări efectuate în ultimii 3 ani de activitate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orm Anexei nr. 12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cu indicarea numărului și data contractulu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irmarea privind  înregistrarea  în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Lista producători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” de produse supuse reglementărilor de responsabilitate extinsă a producătorilo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isă de către Agenția de Mediu, în conformitate cu Regulamentul privind deșeurile de echipamente electrice și electronice, aprobat prin HG nr. 212 din 07.03.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Acte privind confirmarea calității utilajului ofertat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 vor prezenta certificatele de calitate solicitate conform Anexei nr. 1 a Anunțului de participare, confirmate prin aplicarea semnăturii electronic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ro-RO" w:eastAsia="en-US"/>
              </w:rPr>
              <w:t>Garanția de bună execuție a contractulu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o-RO" w:bidi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prezentat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contractulu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otă: Garanția de bună execuție se prezintă la semnarea contractului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nformaţii privind asociere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Lista subcontractanților şi partea/părţile din contract care sunt îndeplinite de aceştia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ngajament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financiar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7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gajament privind susţinerea tehnică și profesională a ofertantului/grupului de operatori economici 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tehnic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19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ţie terţ susţinător profesional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conform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nexei nr. 2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mnată electronic de către operatorul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Obligatoriu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după ca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napToGrid w:val="false"/>
              <w:spacing w:lineRule="auto" w:line="240" w:before="120" w:after="0"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Motivul recurgerii la procedura accelerată (în cazul licitației deschise, restrînse și al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84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93"/>
        <w:gridCol w:w="149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plic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_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achizițiilor periodice, calendarul estimat pentru publicarea anunțurilor viito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anunţ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0.01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7.07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e va utiliz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:</w:t>
      </w:r>
      <w:r>
        <w:rPr>
          <w:rFonts w:cs="Helvetica" w:ascii="Helvetica" w:hAnsi="Helvetica"/>
          <w:color w:val="222222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___________________________________________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Valeriu Revenco ________________________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.Ș.        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odello">
    <w:name w:val="Modello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8:00Z</dcterms:created>
  <dc:creator>Mariana</dc:creator>
  <dc:description/>
  <cp:keywords/>
  <dc:language>en-US</dc:language>
  <cp:lastModifiedBy>Mariana</cp:lastModifiedBy>
  <cp:lastPrinted>2022-07-26T10:21:00Z</cp:lastPrinted>
  <dcterms:modified xsi:type="dcterms:W3CDTF">2022-07-26T07:24:00Z</dcterms:modified>
  <cp:revision>45</cp:revision>
  <dc:subject/>
  <dc:title/>
</cp:coreProperties>
</file>