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                                                     </w:t>
      </w:r>
      <w:r>
        <w:rPr>
          <w:b/>
          <w:sz w:val="24"/>
          <w:szCs w:val="24"/>
          <w:lang w:val="ro-RO"/>
        </w:rPr>
        <w:t>Aprob:</w:t>
      </w:r>
    </w:p>
    <w:p>
      <w:pPr>
        <w:pStyle w:val="Normal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irector al IMSP SCTO</w:t>
      </w:r>
    </w:p>
    <w:p>
      <w:pPr>
        <w:pStyle w:val="Normal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</w:t>
      </w:r>
      <w:r>
        <w:rPr>
          <w:b/>
          <w:sz w:val="24"/>
          <w:szCs w:val="24"/>
          <w:lang w:val="ro-RO"/>
        </w:rPr>
        <w:t>___________ Ștepa Serghei</w:t>
      </w:r>
    </w:p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26"/>
          <w:szCs w:val="26"/>
          <w:u w:val="single"/>
          <w:lang w:val="ro-RO"/>
        </w:rPr>
        <w:t xml:space="preserve">Echipament și tehnică de calcul </w:t>
      </w:r>
      <w:r>
        <w:rPr>
          <w:b/>
          <w:sz w:val="24"/>
          <w:szCs w:val="24"/>
          <w:u w:val="single"/>
          <w:lang w:val="ro-RO"/>
        </w:rPr>
        <w:t>conform necesităților IMSP SCTO  pentru anul 2023.</w:t>
      </w:r>
      <w:r>
        <w:rPr>
          <w:b/>
          <w:sz w:val="24"/>
          <w:szCs w:val="24"/>
          <w:lang w:val="ro-MD"/>
        </w:rPr>
        <w:t xml:space="preserve">prin procedura de achiziție </w:t>
      </w:r>
      <w:r>
        <w:rPr>
          <w:sz w:val="24"/>
          <w:szCs w:val="24"/>
          <w:lang w:val="en-US"/>
        </w:rPr>
        <w:t xml:space="preserve">-  </w:t>
      </w:r>
      <w:r>
        <w:rPr>
          <w:b/>
          <w:color w:val="333333"/>
          <w:sz w:val="24"/>
          <w:szCs w:val="24"/>
          <w:lang w:val="en-US"/>
        </w:rPr>
        <w:t>Valoare mică</w:t>
      </w:r>
    </w:p>
    <w:p>
      <w:pPr>
        <w:pStyle w:val="Normal"/>
        <w:jc w:val="center"/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shd w:fill="FFFF00" w:val="clear"/>
          <w:lang w:val="ro-MD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  <w:t xml:space="preserve">Instituția Medico-Sanitară Publică Spitalul Clinic de Traumatologie și Ortopedi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u w:val="single"/>
          <w:lang w:val="ro-RO"/>
        </w:rPr>
        <w:t>1003600150598</w:t>
      </w:r>
    </w:p>
    <w:p>
      <w:pPr>
        <w:pStyle w:val="Normal"/>
        <w:tabs>
          <w:tab w:val="clear" w:pos="708"/>
          <w:tab w:val="left" w:pos="34" w:leader="none"/>
        </w:tabs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Adresa:  </w:t>
      </w:r>
      <w:r>
        <w:rPr>
          <w:sz w:val="24"/>
          <w:szCs w:val="24"/>
          <w:lang w:val="ro-RO"/>
        </w:rPr>
        <w:t>Municipiul Chișinău bd. Ștefan cel Mare 19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RO"/>
        </w:rPr>
        <w:t>(022) 24-12-62/24-44-05</w:t>
      </w:r>
    </w:p>
    <w:p>
      <w:pPr>
        <w:pStyle w:val="Normal"/>
        <w:rPr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>achizitii.imspscto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Style w:val="a5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5"/>
        <w:gridCol w:w="1325"/>
        <w:gridCol w:w="1255"/>
        <w:gridCol w:w="6573"/>
      </w:tblGrid>
      <w:tr>
        <w:trPr/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Nr. d/o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Denumire echipament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Cantitatea</w:t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Specificații tehnice</w:t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1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ro-RO" w:bidi="ar-SA"/>
              </w:rPr>
              <w:t>Lotul 1</w:t>
            </w:r>
            <w:r>
              <w:rPr>
                <w:kern w:val="0"/>
                <w:sz w:val="18"/>
                <w:szCs w:val="18"/>
                <w:lang w:val="ro-RO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u-RU" w:bidi="ar-SA"/>
              </w:rPr>
              <w:t>Gigabit switch</w:t>
            </w:r>
            <w:r>
              <w:rPr>
                <w:kern w:val="0"/>
                <w:sz w:val="18"/>
                <w:szCs w:val="18"/>
                <w:lang w:val="ro-RO" w:bidi="ar-SA"/>
              </w:rPr>
              <w:t xml:space="preserve"> (24)</w:t>
            </w:r>
            <w:r>
              <w:rPr>
                <w:kern w:val="0"/>
                <w:sz w:val="18"/>
                <w:szCs w:val="18"/>
                <w:lang w:val="ru-RU" w:bidi="ar-SA"/>
              </w:rPr>
              <w:t xml:space="preserve"> 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1 buc</w:t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>Tip: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 Comutato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>Viteză port:</w:t>
            </w:r>
            <w:r>
              <w:rPr>
                <w:kern w:val="0"/>
                <w:sz w:val="18"/>
                <w:szCs w:val="18"/>
                <w:lang w:val="en-US" w:bidi="ar-SA"/>
              </w:rPr>
              <w:t>10/100/1000 Mbp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>Porturi primare: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 24 RJ-45 10/100/1000 ports, </w:t>
            </w:r>
            <w:r>
              <w:rPr>
                <w:kern w:val="0"/>
                <w:sz w:val="18"/>
                <w:szCs w:val="18"/>
                <w:lang w:val="ro-RO" w:bidi="ar-SA"/>
              </w:rPr>
              <w:t>4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o-RO" w:bidi="ar-SA"/>
              </w:rPr>
              <w:t>SFP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>Tip management rețea: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 Managed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>Garanți</w:t>
            </w:r>
            <w:r>
              <w:rPr>
                <w:b/>
                <w:kern w:val="0"/>
                <w:sz w:val="18"/>
                <w:szCs w:val="18"/>
                <w:lang w:val="ro-RO" w:bidi="ar-SA"/>
              </w:rPr>
              <w:t>e</w:t>
            </w:r>
            <w:r>
              <w:rPr>
                <w:b/>
                <w:kern w:val="0"/>
                <w:sz w:val="18"/>
                <w:szCs w:val="18"/>
                <w:lang w:val="en-US" w:bidi="ar-SA"/>
              </w:rPr>
              <w:t>: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o-RO" w:bidi="ar-SA"/>
              </w:rPr>
              <w:t>24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 luni</w:t>
            </w:r>
          </w:p>
        </w:tc>
      </w:tr>
      <w:tr>
        <w:trPr/>
        <w:tc>
          <w:tcPr>
            <w:tcW w:w="9638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>Valoarea estimativă 6000,00</w:t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1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ro-RO" w:bidi="ar-SA"/>
              </w:rPr>
              <w:t>Lotul 2</w:t>
            </w:r>
            <w:r>
              <w:rPr>
                <w:kern w:val="0"/>
                <w:sz w:val="18"/>
                <w:szCs w:val="18"/>
                <w:lang w:val="ro-RO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u-RU" w:bidi="ar-SA"/>
              </w:rPr>
              <w:t>Gigabit switch</w:t>
            </w:r>
            <w:r>
              <w:rPr>
                <w:kern w:val="0"/>
                <w:sz w:val="18"/>
                <w:szCs w:val="18"/>
                <w:lang w:val="ro-RO" w:bidi="ar-SA"/>
              </w:rPr>
              <w:t xml:space="preserve"> (48)</w:t>
            </w:r>
            <w:r>
              <w:rPr>
                <w:kern w:val="0"/>
                <w:sz w:val="18"/>
                <w:szCs w:val="18"/>
                <w:lang w:val="ru-RU" w:bidi="ar-SA"/>
              </w:rPr>
              <w:t xml:space="preserve"> 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1 buc</w:t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>Tip: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 Comutato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>Viteză port:</w:t>
            </w:r>
            <w:r>
              <w:rPr>
                <w:kern w:val="0"/>
                <w:sz w:val="18"/>
                <w:szCs w:val="18"/>
                <w:lang w:val="en-US" w:bidi="ar-SA"/>
              </w:rPr>
              <w:t>10/100/1000 Mbp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>Porturi primare: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o-RO" w:bidi="ar-SA"/>
              </w:rPr>
              <w:t>48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 RJ-45 10/100/1000 ports, </w:t>
            </w:r>
            <w:r>
              <w:rPr>
                <w:kern w:val="0"/>
                <w:sz w:val="18"/>
                <w:szCs w:val="18"/>
                <w:lang w:val="ro-RO" w:bidi="ar-SA"/>
              </w:rPr>
              <w:t>4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o-RO" w:bidi="ar-SA"/>
              </w:rPr>
              <w:t>SFP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>Tip management rețea: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 Managed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>Garanți</w:t>
            </w:r>
            <w:r>
              <w:rPr>
                <w:b/>
                <w:kern w:val="0"/>
                <w:sz w:val="18"/>
                <w:szCs w:val="18"/>
                <w:lang w:val="ro-RO" w:bidi="ar-SA"/>
              </w:rPr>
              <w:t>e</w:t>
            </w:r>
            <w:r>
              <w:rPr>
                <w:b/>
                <w:kern w:val="0"/>
                <w:sz w:val="18"/>
                <w:szCs w:val="18"/>
                <w:lang w:val="en-US" w:bidi="ar-SA"/>
              </w:rPr>
              <w:t>: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o-RO" w:bidi="ar-SA"/>
              </w:rPr>
              <w:t>24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 luni</w:t>
            </w:r>
          </w:p>
        </w:tc>
      </w:tr>
      <w:tr>
        <w:trPr/>
        <w:tc>
          <w:tcPr>
            <w:tcW w:w="9638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>Valoarea estimativă 10000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</w:r>
          </w:p>
        </w:tc>
        <w:tc>
          <w:tcPr>
            <w:tcW w:w="258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kern w:val="0"/>
                <w:sz w:val="18"/>
                <w:szCs w:val="18"/>
                <w:lang w:val="ro-RO" w:bidi="ar-SA"/>
              </w:rPr>
              <w:t>Lotul 3 Consumabile</w:t>
            </w:r>
          </w:p>
        </w:tc>
        <w:tc>
          <w:tcPr>
            <w:tcW w:w="6573" w:type="dxa"/>
            <w:tcBorders/>
          </w:tcPr>
          <w:p>
            <w:pPr>
              <w:pStyle w:val="11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ro-RO" w:bidi="ar-SA"/>
              </w:rPr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1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Sursă de alimentare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4 buc</w:t>
            </w:r>
          </w:p>
        </w:tc>
        <w:tc>
          <w:tcPr>
            <w:tcW w:w="6573" w:type="dxa"/>
            <w:tcBorders/>
          </w:tcPr>
          <w:p>
            <w:pPr>
              <w:pStyle w:val="11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ro-RO" w:bidi="ar-SA"/>
              </w:rPr>
              <w:t>Putere –  minimum 550 VA</w:t>
            </w:r>
          </w:p>
          <w:p>
            <w:pPr>
              <w:pStyle w:val="11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ro-RO" w:bidi="ar-SA"/>
              </w:rPr>
              <w:t>Sistem de racire – activ, cooler 120 mm</w:t>
            </w:r>
          </w:p>
          <w:p>
            <w:pPr>
              <w:pStyle w:val="11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ro-RO" w:bidi="ar-SA"/>
              </w:rPr>
              <w:t>Conexiuni - 1x 24-Pin, 1x 4-Pin ATX12V, 1x 6-Pin PCIe, 3x SATA 3x</w:t>
            </w:r>
            <w:r>
              <w:rPr>
                <w:rFonts w:ascii="Times New Roman" w:hAnsi="Times New Roman"/>
                <w:kern w:val="0"/>
                <w:lang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18"/>
                <w:szCs w:val="18"/>
                <w:lang w:val="ro-RO" w:bidi="ar-SA"/>
              </w:rPr>
              <w:t>MOLEX</w:t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2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Cablu de date</w:t>
            </w:r>
            <w:r>
              <w:rPr>
                <w:kern w:val="0"/>
                <w:sz w:val="18"/>
                <w:szCs w:val="18"/>
                <w:lang w:val="ro-RO" w:bidi="ar-SA"/>
              </w:rPr>
              <w:t xml:space="preserve"> pentru trasare exterioară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2</w:t>
            </w:r>
            <w:r>
              <w:rPr>
                <w:kern w:val="0"/>
                <w:sz w:val="18"/>
                <w:szCs w:val="18"/>
                <w:lang w:val="ru-RU" w:bidi="ar-SA"/>
              </w:rPr>
              <w:t xml:space="preserve"> cuti</w:t>
            </w:r>
            <w:r>
              <w:rPr>
                <w:kern w:val="0"/>
                <w:sz w:val="18"/>
                <w:szCs w:val="18"/>
                <w:lang w:val="ro-RO" w:bidi="ar-SA"/>
              </w:rPr>
              <w:t>i</w:t>
            </w:r>
            <w:r>
              <w:rPr>
                <w:kern w:val="0"/>
                <w:sz w:val="18"/>
                <w:szCs w:val="18"/>
                <w:lang w:val="ru-RU" w:bidi="ar-SA"/>
              </w:rPr>
              <w:t xml:space="preserve"> (305 m)</w:t>
            </w:r>
          </w:p>
        </w:tc>
        <w:tc>
          <w:tcPr>
            <w:tcW w:w="6573" w:type="dxa"/>
            <w:tcBorders/>
          </w:tcPr>
          <w:p>
            <w:pPr>
              <w:pStyle w:val="11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ro-RO" w:bidi="ar-SA"/>
              </w:rPr>
              <w:t>Tip: cablu FTP cu tros pentru trasare exterioară</w:t>
            </w:r>
          </w:p>
          <w:p>
            <w:pPr>
              <w:pStyle w:val="11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ro-RO" w:bidi="ar-SA"/>
              </w:rPr>
              <w:t>ecranat</w:t>
            </w:r>
          </w:p>
          <w:p>
            <w:pPr>
              <w:pStyle w:val="11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ro-RO" w:bidi="ar-SA"/>
              </w:rPr>
              <w:t>8 fire (cupru)</w:t>
            </w:r>
          </w:p>
          <w:p>
            <w:pPr>
              <w:pStyle w:val="11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ro-RO" w:bidi="ar-SA"/>
              </w:rPr>
              <w:t>Categorie 5E</w:t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Cablu de date</w:t>
            </w:r>
            <w:r>
              <w:rPr>
                <w:kern w:val="0"/>
                <w:sz w:val="18"/>
                <w:szCs w:val="18"/>
                <w:lang w:val="ro-RO" w:bidi="ar-SA"/>
              </w:rPr>
              <w:t xml:space="preserve"> cat.5 (8 fire)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1</w:t>
            </w:r>
            <w:r>
              <w:rPr>
                <w:kern w:val="0"/>
                <w:sz w:val="18"/>
                <w:szCs w:val="18"/>
                <w:lang w:val="ru-RU" w:bidi="ar-SA"/>
              </w:rPr>
              <w:t xml:space="preserve"> cuti</w:t>
            </w:r>
            <w:r>
              <w:rPr>
                <w:kern w:val="0"/>
                <w:sz w:val="18"/>
                <w:szCs w:val="18"/>
                <w:lang w:val="ro-RO" w:bidi="ar-SA"/>
              </w:rPr>
              <w:t>e</w:t>
            </w:r>
            <w:r>
              <w:rPr>
                <w:kern w:val="0"/>
                <w:sz w:val="18"/>
                <w:szCs w:val="18"/>
                <w:lang w:val="ru-RU" w:bidi="ar-SA"/>
              </w:rPr>
              <w:t xml:space="preserve"> (305 m)</w:t>
            </w:r>
          </w:p>
        </w:tc>
        <w:tc>
          <w:tcPr>
            <w:tcW w:w="6573" w:type="dxa"/>
            <w:tcBorders/>
          </w:tcPr>
          <w:p>
            <w:pPr>
              <w:pStyle w:val="11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ro-RO" w:bidi="ar-SA"/>
              </w:rPr>
              <w:t>Tip: cablu de date UTP</w:t>
            </w:r>
          </w:p>
          <w:p>
            <w:pPr>
              <w:pStyle w:val="11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ro-RO" w:bidi="ar-SA"/>
              </w:rPr>
              <w:t>8 fire (cupru) (fiecare fir să fie monofilar – 0,51mm</w:t>
            </w:r>
            <w:r>
              <w:rPr>
                <w:rFonts w:ascii="Times New Roman" w:hAnsi="Times New Roman"/>
                <w:kern w:val="0"/>
                <w:sz w:val="18"/>
                <w:szCs w:val="18"/>
                <w:vertAlign w:val="superscript"/>
                <w:lang w:val="ro-RO" w:bidi="ar-SA"/>
              </w:rPr>
              <w:t>2</w:t>
            </w:r>
            <w:r>
              <w:rPr>
                <w:rFonts w:ascii="Times New Roman" w:hAnsi="Times New Roman"/>
                <w:kern w:val="0"/>
                <w:sz w:val="18"/>
                <w:szCs w:val="18"/>
                <w:lang w:val="ro-RO" w:bidi="ar-SA"/>
              </w:rPr>
              <w:t>)</w:t>
            </w:r>
          </w:p>
          <w:p>
            <w:pPr>
              <w:pStyle w:val="11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ro-RO" w:bidi="ar-SA"/>
              </w:rPr>
              <w:t>Categorie 5E</w:t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4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Cablu de date</w:t>
            </w:r>
            <w:r>
              <w:rPr>
                <w:kern w:val="0"/>
                <w:sz w:val="18"/>
                <w:szCs w:val="18"/>
                <w:lang w:val="ro-RO" w:bidi="ar-SA"/>
              </w:rPr>
              <w:t xml:space="preserve"> cat.5 (4 fire)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1 cutie</w:t>
            </w:r>
            <w:r>
              <w:rPr>
                <w:kern w:val="0"/>
                <w:sz w:val="18"/>
                <w:szCs w:val="18"/>
                <w:lang w:val="ru-RU" w:bidi="ar-SA"/>
              </w:rPr>
              <w:t xml:space="preserve"> (500 m)</w:t>
            </w:r>
          </w:p>
        </w:tc>
        <w:tc>
          <w:tcPr>
            <w:tcW w:w="6573" w:type="dxa"/>
            <w:tcBorders/>
          </w:tcPr>
          <w:p>
            <w:pPr>
              <w:pStyle w:val="11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ro-RO" w:bidi="ar-SA"/>
              </w:rPr>
              <w:t>Tip: cablu de date UTP</w:t>
            </w:r>
          </w:p>
          <w:p>
            <w:pPr>
              <w:pStyle w:val="11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ro-RO" w:bidi="ar-SA"/>
              </w:rPr>
              <w:t>4 fire (cupru)</w:t>
            </w:r>
          </w:p>
          <w:p>
            <w:pPr>
              <w:pStyle w:val="11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ro-RO" w:bidi="ar-SA"/>
              </w:rPr>
              <w:t>Categorie 5E</w:t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Conectoare RJ45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300 buc</w:t>
            </w:r>
          </w:p>
        </w:tc>
        <w:tc>
          <w:tcPr>
            <w:tcW w:w="6573" w:type="dxa"/>
            <w:tcBorders/>
          </w:tcPr>
          <w:p>
            <w:pPr>
              <w:pStyle w:val="11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ro-RO" w:bidi="ar-SA"/>
              </w:rPr>
              <w:t>Tip: Conector RJ-45</w:t>
            </w:r>
          </w:p>
          <w:p>
            <w:pPr>
              <w:pStyle w:val="11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ro-RO" w:bidi="ar-SA"/>
              </w:rPr>
              <w:t>Cat.5E, ecranate de tip 30U</w:t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6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Priză LAN exterioară dublă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15 buc</w:t>
            </w:r>
          </w:p>
        </w:tc>
        <w:tc>
          <w:tcPr>
            <w:tcW w:w="6573" w:type="dxa"/>
            <w:tcBorders/>
          </w:tcPr>
          <w:p>
            <w:pPr>
              <w:pStyle w:val="11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ro-RO" w:bidi="ar-SA"/>
              </w:rPr>
              <w:t>Priză de pentru montare exterioară</w:t>
            </w:r>
          </w:p>
          <w:p>
            <w:pPr>
              <w:pStyle w:val="11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ro-RO" w:bidi="ar-SA"/>
              </w:rPr>
              <w:t>Tip priză: RJ45 – 2 bucăți</w:t>
            </w:r>
          </w:p>
          <w:p>
            <w:pPr>
              <w:pStyle w:val="11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ro-RO" w:bidi="ar-SA"/>
              </w:rPr>
              <w:t>Module pentru priză – 2 bucăți incluse</w:t>
            </w:r>
          </w:p>
          <w:p>
            <w:pPr>
              <w:pStyle w:val="11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ro-RO" w:bidi="ar-SA"/>
              </w:rPr>
              <w:t>Culoare: alb</w:t>
            </w:r>
          </w:p>
          <w:p>
            <w:pPr>
              <w:pStyle w:val="11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ro-RO" w:bidi="ar-SA"/>
              </w:rPr>
              <w:t>Cat. 5E</w:t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7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Priză LAN interioară dublă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15 buc</w:t>
            </w:r>
          </w:p>
        </w:tc>
        <w:tc>
          <w:tcPr>
            <w:tcW w:w="6573" w:type="dxa"/>
            <w:tcBorders/>
          </w:tcPr>
          <w:p>
            <w:pPr>
              <w:pStyle w:val="11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ro-RO" w:bidi="ar-SA"/>
              </w:rPr>
              <w:t>Priză de pentru montare interioară</w:t>
            </w:r>
          </w:p>
          <w:p>
            <w:pPr>
              <w:pStyle w:val="11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ro-RO" w:bidi="ar-SA"/>
              </w:rPr>
              <w:t>Tip priză: RJ45 – 2 bucăți</w:t>
            </w:r>
          </w:p>
          <w:p>
            <w:pPr>
              <w:pStyle w:val="11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ro-RO" w:bidi="ar-SA"/>
              </w:rPr>
              <w:t>Module pentru priză – 2 bucăți incluse</w:t>
            </w:r>
          </w:p>
          <w:p>
            <w:pPr>
              <w:pStyle w:val="11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ro-RO" w:bidi="ar-SA"/>
              </w:rPr>
              <w:t>Cat. 5E</w:t>
            </w:r>
          </w:p>
          <w:p>
            <w:pPr>
              <w:pStyle w:val="11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ro-RO" w:bidi="ar-SA"/>
              </w:rPr>
              <w:t>Culoare: alb</w:t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8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Modul RJ11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30 buc</w:t>
            </w:r>
          </w:p>
        </w:tc>
        <w:tc>
          <w:tcPr>
            <w:tcW w:w="6573" w:type="dxa"/>
            <w:tcBorders/>
          </w:tcPr>
          <w:p>
            <w:pPr>
              <w:pStyle w:val="11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ro-RO" w:bidi="ar-SA"/>
              </w:rPr>
              <w:t>Modul RJ11 pentru priză de date</w:t>
            </w:r>
          </w:p>
          <w:p>
            <w:pPr>
              <w:pStyle w:val="11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ro-RO" w:bidi="ar-SA"/>
              </w:rPr>
              <w:t>Cat. 5E</w:t>
            </w:r>
          </w:p>
        </w:tc>
      </w:tr>
      <w:tr>
        <w:trPr/>
        <w:tc>
          <w:tcPr>
            <w:tcW w:w="9638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>Valoarea estimativă  18000,00</w:t>
            </w:r>
          </w:p>
          <w:p>
            <w:pPr>
              <w:pStyle w:val="11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ro-RO" w:bidi="ar-SA"/>
              </w:rPr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1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ro-RO" w:bidi="ar-SA"/>
              </w:rPr>
              <w:t>Lotul 4</w:t>
            </w:r>
            <w:r>
              <w:rPr>
                <w:bCs/>
                <w:kern w:val="0"/>
                <w:sz w:val="18"/>
                <w:szCs w:val="18"/>
                <w:lang w:val="ro-RO" w:bidi="ar-SA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  <w:lang w:val="ru-RU" w:bidi="ar-SA"/>
              </w:rPr>
              <w:t>Imprimantă las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kern w:val="0"/>
                <w:sz w:val="18"/>
                <w:szCs w:val="18"/>
                <w:lang w:val="ro-RO" w:bidi="ar-SA"/>
              </w:rPr>
              <w:t xml:space="preserve">3 </w:t>
            </w:r>
            <w:r>
              <w:rPr>
                <w:kern w:val="0"/>
                <w:sz w:val="18"/>
                <w:szCs w:val="18"/>
                <w:lang w:val="ro-RO" w:bidi="ar-SA"/>
              </w:rPr>
              <w:t>buc</w:t>
            </w:r>
          </w:p>
        </w:tc>
        <w:tc>
          <w:tcPr>
            <w:tcW w:w="6573" w:type="dxa"/>
            <w:tcBorders/>
          </w:tcPr>
          <w:p>
            <w:pPr>
              <w:pStyle w:val="11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ro-RO" w:bidi="ar-SA"/>
              </w:rPr>
              <w:t>Viteza de imprimare – 18 foi / min</w:t>
            </w:r>
          </w:p>
          <w:p>
            <w:pPr>
              <w:pStyle w:val="11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ro-RO" w:bidi="ar-SA"/>
              </w:rPr>
              <w:t>Metoda de imprimare – monocrom cu laser</w:t>
            </w:r>
          </w:p>
          <w:p>
            <w:pPr>
              <w:pStyle w:val="11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ro-RO" w:bidi="ar-SA"/>
              </w:rPr>
              <w:t>Rezolutie de imprimare 600 x 600 dpi</w:t>
            </w:r>
          </w:p>
          <w:p>
            <w:pPr>
              <w:pStyle w:val="11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ro-RO" w:bidi="ar-SA"/>
              </w:rPr>
              <w:t>Margini de imprimare – 5mm sus,jos,stinga și dreapta</w:t>
            </w:r>
          </w:p>
          <w:p>
            <w:pPr>
              <w:pStyle w:val="11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ro-RO" w:bidi="ar-SA"/>
              </w:rPr>
              <w:t>Alimentare cu hirtie standard  - tava petru 150 de coli</w:t>
            </w:r>
          </w:p>
          <w:p>
            <w:pPr>
              <w:pStyle w:val="11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ro-RO" w:bidi="ar-SA"/>
              </w:rPr>
              <w:t>Format hirtie – A4,/B5/A5/LGR/LTR/format personalizat</w:t>
            </w:r>
          </w:p>
          <w:p>
            <w:pPr>
              <w:pStyle w:val="11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ro-RO" w:bidi="ar-SA"/>
              </w:rPr>
              <w:t>Cerinte de alimentare – 220-240v, frecventa 50/60 Hz</w:t>
            </w:r>
          </w:p>
          <w:p>
            <w:pPr>
              <w:pStyle w:val="11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ro-RO" w:bidi="ar-SA"/>
              </w:rPr>
              <w:t>Dimensiuni – 364mm x 249mm x 199mm</w:t>
            </w:r>
          </w:p>
          <w:p>
            <w:pPr>
              <w:pStyle w:val="11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ro-RO" w:bidi="ar-SA"/>
              </w:rPr>
              <w:t>Memorie – 32 MB</w:t>
            </w:r>
          </w:p>
          <w:p>
            <w:pPr>
              <w:pStyle w:val="11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ro-RO" w:bidi="ar-SA"/>
              </w:rPr>
              <w:t>Limbaje de imprimare – UFRII LT</w:t>
            </w:r>
          </w:p>
          <w:p>
            <w:pPr>
              <w:pStyle w:val="11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ro-RO" w:bidi="ar-SA"/>
              </w:rPr>
              <w:t>Interfata de conexiune – USB 2.0/3.0</w:t>
            </w:r>
          </w:p>
          <w:p>
            <w:pPr>
              <w:pStyle w:val="11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ro-RO" w:bidi="ar-SA"/>
              </w:rPr>
              <w:t>Compatibilitate cu sistem de operare – windows 7,8,10,11 (X86 + X64)</w:t>
            </w:r>
          </w:p>
          <w:p>
            <w:pPr>
              <w:pStyle w:val="11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ro-RO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18"/>
                <w:szCs w:val="18"/>
                <w:lang w:val="ro-RO" w:bidi="ar-SA"/>
              </w:rPr>
              <w:t>Cartus – standard 725 (1600 pagini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 xml:space="preserve">Cablu de conexiune – USB cu lungimea de 1.8m + cablu de alimentare lungimea 2m </w:t>
            </w:r>
          </w:p>
        </w:tc>
      </w:tr>
      <w:tr>
        <w:trPr/>
        <w:tc>
          <w:tcPr>
            <w:tcW w:w="9638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>Valoarea estimativă 10000,00</w:t>
            </w:r>
          </w:p>
          <w:p>
            <w:pPr>
              <w:pStyle w:val="11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ro-RO" w:bidi="ar-SA"/>
              </w:rPr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1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ru-RU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kern w:val="0"/>
                <w:sz w:val="18"/>
                <w:szCs w:val="18"/>
                <w:lang w:val="ro-RO" w:bidi="ar-SA"/>
              </w:rPr>
              <w:t>Lotul 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Bloc de siste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5 buc</w:t>
            </w:r>
          </w:p>
        </w:tc>
        <w:tc>
          <w:tcPr>
            <w:tcW w:w="65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ru-RU" w:bidi="ar-SA"/>
              </w:rPr>
              <w:t>Placa de Baz</w:t>
            </w:r>
            <w:r>
              <w:rPr>
                <w:b/>
                <w:kern w:val="0"/>
                <w:sz w:val="18"/>
                <w:szCs w:val="18"/>
                <w:lang w:val="ro-RO" w:bidi="ar-SA"/>
              </w:rPr>
              <w:t>ă</w:t>
            </w:r>
            <w:r>
              <w:rPr>
                <w:b/>
                <w:kern w:val="0"/>
                <w:sz w:val="18"/>
                <w:szCs w:val="18"/>
                <w:lang w:val="ru-RU" w:bidi="ar-SA"/>
              </w:rPr>
              <w:t xml:space="preserve">:  </w:t>
            </w:r>
          </w:p>
          <w:p>
            <w:pPr>
              <w:pStyle w:val="11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ro-RO" w:bidi="ar-SA"/>
              </w:rPr>
              <w:t>DDR4  - min 2 sloturi</w:t>
            </w:r>
          </w:p>
          <w:p>
            <w:pPr>
              <w:pStyle w:val="11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ro-RO" w:bidi="ar-SA"/>
              </w:rPr>
              <w:t>VGA și HDMI,</w:t>
            </w:r>
          </w:p>
          <w:p>
            <w:pPr>
              <w:pStyle w:val="11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ro-RO" w:bidi="ar-SA"/>
              </w:rPr>
              <w:t>PCI-Ex.3.0x1 – 2 porturi</w:t>
            </w:r>
          </w:p>
          <w:p>
            <w:pPr>
              <w:pStyle w:val="11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ro-RO" w:bidi="ar-SA"/>
              </w:rPr>
              <w:t xml:space="preserve">4xSATA III </w:t>
            </w:r>
          </w:p>
          <w:p>
            <w:pPr>
              <w:pStyle w:val="11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ro-RO" w:bidi="ar-SA"/>
              </w:rPr>
              <w:t>2xUSB 3.0</w:t>
            </w:r>
          </w:p>
          <w:p>
            <w:pPr>
              <w:pStyle w:val="11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ro-RO" w:bidi="ar-SA"/>
              </w:rPr>
              <w:t>4xUSB 2.0</w:t>
            </w:r>
          </w:p>
          <w:p>
            <w:pPr>
              <w:pStyle w:val="11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ro-RO" w:bidi="ar-SA"/>
              </w:rPr>
              <w:t>100/Gbit LAN</w:t>
            </w:r>
          </w:p>
          <w:p>
            <w:pPr>
              <w:pStyle w:val="11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ro-RO" w:bidi="ar-SA"/>
              </w:rPr>
              <w:t>Cartela de sunet integrată</w:t>
            </w:r>
          </w:p>
          <w:p>
            <w:pPr>
              <w:pStyle w:val="11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ro-RO" w:bidi="ar-SA"/>
              </w:rPr>
              <w:t>Să suporte Windows 10,11 Linux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ru-RU" w:bidi="ar-SA"/>
              </w:rPr>
              <w:t>Procesorul :</w:t>
            </w:r>
          </w:p>
          <w:p>
            <w:pPr>
              <w:pStyle w:val="11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ro-RO" w:bidi="ar-SA"/>
              </w:rPr>
              <w:t>2 nuclee</w:t>
            </w:r>
          </w:p>
          <w:p>
            <w:pPr>
              <w:pStyle w:val="11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ro-RO" w:bidi="ar-SA"/>
              </w:rPr>
              <w:t xml:space="preserve">min 3.1Ghz  </w:t>
            </w:r>
          </w:p>
          <w:p>
            <w:pPr>
              <w:pStyle w:val="11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ro-RO" w:bidi="ar-SA"/>
              </w:rPr>
              <w:t>4MB cache</w:t>
            </w:r>
          </w:p>
          <w:p>
            <w:pPr>
              <w:pStyle w:val="11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ro-RO" w:bidi="ar-SA"/>
              </w:rPr>
              <w:t>Sistem de răcire compatibil cu procesoru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ru-RU" w:bidi="ar-SA"/>
              </w:rPr>
              <w:t>Memoria Operativa:</w:t>
            </w:r>
          </w:p>
          <w:p>
            <w:pPr>
              <w:pStyle w:val="11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ro-RO" w:bidi="ar-SA"/>
              </w:rPr>
              <w:t>1 x 8 G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ru-RU" w:bidi="ar-SA"/>
              </w:rPr>
              <w:t>SSD:</w:t>
            </w:r>
          </w:p>
          <w:p>
            <w:pPr>
              <w:pStyle w:val="11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ro-RO" w:bidi="ar-SA"/>
              </w:rPr>
              <w:t>Dimensiuni – 2.5 inci</w:t>
            </w:r>
          </w:p>
          <w:p>
            <w:pPr>
              <w:pStyle w:val="11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ro-RO" w:bidi="ar-SA"/>
              </w:rPr>
              <w:t>Capacitatea – 256 GB</w:t>
            </w:r>
          </w:p>
          <w:p>
            <w:pPr>
              <w:pStyle w:val="11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ro-RO" w:bidi="ar-SA"/>
              </w:rPr>
              <w:t>Interfata SATA III</w:t>
            </w:r>
          </w:p>
          <w:p>
            <w:pPr>
              <w:pStyle w:val="11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ro-RO" w:bidi="ar-SA"/>
              </w:rPr>
              <w:t>Rata de transfer la citire – min. 560Mb/s</w:t>
            </w:r>
          </w:p>
          <w:p>
            <w:pPr>
              <w:pStyle w:val="11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ro-RO" w:bidi="ar-SA"/>
              </w:rPr>
              <w:t>Rata de transfer la scriere – min. 520 Mb/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ru-RU" w:bidi="ar-SA"/>
              </w:rPr>
              <w:t>Cartela Video:</w:t>
            </w:r>
          </w:p>
          <w:p>
            <w:pPr>
              <w:pStyle w:val="11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ro-RO" w:bidi="ar-SA"/>
              </w:rPr>
              <w:t>Încorporata în placa de bază</w:t>
            </w:r>
          </w:p>
          <w:p>
            <w:pPr>
              <w:pStyle w:val="11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ro-RO" w:bidi="ar-SA"/>
              </w:rPr>
              <w:t>Conexiune de ieşire VGA(D-Sub) și HDM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ru-RU" w:bidi="ar-SA"/>
              </w:rPr>
              <w:t>Cartela de reţea:</w:t>
            </w:r>
          </w:p>
          <w:p>
            <w:pPr>
              <w:pStyle w:val="11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ro-RO" w:bidi="ar-SA"/>
              </w:rPr>
              <w:t>Încorporata în placa de baza 100/Gbit la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ru-RU" w:bidi="ar-SA"/>
              </w:rPr>
              <w:t xml:space="preserve">Disc Optic: </w:t>
            </w:r>
          </w:p>
          <w:p>
            <w:pPr>
              <w:pStyle w:val="11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ro-RO" w:bidi="ar-SA"/>
              </w:rPr>
              <w:t>DVD+/-RW</w:t>
            </w:r>
          </w:p>
          <w:p>
            <w:pPr>
              <w:pStyle w:val="11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ro-RO" w:bidi="ar-SA"/>
              </w:rPr>
              <w:t>Interfața SAT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ru-RU" w:bidi="ar-SA"/>
              </w:rPr>
              <w:t>Case:</w:t>
            </w:r>
          </w:p>
          <w:p>
            <w:pPr>
              <w:pStyle w:val="11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ro-RO" w:bidi="ar-SA"/>
              </w:rPr>
              <w:t>Form factor mATX</w:t>
            </w:r>
          </w:p>
          <w:p>
            <w:pPr>
              <w:pStyle w:val="11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ro-RO" w:bidi="ar-SA"/>
              </w:rPr>
              <w:t xml:space="preserve">Front USB – 2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ru-RU" w:bidi="ar-SA"/>
              </w:rPr>
              <w:t>Sursa de alimentare:</w:t>
            </w:r>
          </w:p>
          <w:p>
            <w:pPr>
              <w:pStyle w:val="11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ro-RO" w:bidi="ar-SA"/>
              </w:rPr>
              <w:t>Minimum – 550W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ru-RU" w:bidi="ar-SA"/>
              </w:rPr>
              <w:t>Garanţia:</w:t>
            </w:r>
          </w:p>
          <w:p>
            <w:pPr>
              <w:pStyle w:val="11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ro-RO" w:bidi="ar-SA"/>
              </w:rPr>
              <w:t>3 ani componente, 3 ani service centru (deservire)</w:t>
            </w:r>
          </w:p>
        </w:tc>
      </w:tr>
      <w:tr>
        <w:trPr/>
        <w:tc>
          <w:tcPr>
            <w:tcW w:w="9638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 xml:space="preserve">Valoarea estimativă </w:t>
            </w:r>
            <w:r>
              <w:rPr>
                <w:b/>
                <w:kern w:val="0"/>
                <w:sz w:val="18"/>
                <w:szCs w:val="18"/>
                <w:lang w:val="ro-RO" w:bidi="ar-SA"/>
              </w:rPr>
              <w:t>22000,00</w:t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1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b/>
                <w:kern w:val="0"/>
                <w:sz w:val="18"/>
                <w:szCs w:val="18"/>
                <w:lang w:val="ro-RO" w:bidi="ar-SA"/>
              </w:rPr>
              <w:t>Lotul 6</w:t>
            </w:r>
            <w:r>
              <w:rPr>
                <w:kern w:val="0"/>
                <w:sz w:val="18"/>
                <w:szCs w:val="18"/>
                <w:lang w:val="ro-RO" w:bidi="ar-SA"/>
              </w:rPr>
              <w:t xml:space="preserve"> Monitor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kern w:val="0"/>
                <w:sz w:val="18"/>
                <w:szCs w:val="18"/>
                <w:lang w:val="ro-RO" w:bidi="ar-SA"/>
              </w:rPr>
              <w:t xml:space="preserve">2 </w:t>
            </w:r>
            <w:r>
              <w:rPr>
                <w:kern w:val="0"/>
                <w:sz w:val="18"/>
                <w:szCs w:val="18"/>
                <w:lang w:val="ro-RO" w:bidi="ar-SA"/>
              </w:rPr>
              <w:t>buc</w:t>
            </w:r>
          </w:p>
        </w:tc>
        <w:tc>
          <w:tcPr>
            <w:tcW w:w="6573" w:type="dxa"/>
            <w:tcBorders/>
          </w:tcPr>
          <w:p>
            <w:pPr>
              <w:pStyle w:val="11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ro-RO" w:bidi="ar-SA"/>
              </w:rPr>
              <w:t xml:space="preserve">Diagonala - 21.5 inci   </w:t>
            </w:r>
          </w:p>
          <w:p>
            <w:pPr>
              <w:pStyle w:val="11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ro-RO" w:bidi="ar-SA"/>
              </w:rPr>
              <w:t>Tip ecran - Led</w:t>
            </w:r>
          </w:p>
          <w:p>
            <w:pPr>
              <w:pStyle w:val="11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ro-RO" w:bidi="ar-SA"/>
              </w:rPr>
              <w:t>Rezoluție 1920x1080</w:t>
            </w:r>
          </w:p>
          <w:p>
            <w:pPr>
              <w:pStyle w:val="11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ro-RO" w:bidi="ar-SA"/>
              </w:rPr>
              <w:t>Rata de actualizare 60Hz</w:t>
            </w:r>
          </w:p>
          <w:p>
            <w:pPr>
              <w:pStyle w:val="11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ro-RO" w:bidi="ar-SA"/>
              </w:rPr>
              <w:t xml:space="preserve">D-Sub și HDMI </w:t>
            </w:r>
          </w:p>
          <w:p>
            <w:pPr>
              <w:pStyle w:val="11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ro-RO" w:bidi="ar-SA"/>
              </w:rPr>
              <w:t>Alimentare 220V</w:t>
            </w:r>
          </w:p>
          <w:p>
            <w:pPr>
              <w:pStyle w:val="11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ro-RO" w:bidi="ar-SA"/>
              </w:rPr>
              <w:t>Garanție – 24 lun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Cabluri de conexiune : cablu de alimentare + Cablu HDMI</w:t>
            </w:r>
          </w:p>
        </w:tc>
      </w:tr>
      <w:tr>
        <w:trPr/>
        <w:tc>
          <w:tcPr>
            <w:tcW w:w="9638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>Valoarea estimativă 5000,00</w:t>
            </w:r>
          </w:p>
          <w:p>
            <w:pPr>
              <w:pStyle w:val="11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ro-RO" w:bidi="ar-SA"/>
              </w:rPr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</w:r>
          </w:p>
        </w:tc>
        <w:tc>
          <w:tcPr>
            <w:tcW w:w="258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ro-RO" w:bidi="ar-SA"/>
              </w:rPr>
              <w:t>Lotul 7 Memorie</w:t>
            </w:r>
          </w:p>
        </w:tc>
        <w:tc>
          <w:tcPr>
            <w:tcW w:w="6573" w:type="dxa"/>
            <w:tcBorders/>
          </w:tcPr>
          <w:p>
            <w:pPr>
              <w:pStyle w:val="11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ro-RO" w:bidi="ar-SA"/>
              </w:rPr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1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Memorie RAM 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4</w:t>
            </w:r>
            <w:r>
              <w:rPr>
                <w:kern w:val="0"/>
                <w:sz w:val="18"/>
                <w:szCs w:val="18"/>
                <w:lang w:val="ro-RO" w:bidi="ar-SA"/>
              </w:rPr>
              <w:t xml:space="preserve"> buc</w:t>
            </w:r>
          </w:p>
        </w:tc>
        <w:tc>
          <w:tcPr>
            <w:tcW w:w="6573" w:type="dxa"/>
            <w:tcBorders/>
          </w:tcPr>
          <w:p>
            <w:pPr>
              <w:pStyle w:val="11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ro-RO" w:bidi="ar-SA"/>
              </w:rPr>
              <w:t>Tip memorie – DDR3</w:t>
            </w:r>
          </w:p>
          <w:p>
            <w:pPr>
              <w:pStyle w:val="11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ro-RO" w:bidi="ar-SA"/>
              </w:rPr>
              <w:t>Capacitate – 8 GB</w:t>
            </w:r>
          </w:p>
          <w:p>
            <w:pPr>
              <w:pStyle w:val="11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ro-RO" w:bidi="ar-SA"/>
              </w:rPr>
              <w:t>Compatibilitate cu placa de bază de tipul: ASROCK J3355M</w:t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2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Memorie RAM </w:t>
            </w:r>
            <w:r>
              <w:rPr>
                <w:kern w:val="0"/>
                <w:sz w:val="18"/>
                <w:szCs w:val="18"/>
                <w:lang w:val="ro-RO" w:bidi="ar-SA"/>
              </w:rPr>
              <w:t>Tip2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4 buc</w:t>
            </w:r>
          </w:p>
        </w:tc>
        <w:tc>
          <w:tcPr>
            <w:tcW w:w="6573" w:type="dxa"/>
            <w:tcBorders/>
          </w:tcPr>
          <w:p>
            <w:pPr>
              <w:pStyle w:val="11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ro-RO" w:bidi="ar-SA"/>
              </w:rPr>
              <w:t>Capacitate – 8 GB</w:t>
            </w:r>
          </w:p>
          <w:p>
            <w:pPr>
              <w:pStyle w:val="11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ro-RO" w:bidi="ar-SA"/>
              </w:rPr>
              <w:t>Compatibilitate cu Fujitsu PRIMERGY TX 100S3</w:t>
            </w:r>
          </w:p>
        </w:tc>
      </w:tr>
      <w:tr>
        <w:trPr/>
        <w:tc>
          <w:tcPr>
            <w:tcW w:w="9638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>Valoarea estimativă 12000,00</w:t>
            </w:r>
          </w:p>
          <w:p>
            <w:pPr>
              <w:pStyle w:val="11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ro-RO" w:bidi="ar-SA"/>
              </w:rPr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1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kern w:val="0"/>
                <w:sz w:val="18"/>
                <w:szCs w:val="18"/>
                <w:lang w:val="ro-RO" w:bidi="ar-SA"/>
              </w:rPr>
              <w:t xml:space="preserve">Lotul 8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Dulap din metal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1 buc</w:t>
            </w:r>
          </w:p>
        </w:tc>
        <w:tc>
          <w:tcPr>
            <w:tcW w:w="6573" w:type="dxa"/>
            <w:tcBorders/>
          </w:tcPr>
          <w:p>
            <w:pPr>
              <w:pStyle w:val="11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ro-RO" w:bidi="ar-SA"/>
              </w:rPr>
              <w:t>Montare: pe perete, cu lacăt</w:t>
            </w:r>
          </w:p>
          <w:p>
            <w:pPr>
              <w:pStyle w:val="11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ro-RO" w:bidi="ar-SA"/>
              </w:rPr>
              <w:t>Înnălțimea = 35 – 45 cm</w:t>
            </w:r>
          </w:p>
          <w:p>
            <w:pPr>
              <w:pStyle w:val="11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ro-RO" w:bidi="ar-SA"/>
              </w:rPr>
              <w:t>Lățimea = 60 – 75 cm</w:t>
            </w:r>
          </w:p>
          <w:p>
            <w:pPr>
              <w:pStyle w:val="11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ro-RO" w:bidi="ar-SA"/>
              </w:rPr>
              <w:t>Adâncimea= 15 – 20 cm</w:t>
            </w:r>
          </w:p>
        </w:tc>
      </w:tr>
      <w:tr>
        <w:trPr/>
        <w:tc>
          <w:tcPr>
            <w:tcW w:w="9638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>Valoarea estimativă 1000,00</w:t>
            </w:r>
          </w:p>
          <w:p>
            <w:pPr>
              <w:pStyle w:val="11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ro-RO" w:bidi="ar-SA"/>
              </w:rPr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</w:r>
          </w:p>
        </w:tc>
        <w:tc>
          <w:tcPr>
            <w:tcW w:w="9153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Lotul 9 Echipament pentru sala de coferinț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1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Proiector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1 buc</w:t>
            </w:r>
          </w:p>
        </w:tc>
        <w:tc>
          <w:tcPr>
            <w:tcW w:w="65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Proiector laser LCD compact și uș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Imagini clare care sunt ușor de văzut în camere luminoas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Flexibilitatea instalării adaptează proiector la orice spați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Alimentare: 50-60 Hz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Include: Telecomanda + baterii, cablu de aliment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Difuzor încorporat 10 W (mono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Conectori: 1 x RJ45, 1 x USB Type-A, 2 x HDMI, 2 x VGA, 3 x mini jack de 3,5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Caracteristici de Baz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Tipul proiectorului</w:t>
              <w:tab/>
              <w:t>Instalare proiect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Luminozitate</w:t>
              <w:tab/>
              <w:t>5200 ANSI Lumen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Tehnologia Cip de display</w:t>
              <w:tab/>
              <w:t>LC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Rezoluție nativă</w:t>
              <w:tab/>
              <w:t>WUXGA (1920 x 1200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Aspect imagine</w:t>
              <w:tab/>
              <w:t>16:1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Raport de contrast</w:t>
              <w:tab/>
              <w:t>3`000`000: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Сontrast dinamic</w:t>
              <w:tab/>
              <w:t>3M: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Culoare</w:t>
              <w:tab/>
              <w:t xml:space="preserve"> Al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Optic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Raportul de proiecție</w:t>
              <w:tab/>
              <w:t>1.09 - 1.7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Factor mărire optică</w:t>
              <w:tab/>
              <w:t>1.6 x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Reglarea scalării</w:t>
              <w:tab/>
              <w:t>Manua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Tipul Focalizării</w:t>
              <w:tab/>
              <w:t>Manua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Dimensiuni și Greuta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Greutate</w:t>
              <w:tab/>
              <w:t>6.5 k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Înălțime</w:t>
              <w:tab/>
              <w:t>133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Lățime</w:t>
              <w:tab/>
              <w:t>399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Adâncime</w:t>
              <w:tab/>
              <w:t>348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Sursă de lumin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Tipul lampei</w:t>
              <w:tab/>
              <w:t>Diode las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Durata de viață lămpa, luminozitate medie</w:t>
              <w:tab/>
              <w:t>20000 o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Durata de viață lămpa, luminozitate scăzută</w:t>
              <w:tab/>
              <w:t>24000 o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Puterea lămpii</w:t>
              <w:tab/>
              <w:t>300 W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Terminal de conectivita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USB</w:t>
              <w:tab/>
              <w:t>USB Type-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Intrări HDMI</w:t>
              <w:tab/>
              <w:t>HDMI x 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Intrări Video Component</w:t>
              <w:tab/>
              <w:t>VGA x 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RJ45-LAN</w:t>
              <w:tab/>
              <w:t>1x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Declanșator DC 12V</w:t>
              <w:tab/>
              <w:t>2 x Stereo mini jack (3.5mm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>Caracteristic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Boxe încorporate</w:t>
              <w:tab/>
              <w:t>1 x 10 W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Accesorii inclus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Accesorii supliment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Telecomanda, cablu de alimentare</w:t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Ramă pentru proiectarea imaginei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1 buc</w:t>
            </w:r>
          </w:p>
        </w:tc>
        <w:tc>
          <w:tcPr>
            <w:tcW w:w="65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Dimensiune diagonala : 118 "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Aspect imagine: 16:1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Instalarea: Pere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Tip de acoperire: M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Caracteristici de Baz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Tip ecran de proiecție</w:t>
              <w:tab/>
              <w:t>Ecran de proiecţie cu rama fix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Dimensiune diagonala</w:t>
              <w:tab/>
              <w:t>118 i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Instalarea</w:t>
              <w:tab/>
              <w:t>Pere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Aspect imagine</w:t>
              <w:tab/>
              <w:t>16:1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Ecra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Denumire material</w:t>
              <w:tab/>
              <w:t>Material impermeabi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Dimensiune vizualizare</w:t>
              <w:tab/>
              <w:t>250 x156 c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Lățimea ecranului</w:t>
              <w:tab/>
              <w:t>263 c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Înălțimea ecranului</w:t>
              <w:tab/>
              <w:t>169 cm</w:t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Document camera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1 buc</w:t>
            </w:r>
          </w:p>
        </w:tc>
        <w:tc>
          <w:tcPr>
            <w:tcW w:w="65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Cititor: Senzor CMOS de 1/2,7"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Rezoluție: 1920x108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Suprafata de lucru: 297 x 526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Tensiune: 100V-240V AC/D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Tipuri I/O: D-sub 15pin, USB B, card SD, HDM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Microfon incorpor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Zoom: 10x digital, 12x opti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Focalizare automata</w:t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4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Panou pentru reflectare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1 buc</w:t>
            </w:r>
          </w:p>
        </w:tc>
        <w:tc>
          <w:tcPr>
            <w:tcW w:w="65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Tip</w:t>
              <w:tab/>
              <w:t xml:space="preserve">LED panou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Zona vizibila</w:t>
              <w:tab/>
              <w:t>44x29 c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Dimensiune</w:t>
              <w:tab/>
              <w:t>48.9x33.9x0.8 c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Greutate</w:t>
              <w:tab/>
              <w:t>1.6 k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În set</w:t>
              <w:tab/>
              <w:t>sursă de putere: adaptor DC 3.5mm 12V 11W</w:t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HDMI switch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1 buc</w:t>
            </w:r>
          </w:p>
        </w:tc>
        <w:tc>
          <w:tcPr>
            <w:tcW w:w="65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Ports: 3x input, 1x output HDMI por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Interface standard: HDMI + HDCP v.1.4a backward compatible with versions 1.0/1.1/1.2/1.2a/1.3/1.4, compatible with CTS 1.4a, DVI 1.0 standard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Video formats: HDMI of 480i, 576i, 480p, 576p, 720p, 1080i, 1080p, 4K x 2K (3840 x 2160 at 24/25/30 Hz, 4096 x 2160 at 24 Hz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Input cable distance: up to 15 m AWG26 HDMI standard cab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Output cable distance: up to 25 m AWG26 HDMI standard cab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Power consumption: 5 V DC up to 0.15 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Dimensions: 77 x 56 x 15 mm</w:t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6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HDMI spliter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1 buc</w:t>
            </w:r>
          </w:p>
        </w:tc>
        <w:tc>
          <w:tcPr>
            <w:tcW w:w="65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Conexiun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Interfață Video</w:t>
              <w:tab/>
              <w:t>HDM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Conector 1</w:t>
              <w:tab/>
              <w:t>HDMI (F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Conector 2</w:t>
              <w:tab/>
              <w:t>4x HDMI (F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Suport Rezoluție maximă</w:t>
              <w:tab/>
              <w:t>3840 x2160 @30 Hz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Sursă de alimentare</w:t>
              <w:tab/>
              <w:t>Adaptor de curent alternativ</w:t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7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Cablu HDMI (10m)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3 buc</w:t>
            </w:r>
          </w:p>
        </w:tc>
        <w:tc>
          <w:tcPr>
            <w:tcW w:w="65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Caracteristici de Baz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Tip</w:t>
              <w:tab/>
              <w:t>Cablu Vide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Conectori placați cu aur</w:t>
              <w:tab/>
              <w:t>- d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Lungime cablu</w:t>
              <w:tab/>
              <w:t>10 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Culoare</w:t>
              <w:tab/>
              <w:t>Negr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Conexiun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Interfață Video</w:t>
              <w:tab/>
              <w:t>HDM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Conector 1</w:t>
              <w:tab/>
              <w:t>HDMI (M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Conector 2</w:t>
              <w:tab/>
              <w:t>HDMI (M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Suport Rezoluție maximă</w:t>
              <w:tab/>
              <w:t>4K-UHD @30Hz</w:t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8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Cablu HDMI (1m)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5 buc</w:t>
            </w:r>
          </w:p>
        </w:tc>
        <w:tc>
          <w:tcPr>
            <w:tcW w:w="65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Tip: de mare viteză cu Etherne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* Lățime de bandă: 18 Gbps transfer de da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* Conectori: 2 x tip A masculin, placat cu au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* Lungime: 1 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Caracteristici de Baz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Tip</w:t>
              <w:tab/>
              <w:t>Cablu Vide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Conectori placați cu aur</w:t>
              <w:tab/>
              <w:t>- d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Lungime cablu</w:t>
              <w:tab/>
              <w:t>1 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Culoare</w:t>
              <w:tab/>
              <w:t xml:space="preserve"> Negr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Conexiun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Interfață Video</w:t>
              <w:tab/>
              <w:t>HDM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Conector 1</w:t>
              <w:tab/>
              <w:t>HDMI (M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Conector 2</w:t>
              <w:tab/>
              <w:t>HDMI (M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Suport Rezoluție maximă</w:t>
              <w:tab/>
              <w:t>4K-UHD @60Hz</w:t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9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Notebook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2 buc</w:t>
            </w:r>
          </w:p>
        </w:tc>
        <w:tc>
          <w:tcPr>
            <w:tcW w:w="65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Ecran: 16.0" IPS FHD+ 1920x12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Tip procesor: memorie cache – 12MB, 8 nuclee, frecvență – 2.0 GHz(4.4 turbo clock speed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Capacitate memorie: 8Gb DDR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Stocare: 512Gb SS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Grafica: Intel UHD Graphic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Caracteristici de Baz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Tip computer</w:t>
              <w:tab/>
              <w:t>Laptop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Culoare</w:t>
              <w:tab/>
              <w:t>Gr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Tip carcasă</w:t>
              <w:tab/>
              <w:t>Laptop Classi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Să suporte windows 10,11, linux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Material carcasă</w:t>
              <w:tab/>
              <w:t>Metal, Plasti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Nuanță culoare</w:t>
              <w:tab/>
              <w:t>Space Gra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Dispal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Tip panou</w:t>
              <w:tab/>
              <w:t>IP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Aspect imagine</w:t>
              <w:tab/>
              <w:t>16:1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Rezoluția Display-ului</w:t>
              <w:tab/>
              <w:t>1920x1200 WUXG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Luminozitate</w:t>
              <w:tab/>
              <w:t>300 cd/m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Contrast tipic</w:t>
              <w:tab/>
              <w:t>1200: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Diagonala ecranului</w:t>
              <w:tab/>
              <w:t>16 inc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Memori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Frecvență memorie</w:t>
              <w:tab/>
              <w:t>3200 MHz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Tip Memorie</w:t>
              <w:tab/>
              <w:t>DDR4 SDRA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Memoria RAM</w:t>
              <w:tab/>
              <w:t>8G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Sloturi memorie</w:t>
              <w:tab/>
              <w:t>1x SO-DI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Capacitate RAM pe slot</w:t>
              <w:tab/>
              <w:t>16G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Capacitate max. Totală RAM</w:t>
              <w:tab/>
              <w:t>16G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Număr Module Memori</w:t>
              <w:tab/>
              <w:t>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Dispozitive de stoc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Capacitate stocare</w:t>
              <w:tab/>
              <w:t>512 G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Tip Stocare #1</w:t>
              <w:tab/>
              <w:t>SSD M.2 2280 PCIe NVM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Capacitate stocare #1</w:t>
              <w:tab/>
              <w:t>512 G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Proces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Numar Nuclee</w:t>
              <w:tab/>
              <w:t>8x Cor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Frecvența procesor</w:t>
              <w:tab/>
              <w:t>3.3 GHz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Frecvența Turbo</w:t>
              <w:tab/>
              <w:t>4.4 GHz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Numar thread-uri</w:t>
              <w:tab/>
              <w:t>12x Thread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Memorie Cache (L3)</w:t>
              <w:tab/>
              <w:t>12 M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Conectivitate Rețe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Controler Wi-Fi</w:t>
              <w:tab/>
              <w:t>802.11ax 2x2 Wi-Fi + BT 5.x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Bluetooth</w:t>
              <w:tab/>
              <w:t>5.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Dimensiuni și Greuta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Greutate</w:t>
              <w:tab/>
              <w:t>1.7 k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Lățime</w:t>
              <w:tab/>
              <w:t>35.7 c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Adâncime</w:t>
              <w:tab/>
              <w:t>24.9 c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Înălțime</w:t>
              <w:tab/>
              <w:t>1.8 c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Grafică și Audi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Grafică Integrată</w:t>
              <w:tab/>
              <w:t>Intel UHD Graphic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Grafică Discretă</w:t>
              <w:tab/>
              <w:t>N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Baterie de aliment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Tip de baterie</w:t>
              <w:tab/>
              <w:t>Li-Polym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Baterie</w:t>
              <w:tab/>
              <w:t>60W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Caracteristici supliment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Tastatură (încorporată)</w:t>
              <w:tab/>
              <w:t>Backlit numeric keyboard, 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Boxe încorporate</w:t>
              <w:tab/>
              <w:t>D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Cameră Web</w:t>
              <w:tab/>
              <w:t>1080p FHD Camer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Microfon încorporat</w:t>
              <w:tab/>
              <w:t>Microfoane dua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Scanner de amprente digitale</w:t>
              <w:tab/>
              <w:t>-D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Interfețe/Portur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USB 3.x Type-A</w:t>
              <w:tab/>
              <w:t>1x USB 3.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USB 2.0 Type-A</w:t>
              <w:tab/>
              <w:t>1x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USB Type-C</w:t>
              <w:tab/>
              <w:t>2x USB 3.2/display/power deliver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HDMI</w:t>
              <w:tab/>
              <w:t>1x HDMI 2.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Conectori audio</w:t>
              <w:tab/>
              <w:t>1x 3.5mm Căști/Microf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Accesorii inclus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Adaptor de alimentare</w:t>
              <w:tab/>
              <w:t>Type-C 65W AC Adapter</w:t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1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Monitor de birou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2 buc</w:t>
            </w:r>
          </w:p>
        </w:tc>
        <w:tc>
          <w:tcPr>
            <w:tcW w:w="65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Rezoluția Display-ului: 1920x1080 FH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Tip panou: IP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Rata maximă de reîmprospătare: 75 Hz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Timp de răspuns: 4 m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D-Sub (VGA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Intrări HDMI: 1x HDMI 1.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Caracteristici de Baz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Linie de monitor</w:t>
              <w:tab/>
              <w:t>Monitor de biro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Ecran tactil</w:t>
              <w:tab/>
              <w:t>Fără Touc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Culoare</w:t>
              <w:tab/>
              <w:t>Negr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Dispal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Tip panou</w:t>
              <w:tab/>
              <w:t>IP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Diagonala ecranului</w:t>
              <w:tab/>
              <w:t>23.8 inc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Curbura ecranului</w:t>
              <w:tab/>
              <w:t>Pl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Iluminarea de fundal</w:t>
              <w:tab/>
              <w:t>W-LE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Densitatea pixelilor</w:t>
              <w:tab/>
              <w:t>93 pp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Rezoluția Display-ului</w:t>
              <w:tab/>
              <w:t>1920x1080 FH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Rata maximă de reîmprospătare</w:t>
              <w:tab/>
              <w:t>75 Hz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Timp de răspuns</w:t>
              <w:tab/>
              <w:t>4 m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Luminozitate (vârf)</w:t>
              <w:tab/>
              <w:t>250 cd/m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Сontrast dinamic</w:t>
              <w:tab/>
              <w:t>3M: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Aspect imagine</w:t>
              <w:tab/>
              <w:t>16: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Adâncime culori</w:t>
              <w:tab/>
              <w:t>8 bits (6 bits+FRC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Unghi de vizualizare</w:t>
              <w:tab/>
              <w:t>178° / 178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Gama de culori</w:t>
              <w:tab/>
              <w:t>72% NTS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Raport de contrast</w:t>
              <w:tab/>
              <w:t>1'000: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Acoperire ecran</w:t>
              <w:tab/>
              <w:t>Anti-luciu/Mat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Luminozitate (tipica)</w:t>
              <w:tab/>
              <w:t>250 cd/m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Conexiun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D-Sub (VGA)</w:t>
              <w:tab/>
              <w:t>D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Intrări HDMI</w:t>
              <w:tab/>
              <w:t>1x HDMI 1.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Conector căști audio</w:t>
              <w:tab/>
              <w:t>D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Accesorii în set</w:t>
              <w:tab/>
              <w:t>cablu HDM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Caracteristic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Tehnologia Adaptive Sync</w:t>
              <w:tab/>
              <w:t>AMD FreeSyn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Tehnologia de protecție a ochilor</w:t>
              <w:tab/>
              <w:t>D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Card Reader</w:t>
              <w:tab/>
              <w:t>Fără cititor medi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Ergonomi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Interval de înclinare</w:t>
              <w:tab/>
              <w:t>-5°/22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Interfață de montare VESA</w:t>
              <w:tab/>
              <w:t>100x1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Design și Culo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Design Rame</w:t>
              <w:tab/>
              <w:t>3-Laturi fără ram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Nuanță culoare</w:t>
              <w:tab/>
              <w:t>Negr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Sursa De Aliment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Tip Sursă Alimentare</w:t>
              <w:tab/>
              <w:t>Inter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Dimensiuni și Greuta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Lățime</w:t>
              <w:tab/>
              <w:t>540.4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Înălțime</w:t>
              <w:tab/>
              <w:t>434.5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Adâncime</w:t>
              <w:tab/>
              <w:t>165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Greutate</w:t>
              <w:tab/>
              <w:t>3.82 kg</w:t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11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Suport birou pentru montare monitoare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1 buc</w:t>
            </w:r>
          </w:p>
        </w:tc>
        <w:tc>
          <w:tcPr>
            <w:tcW w:w="65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Dimensiune maximă Ecran: 27 "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Dimensiune minimă Ecran: 12 "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Greutate maximă de încărcare: 7 k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Caracteristici de Baz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Tip Suport</w:t>
              <w:tab/>
              <w:t>Suport birou pentru 2 monito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Dimensiune maximă Ecran</w:t>
              <w:tab/>
              <w:t>27 inc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Dimensiune minimă Ecran</w:t>
              <w:tab/>
              <w:t>12 inc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Compatibilitate cu suportul VESA</w:t>
              <w:tab/>
              <w:t>75x75, 100x1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Greutate maximă de încărcare</w:t>
              <w:tab/>
              <w:t>7 k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Materiale</w:t>
              <w:tab/>
              <w:t>Oț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Culoare</w:t>
              <w:tab/>
              <w:t>Negru</w:t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12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Suport pentru tavan și pe perete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1 buc</w:t>
            </w:r>
          </w:p>
        </w:tc>
        <w:tc>
          <w:tcPr>
            <w:tcW w:w="65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Tip suport pentru proiector</w:t>
              <w:tab/>
              <w:t>Suport pentru tavan și pe pere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Compatibilitatea brandului proiectorului</w:t>
              <w:tab/>
              <w:t>Universa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Greutate maximă de încărcare</w:t>
              <w:tab/>
              <w:t>20 k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Lungimea Coloanei / Brațului</w:t>
              <w:tab/>
              <w:t>225-315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Distanța de la tavan</w:t>
              <w:tab/>
              <w:t>430-650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Materiale</w:t>
              <w:tab/>
              <w:t>Oț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 xml:space="preserve">Culoare </w:t>
              <w:tab/>
              <w:t>Al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Caracteristic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Canal pentru cablaj</w:t>
              <w:tab/>
              <w:t xml:space="preserve"> - D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Construcție Telescopică</w:t>
              <w:tab/>
              <w:t>D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Interval de înclinare</w:t>
              <w:tab/>
              <w:t>+/-15°</w:t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1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Boxe audio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2 buc</w:t>
            </w:r>
          </w:p>
        </w:tc>
        <w:tc>
          <w:tcPr>
            <w:tcW w:w="65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Tip boxe: pentru calculat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Design boxe: raft / mas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Putere RMS : 40W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Distribuirea puterii: 2x 20W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Material: lem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Conectare audio: 3.5 mm mini-jac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Cablu audio detașabil, în complec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Sistem canale audio: 2.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Amplasarea frecvențelor înalte și joase: înain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Min limita de frecvență: 40 Hz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Limita maximă de frecvență: 20000 Hz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Difuzor de frecvență înaltă: 20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Difuzor de frecvență joasă: 100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Panou de control: control volum, control treble, control bas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PSU încorporat</w:t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14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Set audio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1 buc</w:t>
            </w:r>
          </w:p>
        </w:tc>
        <w:tc>
          <w:tcPr>
            <w:tcW w:w="657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u w:val="single"/>
                <w:lang w:val="ro-RO"/>
              </w:rPr>
            </w:pPr>
            <w:r>
              <w:rPr>
                <w:kern w:val="0"/>
                <w:sz w:val="18"/>
                <w:szCs w:val="18"/>
                <w:u w:val="single"/>
                <w:lang w:val="en-US" w:bidi="ar-SA"/>
              </w:rPr>
              <w:t>”</w:t>
            </w:r>
            <w:r>
              <w:rPr>
                <w:kern w:val="0"/>
                <w:sz w:val="18"/>
                <w:szCs w:val="18"/>
                <w:u w:val="single"/>
                <w:lang w:val="en-US" w:bidi="ar-SA"/>
              </w:rPr>
              <w:t xml:space="preserve">K117B SPORT SET ”  (ca exemplu) </w:t>
            </w:r>
            <w:r>
              <w:rPr>
                <w:kern w:val="0"/>
                <w:sz w:val="18"/>
                <w:szCs w:val="18"/>
                <w:u w:val="single"/>
                <w:lang w:val="ro-RO" w:bidi="ar-SA"/>
              </w:rPr>
              <w:t>sau echivalent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Sistem radio UHF fără fir cu căști pentru nuanța pielii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Putere emițător: 2 baterii AA de 1,5 V (sau baterii de 1,2 V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Timp de funcționare: până la 15 ore (în funcție de calitatea bateriilor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Raza de acțiune: până la 100 de metri (linie vizuală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Inclus: receptor, transmițător, căști, adaptor de alimentare, cablu, baterii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kern w:val="0"/>
                <w:sz w:val="18"/>
                <w:szCs w:val="18"/>
                <w:u w:val="single"/>
                <w:lang w:val="en-US" w:bidi="ar-SA"/>
              </w:rPr>
              <w:t>”</w:t>
            </w:r>
            <w:r>
              <w:rPr>
                <w:kern w:val="0"/>
                <w:sz w:val="18"/>
                <w:szCs w:val="18"/>
                <w:u w:val="single"/>
                <w:lang w:val="en-US" w:bidi="ar-SA"/>
              </w:rPr>
              <w:t>Centraverse CVD-B - Suport de masă pentru microfoanele de catedrală Centraverse CVG12”</w:t>
            </w:r>
            <w:r>
              <w:rPr>
                <w:b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(ca exemplu) </w:t>
            </w:r>
            <w:r>
              <w:rPr>
                <w:kern w:val="0"/>
                <w:sz w:val="18"/>
                <w:szCs w:val="18"/>
                <w:u w:val="single"/>
                <w:lang w:val="ro-RO" w:bidi="ar-SA"/>
              </w:rPr>
              <w:t>sau echivalent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en-US" w:bidi="ar-SA"/>
              </w:rPr>
              <w:t>Direcționalitate: cardioid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Gama de frecventa: 17Hz-16000Hz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Rezistenta: 180 Ohm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Sensibilitate: -33dB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SPL maxim: 120 dB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comutator de sunet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Lungime: 12" (305 mm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Greutate: 0,42 k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 xml:space="preserve">Folosit cu suportul Shure CVD-B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Include cablu XLR de 3,67 m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kern w:val="0"/>
                <w:sz w:val="18"/>
                <w:szCs w:val="18"/>
                <w:u w:val="single"/>
                <w:lang w:val="en-US" w:bidi="ar-SA"/>
              </w:rPr>
              <w:t>”</w:t>
            </w:r>
            <w:r>
              <w:rPr>
                <w:kern w:val="0"/>
                <w:sz w:val="18"/>
                <w:szCs w:val="18"/>
                <w:u w:val="single"/>
                <w:lang w:val="en-US" w:bidi="ar-SA"/>
              </w:rPr>
              <w:t>PROFX6 V3”</w:t>
            </w:r>
            <w:r>
              <w:rPr>
                <w:b/>
                <w:kern w:val="0"/>
                <w:sz w:val="18"/>
                <w:szCs w:val="18"/>
                <w:u w:val="single"/>
                <w:lang w:val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u w:val="single"/>
                <w:lang w:val="ro-RO" w:bidi="ar-SA"/>
              </w:rPr>
              <w:t>sau echivalent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Specificatii tehnice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Mixer cu 6 canal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* Numar de canale: 2 microfon/linie + 2 stereo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* Preamplificatoare de microfon Onyx, până la 60 dB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* Ieșiri XLR echilibrat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* Înregistrare USB multicanal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* Procesor de efecte GigFX: 24 de efect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* Alimentare fantomă 48V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* Interfață USB 24-bit/192 kHz 2x4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* Dimensiuni: 23,1 x 19 x 7,4 cm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* Greutate: 1,2 k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Efecte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(Camera luminoasa, Salonul cald, scena mica, teatrul cald, sala calda, sala de concerte, catedrala, farfuria mica, farfuria mare, refren 1, refren 2, intarziere + reverb, dublator, eco, intarziere 1, intarziere 2, intarziere 3, Ping-Pong Delay, Overdrive/Distorsion, Spring Reverb, Early Reflections, Auto-Wah, Flange, Slapback Reverb)</w:t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14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Servicii montare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1</w:t>
            </w:r>
          </w:p>
        </w:tc>
        <w:tc>
          <w:tcPr>
            <w:tcW w:w="657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kern w:val="0"/>
                <w:sz w:val="18"/>
                <w:szCs w:val="18"/>
                <w:lang w:val="en-US" w:bidi="ar-SA"/>
              </w:rPr>
              <w:t>Servicii de montare, instalare și dare în exploatare cu certificatele de garanție a echipamentelor.</w:t>
            </w:r>
          </w:p>
        </w:tc>
      </w:tr>
      <w:tr>
        <w:trPr/>
        <w:tc>
          <w:tcPr>
            <w:tcW w:w="9638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>Valoarea estimativă 113500,0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u w:val="single"/>
                <w:lang w:val="en-US"/>
              </w:rPr>
            </w:pPr>
            <w:r>
              <w:rPr>
                <w:kern w:val="0"/>
                <w:sz w:val="18"/>
                <w:szCs w:val="18"/>
                <w:u w:val="single"/>
                <w:lang w:val="en-US" w:bidi="ar-SA"/>
              </w:rPr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1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>Lotul 10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 Laminator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1 buc</w:t>
            </w:r>
          </w:p>
        </w:tc>
        <w:tc>
          <w:tcPr>
            <w:tcW w:w="65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Tip: Laminat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Format laminare: A - 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Grosimea filmului:  80-125 µ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Să lamineze toată suprafața formatului A4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Alimentare: 220V, 50Hz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Viteza de lucru : minimum 400 mm/mi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În complect: 300 folii transparente A4, 80 microni</w:t>
            </w:r>
          </w:p>
        </w:tc>
      </w:tr>
      <w:tr>
        <w:trPr/>
        <w:tc>
          <w:tcPr>
            <w:tcW w:w="9638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>Valoarea estimativă  2500,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</w:r>
          </w:p>
        </w:tc>
      </w:tr>
      <w:tr>
        <w:trPr/>
        <w:tc>
          <w:tcPr>
            <w:tcW w:w="9638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en-US" w:bidi="ar-SA"/>
              </w:rPr>
              <w:t>Total 200000,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35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 xml:space="preserve">Informaţie financiară: </w:t>
      </w:r>
      <w:r>
        <w:rPr>
          <w:sz w:val="24"/>
          <w:szCs w:val="24"/>
          <w:lang w:val="ro-RO"/>
        </w:rPr>
        <w:t>Sursa de finanţare:</w:t>
      </w:r>
      <w:r>
        <w:rPr>
          <w:sz w:val="24"/>
          <w:szCs w:val="24"/>
          <w:lang w:val="en-US"/>
        </w:rPr>
        <w:t xml:space="preserve"> Compania Natională de Asigurări în Medici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 Pentru toate lotur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lang w:val="ro-RO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în decurs de 10 zile de la solicitare pînă la 31.12.2023, </w:t>
      </w:r>
      <w:r>
        <w:rPr>
          <w:b/>
          <w:sz w:val="24"/>
          <w:szCs w:val="24"/>
          <w:lang w:val="ro-RO"/>
        </w:rPr>
        <w:t>la necesitate, DDP - Franco destinație vămuit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 : 31.12.2023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727" w:type="dxa"/>
        <w:jc w:val="left"/>
        <w:tblInd w:w="-22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369"/>
        <w:gridCol w:w="3309"/>
        <w:gridCol w:w="5592"/>
        <w:gridCol w:w="456"/>
      </w:tblGrid>
      <w:tr>
        <w:trPr>
          <w:trHeight w:val="144" w:hRule="atLeast"/>
        </w:trPr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Nr.</w:t>
            </w:r>
          </w:p>
        </w:tc>
        <w:tc>
          <w:tcPr>
            <w:tcW w:w="3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enumirea documentului/cerinţelor</w:t>
            </w:r>
          </w:p>
        </w:tc>
        <w:tc>
          <w:tcPr>
            <w:tcW w:w="5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Cerinţe suplimentare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Obl.</w:t>
            </w:r>
          </w:p>
        </w:tc>
      </w:tr>
      <w:tr>
        <w:trPr>
          <w:trHeight w:val="419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/>
              <w:t>Cerere de participare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/>
              </w:rPr>
            </w:pPr>
            <w:r>
              <w:rPr>
                <w:lang w:val="en-US"/>
              </w:rPr>
              <w:t>Completată conform anexei nr. 7 din Documentația standard pentru realizarea achizițiilor publice de bunuri și servicii aprobată prin Ordinul Ministerului Finanțelor nr. 115 din 15.09.2021, confirmată prin aplicarea semnăturii electronice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da</w:t>
            </w:r>
          </w:p>
        </w:tc>
      </w:tr>
      <w:tr>
        <w:trPr>
          <w:trHeight w:val="62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Declarație privind valabilitatea ofertei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ă conform anexei nr. 8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Propunerea tehnică (specificații tehnice)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ă conform anexei nr. 22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ro-RO"/>
              </w:rPr>
            </w:pPr>
            <w:r>
              <w:rPr>
                <w:lang w:val="en-US"/>
              </w:rPr>
              <w:t>Propunerea financiară (specificații de preț)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/>
              </w:rPr>
            </w:pPr>
            <w:r>
              <w:rPr>
                <w:lang w:val="en-US"/>
              </w:rPr>
              <w:t>Completată conform anexei nr. 23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ertificat/Decizie de înregistrare a întreprinderii sau Extras din Registrul de Stat al Persoanelor Juridice (operatorul economic nerezident în Republica Moldova va prezenta documente din țara de origine care dovedesc forma de înregistrare/atestare ori apartenența din punct de vedere profesional) – copie – confirmat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Raportul financiar/Situația financiară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eclarație care va include informația privind numele, prenumele și codul personal sau, după caz, informația privind denumirea companiei și IDNO al fondatorului/fondatorilor operatorului economic ofertant, confirmat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ertificat privind lipsa sau existența restanțelor față de bugetul public național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Eliberat de Serviciul Fiscal de Stat (valabil la data deschiderii ofertelor, în conformitate cu modelul stabilit de Serviciul Fiscal de Stat al Republicii Moldova), confirmat prin aplicarea semnăturii electronice a ofertantului. În cazul operatorilor economici nerezidenți ai Republicii Moldova, se va prezenta un certificat/document analogic (valabil la data deschiderii ofertelor, în conformitate cu modelul stabilit de autoritățile competente din străinătate), confirmat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ertificat de atribuire a contului bancar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pie – confirmată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ocument Unic de Achiziții European (DUAE)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 conform formularului standard al Documentului unic de achiziții European, aprobat prin Ordinul Ministerului Finanțelor nr. Din 2020, confirmat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</w:tbl>
    <w:p>
      <w:pPr>
        <w:pStyle w:val="ListParagraph"/>
        <w:numPr>
          <w:ilvl w:val="0"/>
          <w:numId w:val="18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Motivul recurgerii la procedura accelerată (în cazul licitației deschise, restrînse și al procedurii negociate), după caz: </w:t>
      </w:r>
      <w:r>
        <w:rPr>
          <w:b/>
          <w:sz w:val="24"/>
          <w:szCs w:val="24"/>
          <w:u w:val="single"/>
          <w:lang w:val="ro-RO"/>
        </w:rPr>
        <w:t>nu este cazul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Condiții speciale de care depinde îndeplinirea contractului (indicați după caz): </w:t>
      </w:r>
      <w:r>
        <w:rPr>
          <w:b/>
          <w:sz w:val="24"/>
          <w:szCs w:val="24"/>
          <w:u w:val="single"/>
          <w:lang w:val="ro-RO"/>
        </w:rPr>
        <w:t>nu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ro-RO"/>
        </w:rPr>
        <w:t>cel mai mic preț per lot și în conformitate cu criteriile de atribuire, stabilite de către autoritatea contractantă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a5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1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 xml:space="preserve">Cel mai mic preț per lot </w:t>
            </w:r>
            <w:r>
              <w:rPr>
                <w:b/>
                <w:kern w:val="0"/>
                <w:lang w:val="en-US" w:bidi="ar-SA"/>
              </w:rPr>
              <w:t>și în conformitate cu criteriile de atribuire, stabilite de către autoritatea contractant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ListParagraph"/>
        <w:numPr>
          <w:ilvl w:val="0"/>
          <w:numId w:val="2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  <w:r>
        <w:rPr>
          <w:i/>
          <w:color w:val="FF0000"/>
          <w:sz w:val="22"/>
          <w:szCs w:val="22"/>
          <w:lang w:val="en-US"/>
        </w:rPr>
        <w:t xml:space="preserve"> Data: conform platformei SIA RSAP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fertele sau cererile de participare vor fi depuse electronic prin intermediul SIA RSAP 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ofertelor: 9</w:t>
      </w:r>
      <w:bookmarkStart w:id="0" w:name="_GoBack"/>
      <w:bookmarkEnd w:id="0"/>
      <w:r>
        <w:rPr>
          <w:b/>
          <w:sz w:val="24"/>
          <w:szCs w:val="24"/>
          <w:lang w:val="ro-RO"/>
        </w:rPr>
        <w:t>0 zile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SIA RSAP 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fertele întîrziate vor fi respinse. 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Limba sau limbile în care trebuie redactate ofertele sau cererile de participare: Limba de stat – Română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ro-RO"/>
        </w:rPr>
        <w:t>nu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l/Fax/email:022-820 652, 022 820-651, </w:t>
      </w:r>
      <w:hyperlink r:id="rId2">
        <w:r>
          <w:rPr>
            <w:rStyle w:val="InternetLink"/>
            <w:b/>
            <w:sz w:val="24"/>
            <w:szCs w:val="24"/>
            <w:lang w:val="ro-RO"/>
          </w:rPr>
          <w:t>contestatii@ansc.md</w:t>
        </w:r>
      </w:hyperlink>
    </w:p>
    <w:p>
      <w:pPr>
        <w:pStyle w:val="ListParagraph"/>
        <w:numPr>
          <w:ilvl w:val="0"/>
          <w:numId w:val="32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u w:val="single"/>
          <w:lang w:val="ro-RO"/>
        </w:rPr>
        <w:t>nu este cazul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: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publicării anunțului de intenție sau, după caz, precizarea că nu a fost publicat un astfel de anunţ: 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Data transmiterii spre publicare a anunțului de participare:</w:t>
      </w:r>
      <w:r>
        <w:rPr>
          <w:i/>
          <w:color w:val="FF0000"/>
          <w:sz w:val="22"/>
          <w:szCs w:val="22"/>
          <w:lang w:val="en-US"/>
        </w:rPr>
        <w:t xml:space="preserve"> Data: conform platformei SIA RSAP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36.În cadrul procedurii de achiziție publică se va utiliza/accepta:</w:t>
      </w:r>
    </w:p>
    <w:tbl>
      <w:tblPr>
        <w:tblStyle w:val="a5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Se va utiliza</w:t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rsoană de contact: 078913550/06943885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Coșpormac Igor ______________________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/>
      </w:r>
    </w:p>
    <w:sectPr>
      <w:type w:val="nextPage"/>
      <w:pgSz w:w="11906" w:h="16838"/>
      <w:pgMar w:left="1276" w:right="99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ltica RR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3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"/>
    <w:lvlOverride w:ilvl="0">
      <w:startOverride w:val="1"/>
    </w:lvlOverride>
  </w:num>
  <w:num w:numId="18">
    <w:abstractNumId w:val="1"/>
  </w:num>
  <w:num w:numId="19">
    <w:abstractNumId w:val="1"/>
  </w:num>
  <w:num w:numId="20">
    <w:abstractNumId w:val="1"/>
  </w:num>
  <w:num w:numId="21">
    <w:abstractNumId w:val="1"/>
  </w:num>
  <w:num w:numId="22">
    <w:abstractNumId w:val="1"/>
  </w:num>
  <w:num w:numId="23">
    <w:abstractNumId w:val="1"/>
  </w:num>
  <w:num w:numId="24">
    <w:abstractNumId w:val="1"/>
  </w:num>
  <w:num w:numId="25">
    <w:abstractNumId w:val="1"/>
  </w:num>
  <w:num w:numId="26">
    <w:abstractNumId w:val="1"/>
  </w:num>
  <w:num w:numId="27">
    <w:abstractNumId w:val="1"/>
  </w:num>
  <w:num w:numId="28">
    <w:abstractNumId w:val="1"/>
  </w:num>
  <w:num w:numId="29">
    <w:abstractNumId w:val="1"/>
  </w:num>
  <w:num w:numId="30">
    <w:abstractNumId w:val="1"/>
  </w:num>
  <w:num w:numId="31">
    <w:abstractNumId w:val="1"/>
  </w:num>
  <w:num w:numId="32">
    <w:abstractNumId w:val="1"/>
  </w:num>
  <w:num w:numId="33">
    <w:abstractNumId w:val="1"/>
  </w:num>
  <w:num w:numId="34">
    <w:abstractNumId w:val="1"/>
  </w:num>
  <w:num w:numId="35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b6f1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9b6f17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b6f17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InternetLink">
    <w:name w:val="Hyperlink"/>
    <w:basedOn w:val="DefaultParagraphFont"/>
    <w:uiPriority w:val="99"/>
    <w:semiHidden/>
    <w:unhideWhenUsed/>
    <w:rsid w:val="009b6f17"/>
    <w:rPr>
      <w:color w:val="0000FF"/>
      <w:u w:val="single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b6f1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92fce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b6f1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b6f17"/>
    <w:pPr>
      <w:spacing w:before="0" w:after="0"/>
      <w:ind w:left="720" w:hanging="0"/>
      <w:contextualSpacing/>
    </w:pPr>
    <w:rPr/>
  </w:style>
  <w:style w:type="paragraph" w:styleId="11" w:customStyle="1">
    <w:name w:val="Абзац списка1"/>
    <w:basedOn w:val="Normal"/>
    <w:qFormat/>
    <w:rsid w:val="009b6f1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val="en-US" w:eastAsia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92fc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9b6f1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estatii@ansc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9</Pages>
  <Words>3269</Words>
  <Characters>18634</Characters>
  <CharactersWithSpaces>21860</CharactersWithSpaces>
  <Paragraphs>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8:18:00Z</dcterms:created>
  <dc:creator>Admin</dc:creator>
  <dc:description/>
  <dc:language>en-US</dc:language>
  <cp:lastModifiedBy>Admin</cp:lastModifiedBy>
  <cp:lastPrinted>2023-03-31T08:24:00Z</cp:lastPrinted>
  <dcterms:modified xsi:type="dcterms:W3CDTF">2023-03-31T08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