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Primaria s. Riscova (Reparatia unui segment a str. Prieteniei - Drum de acces spre Gradinita si Biserica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incarcarea pamintului de pe acostament in cami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 (de pe acostamen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,006 t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,006 t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71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8:00Z</dcterms:created>
  <dc:creator>Directia Constructii, Gospodărie Comunală și Arhitectură</dc:creator>
  <dc:description/>
  <dc:language>en-US</dc:language>
  <cp:lastModifiedBy>Directia Constructii, Gospodărie Comunală și Arhitectură</cp:lastModifiedBy>
  <dcterms:modified xsi:type="dcterms:W3CDTF">2025-07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