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416"/>
        <w:gridCol w:w="2799"/>
        <w:gridCol w:w="1539"/>
        <w:gridCol w:w="1119"/>
        <w:gridCol w:w="1676"/>
        <w:gridCol w:w="776"/>
        <w:gridCol w:w="2161"/>
        <w:gridCol w:w="1342"/>
        <w:gridCol w:w="1875"/>
        <w:gridCol w:w="626"/>
        <w:gridCol w:w="287"/>
      </w:tblGrid>
      <w:tr>
        <w:trPr>
          <w:trHeight w:val="697" w:hRule="atLeast"/>
        </w:trPr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13913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356920194"/>
            <w:bookmarkStart w:id="1" w:name="_Toc449539095"/>
            <w:bookmarkStart w:id="2" w:name="_Toc392180206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1391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u-RU"/>
              </w:rPr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3"/>
                <w:szCs w:val="23"/>
                <w:lang w:val="en-US"/>
              </w:rPr>
              <w:t>Inventar moale pentru instituţiile subordonate DETS sectorul Ciocana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</w:t>
            </w:r>
            <w:r>
              <w:rPr>
                <w:rFonts w:ascii="Helvetica" w:hAnsi="Helvetica"/>
                <w:color w:val="C00000"/>
                <w:sz w:val="20"/>
                <w:shd w:fill="F4F6F7" w:val="clear"/>
              </w:rPr>
              <w:t xml:space="preserve"> 2100600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lotulu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310000-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TimesNewRomanPSMT" w:asciiTheme="minorHAnsi" w:eastAsiaTheme="minorHAnsi" w:hAnsiTheme="minorHAnsi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 w:cs="TimesNewRomanPSMT" w:ascii="Calibri" w:hAnsi="Calibri" w:asciiTheme="minorHAnsi" w:eastAsiaTheme="minorHAnsi" w:hAnsiTheme="minorHAnsi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NewRomanPSMT" w:asciiTheme="minorHAnsi" w:eastAsia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/>
              <w:t>Halate întunec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12.4.131-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LDO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 POPOZOGLO R.A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-58, 100% bumbac ; densitate 146 gr/m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-58, 100% bumbac ; densitate 146 gr/m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310000-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/>
              <w:t>Halate alb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GOST12.4.131-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LDO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OZOGLO R.A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-58, 100% bumbac ; densitate 146 gr/m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-58, 100% bumbac ; densitate 146 gr/m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</w:rPr>
              <w:t>Set de lengerie pentru pat compusă din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12200-6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/>
              <w:t>Cearşaf pentru plapum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3137-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LDO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OZOGLO R.A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</w:t>
            </w:r>
            <w:r>
              <w:rPr/>
              <w:t>45</w:t>
            </w:r>
            <w:r>
              <w:rPr>
                <w:lang w:val="en-US"/>
              </w:rPr>
              <w:t>mx1,05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culoare alb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/>
              <w:t>țesătura</w:t>
            </w:r>
            <w:r>
              <w:rPr>
                <w:lang w:val="en-US"/>
              </w:rPr>
              <w:t xml:space="preserve"> -100% bumbac; densitate țesăturii 135-150 g/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</w:t>
            </w:r>
            <w:r>
              <w:rPr/>
              <w:t>45</w:t>
            </w:r>
            <w:r>
              <w:rPr>
                <w:lang w:val="en-US"/>
              </w:rPr>
              <w:t>mx1,05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culoare alb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/>
              <w:t>țesătura</w:t>
            </w:r>
            <w:r>
              <w:rPr>
                <w:lang w:val="en-US"/>
              </w:rPr>
              <w:t xml:space="preserve"> -100% bumbac; densitate țesăturii 140 g/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12200-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/>
              <w:t>Cearşaf de p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OST3137-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LDO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POZOGLO R.A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0m-1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culoare alb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țesătură-100% bumbac; densitate țesăturii 135-150 g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0m-1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culoare alb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țesătură-100% bumbac; densitate țesăturii 140 g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12200-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/>
              <w:t>Faţă de pern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OST3137-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LDO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m-0,6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 culoare alb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țesătura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>100% bumbac densitate țesăturii 135-150 g/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m-0,6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 culoare alb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țesătura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>100% bumbac densitate țesăturii 140 g/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</w:rPr>
              <w:t>Lotul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18310000-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rosoape flauș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0,4m-0,7m, de culoare albă , 100% bumbac; densitate: 450-600 gr/m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39512400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lapume lân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pacing w:val="-2"/>
                <w:sz w:val="16"/>
                <w:szCs w:val="16"/>
              </w:rPr>
              <w:t>.</w:t>
            </w:r>
            <w:r>
              <w:rPr/>
              <w:t>lînă – 70% ; acril – 30% mărimea 1,00 m - 1,4 m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39516120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erne din material antialergi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STB 753</w:t>
            </w:r>
            <w:r>
              <w:rPr>
                <w:lang w:val="ru-RU"/>
              </w:rPr>
              <w:t>:</w:t>
            </w:r>
            <w:r>
              <w:rPr>
                <w:lang w:val="en-US"/>
              </w:rPr>
              <w:t>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LDO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POZOGLO R.A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rimea d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x50 c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-ț</w:t>
            </w:r>
            <w:r>
              <w:rPr>
                <w:lang w:val="en-US"/>
              </w:rPr>
              <w:t>esătura de acoperire:  100% bumbac; -densitatea ţesăturii  min. 150 g/ m 2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-compoziţia: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oliester, fibră siliconizată de poliester 100 %, antialergigă şi antibacteriană, elasticitate bună şi permanentă, rezistentă la frecare,  la întindere;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rimea d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0x50 cm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-ț</w:t>
            </w:r>
            <w:r>
              <w:rPr>
                <w:lang w:val="en-US"/>
              </w:rPr>
              <w:t>esătura de acoperire:  100% bumbac; -densitatea ţesăturii  min. 150 g/ m 2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-compoziţia: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oliester, fibră siliconizată de poliester 100 %, antialergigă şi antibacteriană, elasticitate bună şi permanentă, rezistentă la frecare,  la întindere;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39500000-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uvertu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Cuvertură goblen Dimensiuni  100x150cm.bumbac-70%; poliester-30%, culori deschise.</w:t>
            </w:r>
            <w:r>
              <w:rPr>
                <w:color w:val="000000" w:themeColor="text1"/>
                <w:spacing w:val="-2"/>
                <w:sz w:val="16"/>
                <w:szCs w:val="16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alte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43112-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lte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236</w:t>
            </w:r>
            <w:r>
              <w:rPr>
                <w:lang w:val="ru-RU"/>
              </w:rPr>
              <w:t>:</w:t>
            </w:r>
            <w:r>
              <w:rPr>
                <w:lang w:val="en-US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LDO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OZOGLO R.A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Saltea Poliuretan ecologică și antibacterială. Husa exterioară să fie detașabilă să poate fi spălată la temperaturile de 40C. Dimensiuni: 60cmx130x10cm, Husa sa fie realizată din 100% bumbac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Saltea Poliuretan ecologică și antibacterială. Husa exterioară să fie detașabilă să poate fi spălată la temperaturile de 40C. Dimensiuni: 60cmx130x10cm, Husa sa fie realizată din 100% bumbac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43112-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lte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236</w:t>
            </w:r>
            <w:r>
              <w:rPr>
                <w:lang w:val="ru-RU"/>
              </w:rPr>
              <w:t>:</w:t>
            </w:r>
            <w:r>
              <w:rPr>
                <w:lang w:val="en-US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OLDO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OZOGLO R.A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Saltea Poliuretan ecologică și antibacterială. Husa exterioară să fie detașabilă să poate fi spălată la temperaturile de 40C. Dimensiuni: 60cmx140x10cm, Husa sa fie reali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Saltea Poliuretan ecologică și antibacterială. Husa exterioară să fie detașabilă să poate fi spălată la temperaturile de 40C. Dimensiuni: 60cmx140x10cm, Husa sa fie reali</w:t>
            </w:r>
            <w:bookmarkStart w:id="3" w:name="_GoBack"/>
            <w:bookmarkEnd w:id="3"/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91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Numele, Prenumele:Topal Rais</w:t>
            </w:r>
          </w:p>
          <w:p>
            <w:pPr>
              <w:pStyle w:val="Normal"/>
              <w:widowControl w:val="false"/>
              <w:rPr/>
            </w:pPr>
            <w:r>
              <w:rPr/>
              <w:t>În calitate de: Direc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lang w:val="en-US"/>
              </w:rPr>
              <w:t>II POPOZOGLO R.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Adresa: </w:t>
            </w:r>
            <w:r>
              <w:rPr>
                <w:lang w:val="en-US"/>
              </w:rPr>
              <w:t>Comrat st.Dubinina16/13        tel.0673249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92"/>
              <w:gridCol w:w="1377"/>
              <w:gridCol w:w="540"/>
            </w:tblGrid>
            <w:tr>
              <w:trPr>
                <w:trHeight w:val="697" w:hRule="atLeast"/>
              </w:trPr>
              <w:tc>
                <w:tcPr>
                  <w:tcW w:w="1376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9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  <w:tc>
                <w:tcPr>
                  <w:tcW w:w="19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91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f5f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a7256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0a7256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0a725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a725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a725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a725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fcf"/>
    <w:rPr>
      <w:rFonts w:ascii="Times New Roman" w:hAnsi="Times New Roman" w:eastAsia="Times New Roman" w:cs="Times New Roman"/>
      <w:b/>
      <w:sz w:val="24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f5f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f5fcf"/>
    <w:rPr/>
  </w:style>
  <w:style w:type="character" w:styleId="2" w:customStyle="1">
    <w:name w:val="Заголовок 2 Знак"/>
    <w:basedOn w:val="DefaultParagraphFont"/>
    <w:link w:val="Heading2"/>
    <w:qFormat/>
    <w:rsid w:val="000a725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725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a725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a7256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a7256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a7256"/>
    <w:rPr>
      <w:rFonts w:ascii="Cambria" w:hAnsi="Cambria" w:eastAsia="Times New Roman" w:cs="Times New Roman"/>
    </w:rPr>
  </w:style>
  <w:style w:type="character" w:styleId="Style8" w:customStyle="1">
    <w:name w:val="Основной текст Знак"/>
    <w:basedOn w:val="DefaultParagraphFont"/>
    <w:qFormat/>
    <w:rsid w:val="000a725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a725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a725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a725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a7256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0a7256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a725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0a72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a725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a725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0a7256"/>
    <w:rPr/>
  </w:style>
  <w:style w:type="character" w:styleId="Style3Char" w:customStyle="1">
    <w:name w:val="Style3 Char"/>
    <w:link w:val="Style31"/>
    <w:qFormat/>
    <w:rsid w:val="000a725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0a72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a725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a72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f5f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f5f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a7256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a725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a725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a725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a7256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0a725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0a725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a725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a725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a725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a725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a725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a725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a725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a725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a725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a725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725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a7256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a7256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a725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a725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a725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a7256"/>
    <w:pPr/>
    <w:rPr>
      <w:b/>
      <w:bCs/>
    </w:rPr>
  </w:style>
  <w:style w:type="paragraph" w:styleId="Default" w:customStyle="1">
    <w:name w:val="Default"/>
    <w:qFormat/>
    <w:rsid w:val="000a725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0a725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a725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a725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a7256"/>
    <w:pPr>
      <w:widowControl w:val="false"/>
      <w:spacing w:lineRule="exact" w:line="314"/>
      <w:jc w:val="both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0a72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45670-256F-427A-9AD8-6EBE4F3C2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  <Pages>1</Pages>
  <Words>556</Words>
  <Characters>3172</Characters>
  <CharactersWithSpaces>3721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1:00Z</dcterms:created>
  <dc:creator>Gabriela S</dc:creator>
  <dc:description/>
  <dc:language>en-US</dc:language>
  <cp:lastModifiedBy>Topal Serghei</cp:lastModifiedBy>
  <cp:lastPrinted>2018-12-09T10:17:00Z</cp:lastPrinted>
  <dcterms:modified xsi:type="dcterms:W3CDTF">2019-03-22T13:1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