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b/>
          <w:bCs/>
          <w:i/>
          <w:iCs/>
        </w:rPr>
        <w:t>Repara</w:t>
      </w:r>
      <w:r>
        <w:rPr>
          <w:b/>
          <w:bCs/>
          <w:i/>
          <w:iCs/>
          <w:lang w:val="ro-MD"/>
        </w:rPr>
        <w:t>ția capitală a construcției publice (Centrului Cultural)  cu reconstrucția rețelelor inginerești pe imobilul situat în comuna Sărătenii Vechi, raionul Teleneș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117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4279</Words>
  <Characters>140820</Characters>
  <CharactersWithSpaces>16477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cp:lastModifiedBy>
  <cp:lastPrinted>2021-06-01T11:52:00Z</cp:lastPrinted>
  <dcterms:modified xsi:type="dcterms:W3CDTF">2025-01-11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