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28"/>
                <w:szCs w:val="28"/>
                <w:lang w:val="en-US"/>
              </w:rPr>
            </w:pPr>
            <w:r>
              <w:rPr>
                <w:b/>
                <w:bCs/>
                <w:sz w:val="28"/>
                <w:szCs w:val="28"/>
                <w:lang w:val="en-US"/>
              </w:rPr>
              <w:t xml:space="preserve">Reamplasarea retelelor de apa si canalizare </w:t>
            </w:r>
          </w:p>
          <w:p>
            <w:pPr>
              <w:pStyle w:val="Normal"/>
              <w:rPr>
                <w:sz w:val="28"/>
                <w:szCs w:val="28"/>
                <w:lang w:val="ro-RO"/>
              </w:rPr>
            </w:pPr>
            <w:r>
              <w:rPr>
                <w:b/>
                <w:bCs/>
                <w:sz w:val="28"/>
                <w:szCs w:val="28"/>
                <w:lang w:val="en-US"/>
              </w:rPr>
              <w:t>In vederea constructiei unul teren de fotbal de catre Universitatea de Stat de Educatie Fizica si Sport</w:t>
            </w:r>
          </w:p>
          <w:p>
            <w:pPr>
              <w:pStyle w:val="Normal"/>
              <w:jc w:val="center"/>
              <w:rPr>
                <w:b/>
                <w:b/>
                <w:bCs/>
                <w:sz w:val="32"/>
                <w:szCs w:val="32"/>
                <w:lang w:val="ro-RO"/>
              </w:rPr>
            </w:pPr>
            <w:r>
              <w:rPr>
                <w:b/>
                <w:bCs/>
                <w:sz w:val="32"/>
                <w:szCs w:val="32"/>
                <w:lang w:val="ro-RO"/>
              </w:rPr>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 Demolarea si reconditionarea drumulu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rum din asfalt-105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aierea cu masina cu discuri diamantate a rosturilor de contractie si dilatatie in betonul de uzura la drumur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0.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fundatie din piatra sparta  (50% deutllizat din desfaceri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osime de 4,0 cm, cu asternere manuala t 6.0 cm k=1.5</w:t>
            </w:r>
          </w:p>
          <w:p>
            <w:pPr>
              <w:pStyle w:val="Normal"/>
              <w:rPr/>
            </w:pPr>
            <w:r>
              <w:rPr/>
              <w:t>Коэффициент к трудозатратам=1,50</w:t>
            </w:r>
          </w:p>
          <w:p>
            <w:pPr>
              <w:pStyle w:val="Normal"/>
              <w:rPr/>
            </w:pPr>
            <w:r>
              <w:rPr/>
              <w:t>Коэффициент к материалам=1,50</w:t>
            </w:r>
          </w:p>
          <w:p>
            <w:pPr>
              <w:pStyle w:val="Normal"/>
              <w:rPr/>
            </w:pPr>
            <w:r>
              <w:rPr/>
              <w:t>Коэффициент к машинам=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Drum din pietris-45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 -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18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fundatie din piatra sparta  (50% deutllizat din desfaceri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ransportarea gunoi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asfalt.pietrisului sa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1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Lucrari la descarcarea pamintului in depozit, teren categoria 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 Terasament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5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2,01-4  m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F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rijiniri de maluri, cu dulapi metalici  asezati orizontal, la sapaturi executate in spatii limitate, avind latimea de  pina la 1,50  m intre maluri adincimea sapaturii pina la  4 m, interspatii  intre dulapi 0,21...0,60 m (50% din volum 3193.28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9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F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rijiniri de maluri, cu dulapi metalici  asezati orizontal, la sapaturi executate in spatii limitate, avind latimea de  pina la 1,50  m intre maluri adincimea sapaturii pina la  4 m, interspatii  intre dulapi 0,21...0,60 m (50% din volum 3193.28 m2 numai lucru si cu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9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pamint in pl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10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onduc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mpluturi in santuri la conductele de alimentare cu apa sau canalizare, ca substrat, strat de protectie, strat de izolare sau strat filtrant la tuburile de drenaj, executate cu piatr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avind diametrul de 200-250 mm d 250 cu pana de cauciuc</w:t>
            </w:r>
          </w:p>
          <w:p>
            <w:pPr>
              <w:pStyle w:val="Normal"/>
              <w:rPr>
                <w:lang w:val="en-US"/>
              </w:rPr>
            </w:pPr>
            <w:r>
              <w:rPr>
                <w:lang w:val="en-US"/>
              </w:rPr>
              <w:t>Mat. marunte si montaj (garnituri, suruburi, etc.)=1,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avind diametrul de 200-250 mm d 250  clapan zahlopca din fonta</w:t>
            </w:r>
          </w:p>
          <w:p>
            <w:pPr>
              <w:pStyle w:val="Normal"/>
              <w:rPr>
                <w:lang w:val="en-US"/>
              </w:rPr>
            </w:pPr>
            <w:r>
              <w:rPr>
                <w:lang w:val="en-US"/>
              </w:rPr>
              <w:t>Mat. marunte si montaj (garnituri, suruburi, etc.)=1,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1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ductei din fonta de presiune, cu mufa, 400 mm Taiton</w:t>
            </w:r>
          </w:p>
          <w:p>
            <w:pPr>
              <w:pStyle w:val="Normal"/>
              <w:rPr>
                <w:lang w:val="en-US"/>
              </w:rPr>
            </w:pPr>
            <w:r>
              <w:rPr>
                <w:lang w:val="en-US"/>
              </w:rPr>
              <w:t>Materiale marunte (bile, manele, rasinoase, scurte etc.)=1,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in pamint a tevilor din polietilena de presiune, de inalta densitate, destinate alimentarilor cu apa, asamblate prin sudura cap la cap, conform normativului I-6-PE,  avind diametrul de 250-315 mm d 250 mm </w:t>
            </w:r>
          </w:p>
          <w:p>
            <w:pPr>
              <w:pStyle w:val="Normal"/>
              <w:rPr>
                <w:lang w:val="en-US"/>
              </w:rPr>
            </w:pPr>
            <w:r>
              <w:rPr>
                <w:lang w:val="en-US"/>
              </w:rPr>
              <w:t>Materiale marunte (lichid de curatire, cirpe)=1,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ba de presiune a conductelor din polietilena montate in transee pentru retelele de alimentare cu apa si canalizare, cu diametru  pina la 25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tevilor din PVC, fonta, azbociment, polietilena etc peste 225 mm,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panouri refolosibile, cu placaj de 15 mm pentru turnarea betonului in elevatii ziduri curbe pina la 6 m inaltime inclusiv,  sprijinirile fiind inclus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B15 SUPORT </w:t>
            </w:r>
          </w:p>
          <w:p>
            <w:pPr>
              <w:pStyle w:val="Normal"/>
              <w:rPr>
                <w:lang w:val="en-US"/>
              </w:rPr>
            </w:pPr>
            <w:r>
              <w:rPr>
                <w:lang w:val="en-US"/>
              </w:rPr>
              <w:t>Material marunt (dulapi de rasinoase, cuie, scoabe)=1,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300-400 mm teu din fonta cu flanse d 400*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prin sudura cap la cap a fitingurilor din polietilena, cu diametrul de 250 mm, pentru adaptoare pe flansa, capace bombate, fitinguri de tranzitie si capete de bransament (si pentru ramura perpendiculara a teului) adaptor flansa d 250</w:t>
            </w:r>
          </w:p>
          <w:p>
            <w:pPr>
              <w:pStyle w:val="Normal"/>
              <w:rPr/>
            </w:pPr>
            <w:r>
              <w:rPr/>
              <w:t>Material marunt (detergent,conect., schoch)=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3M</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prin sudura cap la cap a fitingurilor din polietilena, cu diametrul de 400 mm, pentru adaptoare pe flansa, capace bombate, fitinguri de tranzitie si capete de bransament (si pentru ramura perpendiculara a teului) adaptor flansa d 400</w:t>
            </w:r>
          </w:p>
          <w:p>
            <w:pPr>
              <w:pStyle w:val="Normal"/>
              <w:rPr/>
            </w:pPr>
            <w:r>
              <w:rPr/>
              <w:t>Material marunt (detergent,conect., schoch)=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300-400 mm piesa din fona flansa- mufa L-150 mm d 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mufe a pieselor de legatura din fonta sau a armaturilor, la conducte de presiune,  avind diametrul de 300-400 mm cot din fonta 45gr d 400 mm mufa- capat liber</w:t>
            </w:r>
          </w:p>
          <w:p>
            <w:pPr>
              <w:pStyle w:val="Normal"/>
              <w:rPr/>
            </w:pPr>
            <w:r>
              <w:rPr/>
              <w:t>Materiale marunte (lemne de foc, lac de bitum etc.)=1,0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mufe a pieselor de legatura din fonta sau a armaturilor, la conducte de presiune,  avind diametrul de 300-400 mm cot din fonta 30gr d 400 mm mufa- capat liber</w:t>
            </w:r>
          </w:p>
          <w:p>
            <w:pPr>
              <w:pStyle w:val="Normal"/>
              <w:rPr/>
            </w:pPr>
            <w:r>
              <w:rPr/>
              <w:t>Materiale marunte (lemne de foc, lac de bitum etc.)=1,0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mufe a pieselor de legatura din fonta sau a armaturilor, la conducte de presiune,  avind diametrul de 300-400 mm cot din fonta 15gr d 400 mm mufa- capat liber</w:t>
            </w:r>
          </w:p>
          <w:p>
            <w:pPr>
              <w:pStyle w:val="Normal"/>
              <w:rPr/>
            </w:pPr>
            <w:r>
              <w:rPr/>
              <w:t>Materiale marunte (lemne de foc, lac de bitum etc.)=1,0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mufe a pieselor de legatura din fonta sau a armaturilor, la conducte de presiune,  avind diametrul de 300-400 mm cot din fonta 10gr d 400 mm mufa- capat liber</w:t>
            </w:r>
          </w:p>
          <w:p>
            <w:pPr>
              <w:pStyle w:val="Normal"/>
              <w:rPr/>
            </w:pPr>
            <w:r>
              <w:rPr/>
              <w:t>Materiale marunte (lemne de foc, lac de bitum etc.)=1,0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125-300 mm flansa libera d 250</w:t>
            </w:r>
          </w:p>
          <w:p>
            <w:pPr>
              <w:pStyle w:val="Normal"/>
              <w:rPr/>
            </w:pPr>
            <w:r>
              <w:rPr/>
              <w:t>Materiale marunte (benzina, lac bitum etc.)=1,0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250-400 mm flansa libera d 400</w:t>
            </w:r>
          </w:p>
          <w:p>
            <w:pPr>
              <w:pStyle w:val="Normal"/>
              <w:rPr/>
            </w:pPr>
            <w:r>
              <w:rPr/>
              <w:t>Materiale marunte (benzina, lac bitum etc.)=1,0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conductelor din otel, asamblate prin sudura electrica, avind diametrul de 600-800 mm tub de protectie d 630*5</w:t>
            </w:r>
          </w:p>
          <w:p>
            <w:pPr>
              <w:pStyle w:val="Normal"/>
              <w:rPr/>
            </w:pPr>
            <w:r>
              <w:rPr/>
              <w:t>Materiale marunte (suruburi, bile, sirma)=1,0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si montarea tevii de protectie la trecerea conductelor prin plansee, teava avind diametrul de 324 x 8mm...530*5mm L=0.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si montarea tevii de protectie la trecerea conductelor prin plansee, teava avind diametrul de 324 x 8mm...356 x 9 mm  d 325*4 L=0.3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300-400 mm reductie din fota cu flanse d 400*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0-600 mm  reductie din fota cu flanse d 400*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flanselor sau pieselor de legatura, din otel, la capatul tevilor, avind diametrul de 500-600 mm dop din otel cu flanse d500 mm</w:t>
            </w:r>
          </w:p>
          <w:p>
            <w:pPr>
              <w:pStyle w:val="Normal"/>
              <w:rPr/>
            </w:pPr>
            <w:r>
              <w:rPr/>
              <w:t>Materiale marunte (oxigen, carbid, electrozi etc.)=1,0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A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ierea in sant, cu arc electric. a tuburilor din fonta de presiune, avind diametrul de 200-300 mm  (racordarea in teava existenta d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A3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ierea in sant, cu flacara oxiacetilenica,  a tevilor din otel, avind diametrul de 450-500 mm ( racordarea in teava existenta d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A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ierea in sant, cu arc electric. a tuburilor din fonta de presiune, avind diametrul de 350-500 mm( racordarea in teava existenta d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amine d 1.5m-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caminelor de vane din elemente de beton armat prefabricat, pentru alimentare cu apa circulare (inelare) cu diametrul 1,5 m, in teren cu apa subterana</w:t>
            </w:r>
          </w:p>
          <w:p>
            <w:pPr>
              <w:pStyle w:val="Normal"/>
              <w:rPr/>
            </w:pPr>
            <w:r>
              <w:rPr/>
              <w:t>Material marunt  (scoabe, apa)=1,0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ale caminelor de vane, circulare (inelare) cu diametrul 1,5 m, . Placi prefabricate pt. camine  КЦД-15 (0,38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ale caminelor de vane, circulare (inelare) cu diametrul 1,5 m  Inel prefabricat pt. camine КЦ-15-9а (0,31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ale caminelor de vane, circulare (inelare) cu diametrul 1,5 m  Inel prefabricat pt. camine КЦ-15-9  (0,41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ale caminelor de vane, circulare (inelare) cu diametrul 1,5 m . Placi prefabricate pt. camine КЦП1-15-1(0,27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ale caminelor de vane, circulare (inelare) cu diametrul 1,5 m, pentru alimentare cu apa, in teren fara apa subterana. Inel prefabricat pt. camine  КЦ-7-3 (0,05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ale caminelor de vane, circulare (inelare) cu diametrul 1,5 m   Inel de reazem КЦО-1(0,02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ul cu rama din fonta. tip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sum de metale pentru constructia scarilor</w:t>
            </w:r>
          </w:p>
          <w:p>
            <w:pPr>
              <w:pStyle w:val="Normal"/>
              <w:rPr/>
            </w:pPr>
            <w:r>
              <w:rPr/>
              <w:t>Mat. marunte (scinduri etc.)=1,0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Zidarie din caramida, format 250 x 120 x 65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Camine d 2.0 m -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Executarea caminelor de vane din elemente de beton armat prefabricat, pentru alimentare cu apa circulare (inelare) cu diametrul 2,0 m, in teren cu apa subterana </w:t>
            </w:r>
          </w:p>
          <w:p>
            <w:pPr>
              <w:pStyle w:val="Normal"/>
              <w:rPr/>
            </w:pPr>
            <w:r>
              <w:rPr/>
              <w:t>Material marunt  (scoabe, apa)=1,0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ale caminelor de vane, circulare (inelare) cu diametrul 2,0 m,  Placi prefabricate pt. camine  КЦД-20 (0,59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ale caminelor de vane, circulare (inelare) cu diametrul 2,0 m . Inel prefabricat pt. camine КЦ-20-9 (0,59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ale caminelor de vane, circulare (inelare) cu diametrul 2,0 m  Inel prefabricat pt. camine КЦ-20-9a (0,59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ale caminelor de vane, circulare (inelare) cu diametrul 2,0 m  Placi prefabricate pt. camine КЦП1-20-1(0,51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ale caminelor de vane, circulare (inelare) cu diametrul 1,5 m .  Inel de reazem КЦО-1(0,02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ale caminelor de vane, circulare (inelare) cu diametrul 1,5 m  Inel prefabricat pt. camine  КЦ-7-3 (0,05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ale caminelor de vane, circulare (inelare) cu diametrul 1,5 m  Inel prefabricat pt. camine  КЦ-7-9 (0,15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ul cu rama din fonta. tip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sum de metale pentru constructia scarilor</w:t>
            </w:r>
          </w:p>
          <w:p>
            <w:pPr>
              <w:pStyle w:val="Normal"/>
              <w:rPr/>
            </w:pPr>
            <w:r>
              <w:rPr/>
              <w:t>Mat. marunte (scinduri etc.)=1,0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montare 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cu actionare manuala sau mecanica (vane, robinete, ventile), la conductele de alimentare cu apa sau de canalizare, avind diametrul de 300-400 mm d 400 cu pana de cauciuc</w:t>
            </w:r>
          </w:p>
          <w:p>
            <w:pPr>
              <w:pStyle w:val="Normal"/>
              <w:rPr/>
            </w:pPr>
            <w:r>
              <w:rPr/>
              <w:t>Mat. marunte si montaj (garnituri, suruburi, etc.)=1,0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hidrantilor de incendiu subteran pe pozitie existenta, avind diametrul de Dn=125 mm incl montare teu din fonta cu flanse cu picior pentru hidrant d 400*400</w:t>
            </w:r>
          </w:p>
          <w:p>
            <w:pPr>
              <w:pStyle w:val="Normal"/>
              <w:rPr/>
            </w:pPr>
            <w:r>
              <w:rPr/>
              <w:t>Mat. marunte si montaj (miniu plumb, fuior, cinepa, aliaj de lipit etc.)=1,0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 indicatoare montata la camine, rezervoare sau alte constructii si instalatii pentru alimentare cu apa si canalizare</w:t>
            </w:r>
          </w:p>
          <w:p>
            <w:pPr>
              <w:pStyle w:val="Normal"/>
              <w:rPr>
                <w:lang w:val="en-US"/>
              </w:rPr>
            </w:pPr>
            <w:r>
              <w:rPr>
                <w:lang w:val="en-US"/>
              </w:rPr>
              <w:t>Mat. marunte (benzina, cirpe, etc.)=1,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na din fonta d 450 cu pana de cauci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ant d 125 mm H=1.2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 indicatoare hidrantului</w:t>
            </w:r>
          </w:p>
          <w:p>
            <w:pPr>
              <w:pStyle w:val="Normal"/>
              <w:rPr>
                <w:lang w:val="en-US"/>
              </w:rPr>
            </w:pPr>
            <w:r>
              <w:rPr>
                <w:lang w:val="en-US"/>
              </w:rPr>
              <w:t>Mat. marunte (benzina, cirpe, etc.)=1,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05:00Z</dcterms:created>
  <dc:creator>Admin</dc:creator>
  <dc:description/>
  <cp:keywords/>
  <dc:language>en-US</dc:language>
  <cp:lastModifiedBy>Achizitii</cp:lastModifiedBy>
  <dcterms:modified xsi:type="dcterms:W3CDTF">2022-11-22T09:05:00Z</dcterms:modified>
  <cp:revision>2</cp:revision>
  <dc:subject/>
  <dc:title/>
</cp:coreProperties>
</file>