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Platforma pentru tomberoane de colectare selectiva a deseurilor, din sat. Singereii Noi, r-ul Singerei</w:t>
            </w:r>
          </w:p>
        </w:tc>
        <w:tc>
          <w:tcPr>
            <w:tcW w:w="5245" w:type="dxa"/>
            <w:tcBorders/>
          </w:tcPr>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 xml:space="preserve">DEVIZ  </w:t>
      </w:r>
    </w:p>
    <w:p>
      <w:pPr>
        <w:pStyle w:val="Normal"/>
        <w:jc w:val="center"/>
        <w:rPr>
          <w:b/>
          <w:b/>
          <w:bCs/>
          <w:sz w:val="28"/>
          <w:szCs w:val="28"/>
          <w:lang w:val="en-US"/>
        </w:rPr>
      </w:pPr>
      <w:r>
        <w:rPr>
          <w:b/>
          <w:bCs/>
          <w:sz w:val="28"/>
          <w:szCs w:val="28"/>
          <w:lang w:val="en-US"/>
        </w:rPr>
        <w:t xml:space="preserve"> </w:t>
      </w:r>
      <w:r>
        <w:rPr>
          <w:b/>
          <w:bCs/>
          <w:sz w:val="28"/>
          <w:szCs w:val="28"/>
          <w:lang w:val="en-US"/>
        </w:rPr>
        <w:t>Amenajare</w:t>
      </w:r>
    </w:p>
    <w:p>
      <w:pPr>
        <w:pStyle w:val="Normal"/>
        <w:rPr>
          <w:sz w:val="24"/>
          <w:szCs w:val="24"/>
          <w:lang w:val="en-US"/>
        </w:rPr>
      </w:pPr>
      <w:r>
        <w:rPr>
          <w:sz w:val="24"/>
          <w:szCs w:val="24"/>
          <w:lang w:val="en-US"/>
        </w:rPr>
        <w:t xml:space="preserve"> </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992"/>
        <w:gridCol w:w="156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235"/>
        <w:gridCol w:w="757"/>
        <w:gridCol w:w="175"/>
        <w:gridCol w:w="486"/>
        <w:gridCol w:w="89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constructie</w:t>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Confectionarea gardului</w:t>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B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7 m, pentru utilizarea de stilpi metalici fixati in beton turnat pe santier (Panou din plasa Euro Gard 2500/1700/3,3mm coeficient K=1.70 m2; Stilp din otel zincat 60x40x3mm, 2.4h- 9buc; Elemente de fixare zincate -27 buc; Capace pentru stilpi -9 buc)</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D03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in sirma la tavane sau pereti, exclusiv reteaua  din OB (existenta), cu mustatile de prindere montate prin cofraj (Montarea plasei eurograd d3,3mm, montata pe carcasa metalica, pentru deseuri din plastic si electrocasnic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 aplicativ</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corative din lemn stratificat cu grosime 30mm, dimensiunele 120x750(h)mm, cu ornamente incrustrate, conform schitei de proiect plansa 7.</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5" w:type="dxa"/>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486" w:type="dxa"/>
            <w:tcBorders/>
          </w:tcPr>
          <w:p>
            <w:pPr>
              <w:pStyle w:val="Normal"/>
              <w:widowControl w:val="false"/>
              <w:rPr/>
            </w:pPr>
            <w:r>
              <w:rPr/>
            </w:r>
          </w:p>
        </w:tc>
        <w:tc>
          <w:tcPr>
            <w:tcW w:w="899"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fectionarea gardului</w:t>
            </w:r>
          </w:p>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platformei</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usor</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B4 100х20x8 см,  pe fundatie de beton C6/7.5)</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8"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5" w:type="dxa"/>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2"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486" w:type="dxa"/>
            <w:tcBorders/>
          </w:tcPr>
          <w:p>
            <w:pPr>
              <w:pStyle w:val="Normal"/>
              <w:widowControl w:val="false"/>
              <w:rPr/>
            </w:pPr>
            <w:r>
              <w:rPr/>
            </w:r>
          </w:p>
        </w:tc>
        <w:tc>
          <w:tcPr>
            <w:tcW w:w="899"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platformei</w:t>
            </w:r>
          </w:p>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Montarea felinarului</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400x400x800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25</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1-016-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LEA 35-500 kV, de sustinere, autoportanti, cu un picior, masa pina la 2 t (Stilp din otel zincat 2500mm innaltim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lon metalic zincat h=2,5 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L-1m cu Un corp de iluminat</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e</w:t>
            </w:r>
          </w:p>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linar stradal solar cu telecomanda 100W, cu sensor de miscar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Montare utilaj</w:t>
            </w:r>
          </w:p>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mberon plastic pentru deseuri capac oval, pe roti, de diferite culor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informativ 450x700(h)mm (conform schitei de proiect plansa 8)</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899"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de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5</Words>
  <Characters>4321</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1:00Z</dcterms:created>
  <dc:creator>Scan</dc:creator>
  <dc:description/>
  <dc:language>en-US</dc:language>
  <cp:lastModifiedBy>Scan</cp:lastModifiedBy>
  <dcterms:modified xsi:type="dcterms:W3CDTF">2024-04-0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