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6"/>
        <w:gridCol w:w="262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mărul anunțului 21023579   din  27  mai 2020  și după caz numărul anunțului în J.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nsiliul raional Stefan Voda </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Moldova</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07601010932</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tie publica</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 </w:t>
            </w:r>
            <w:r>
              <w:rPr>
                <w:lang w:val="ro-RO"/>
              </w:rPr>
              <w:t>21023579  Numărul unic de identificare al procedurii de achiziție</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22 iunie 2020    Data deschiderii ofertelor</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Reparatia drumurilor publice locale raionul Stefan Voda   pe  anul 2020   Denumirea obiectului de achiziții</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5-27T12:48:00Z</dcterms:modified>
  <cp:revision>43</cp:revision>
  <dc:subject/>
  <dc:title/>
</cp:coreProperties>
</file>