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achiziţionarea produselor petroliere pentru anul 2020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prin cererea ofertelor de preţ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Î.M.”Servicii publice Cimişli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116050004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 Cimişlia str. Nicolae Iorga 1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lang w:val="ro-RO"/>
        </w:rPr>
        <w:t>imspcim@</w:t>
      </w:r>
      <w:r>
        <w:rPr>
          <w:b/>
          <w:sz w:val="24"/>
          <w:szCs w:val="24"/>
          <w:lang w:val="en-US"/>
        </w:rPr>
        <w:t>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instituţie public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/>
      </w:pPr>
      <w:r>
        <w:rPr>
          <w:b/>
          <w:sz w:val="24"/>
          <w:szCs w:val="24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60"/>
        <w:gridCol w:w="2258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09100000-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se petroli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enzină Ai 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ifra octanică min95, aspect limpede şi transparent, alimentarea la staţiile PECO 24/24 pe teritoriul or. Cimişlia în raza de 3,5 km de la adresa juridică a solicitantului, prin c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otor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ifra citenică CC min.51,0 punct de inflamabilitate min.55 C, densitatea la 20C max 860,0 kg/m3, vîscozitate la 40 C 2,00-4,50 mm2/s, să nu conţină compuşi ai metalelor şi ai fosforului, SM SR EN 590 alimentarea la staţiile PECO 24/24 pe teritoriul or. Cimişlia în raza de 3,5 km de la adresa jurdică a solicitantului, prin c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7107,00 le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 xml:space="preserve">nu se admite oferte alternativ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>La comanda beneficiarului pe tot parcursul anului 2020 la staţiile PECO cu cardul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01.04.2020-31.03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mpletat şi semnat cu semnătura electronică a operator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ofertei (F3.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/>
              </w:rPr>
              <w:t>Completat şi semnat cu semnătura electronică a operator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cificaţia tehnică  (F4.1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cificaţia de preţ (F2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În original,  completate şi semnate cu semnătura electronică a operator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pia certificatului/deciziei de înregistrare sau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icenţa sau autorizaţia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pia, confirmată cu semnături şi ştampila operatorului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Ultimul raport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Copia, confirmată prin ştampilă ş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ul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a eliberată de banca deţinătoare de contur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ul privind lipsa sau existenţa restanţelor faţă de bugetul public naţional (eliberat de SFS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alt certificat  echivalent  ce confirmă calitatea produselor petroli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Eliberat de organismul naţional de verificare a conformităţii produsului copia originalului confirmată prin ştampilă şi semnătur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</w:t>
      </w:r>
      <w:r>
        <w:rPr>
          <w:b/>
          <w:sz w:val="24"/>
          <w:szCs w:val="24"/>
          <w:lang w:val="ro-RO"/>
        </w:rPr>
        <w:t xml:space="preserve">z : </w:t>
      </w:r>
      <w:r>
        <w:rPr>
          <w:b/>
          <w:sz w:val="24"/>
          <w:szCs w:val="24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 xml:space="preserve">Licitaţie electronică, 3 runde pasul minim 1%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ţ pe lot şi cel mai mare discount oferi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anunţului din SIA RSAP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, or. Cimişlia str. Nicolae Iorga 108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</w:t>
      </w:r>
      <w:r>
        <w:rPr>
          <w:b/>
          <w:sz w:val="24"/>
          <w:szCs w:val="24"/>
          <w:shd w:fill="FFFF00" w:val="clear"/>
          <w:lang w:val="ro-RO"/>
        </w:rPr>
        <w:t>Adelina Cazac</w:t>
      </w:r>
      <w:r>
        <w:rPr>
          <w:b/>
          <w:sz w:val="24"/>
          <w:szCs w:val="24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7:00Z</dcterms:created>
  <dc:creator>Computer</dc:creator>
  <dc:description/>
  <dc:language>en-US</dc:language>
  <cp:lastModifiedBy>user</cp:lastModifiedBy>
  <cp:lastPrinted>2016-04-27T14:10:00Z</cp:lastPrinted>
  <dcterms:modified xsi:type="dcterms:W3CDTF">2020-03-16T08:17:00Z</dcterms:modified>
  <cp:revision>2</cp:revision>
  <dc:subject/>
  <dc:title/>
</cp:coreProperties>
</file>