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>Anexa 2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semnătura)  şi 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490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84</Words>
  <Characters>2761</Characters>
  <CharactersWithSpaces>3239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16:00Z</dcterms:created>
  <dc:creator>Popova Olga D.</dc:creator>
  <dc:description/>
  <dc:language>en-US</dc:language>
  <cp:lastModifiedBy>Voinovan Viorica</cp:lastModifiedBy>
  <dcterms:modified xsi:type="dcterms:W3CDTF">2023-07-28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