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450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закуп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ОО «Молдоватрансгаз»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тдел МиГ. Служба по Качеству Газ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наименование структурного подразделения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оковый автоматический анализатор для измерения температуры точки росы по воде и температуры конденсации углеводородов в природном газе при рабочем давл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 предназначен для контроля точек росы влаги и углеводородов на газоизмерительных станциях, на газораспределительных станциях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тор должен соответствовать требовани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M GOST R 53763:2013, GOST 20061-202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SM SR EN ISO 6327:2014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измерения температуры точки росы по воде от минус 30 ºС  до +30 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измерения температуры точки росы по углеводородам от минус 30 ºС до +30 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 абсолютной погрешности при измерении точки росы по воде, не более  — ±1 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 абсолютной погрешности при измерении точки росы по углеводородам, не более  — ±1 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мпература окружающей среды от +1 до +35 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давление до 10 М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 должен подключаться к газопроводу по проточной схеме через систему подготовки газа. Расстояние от места отбора до места установки анализатора должно быть не менее 25 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 должен обеспечив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ение температуры точек росы (ТТР) влаги и углеводородов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ю измеренных значений ТТР, среднечасовых значений избыточного давления контролируемой среды и запись этик значений в энергонезависимую память анализа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ифровую индикацию измеренных значений ТТР (°С), избыточного давление (МПа) контролируемой сред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чу информации о работе анализатора в другие измерительно-информационные системы через интерфей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-485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программного обеспечения - визуализацию процесса измерения и считывание информации из энергонезависимой памяти анализат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чет измеренных значений ТТР (°С) во влагосодержание (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и пересчет измеренных значений ТТР с реального давления на контрактное давление (3.92 МП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 должен быть изготовлен во взрывозащищённом исполнении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е расходные материалы и запасные части, поставляемые вместе с прибор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анализатором должны быть поставлены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подготовки газа.</w:t>
      </w:r>
    </w:p>
    <w:p>
      <w:pPr>
        <w:pStyle w:val="Normal"/>
        <w:widowControl/>
        <w:suppressAutoHyphens w:val="false"/>
        <w:autoSpaceDE w:val="true"/>
        <w:ind w:right="-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720" w:right="-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й срок гарантий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не менее 12 месяцев со дня подписания акта сдачи-прием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достав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за счет поставщика по адресу: г. Кишинев, ул. Вадул луй Водэ 15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треб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долже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пуско-наладочные работы;</w:t>
      </w:r>
    </w:p>
    <w:p>
      <w:pPr>
        <w:pStyle w:val="Style16"/>
        <w:numPr>
          <w:ilvl w:val="0"/>
          <w:numId w:val="2"/>
        </w:numPr>
        <w:ind w:left="360" w:hanging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первичное обучение персонала работе с анализат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680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2:00Z</dcterms:created>
  <dc:creator>IRINA</dc:creator>
  <dc:description/>
  <cp:keywords/>
  <dc:language>en-US</dc:language>
  <cp:lastModifiedBy>Natalia Vizirscaia</cp:lastModifiedBy>
  <cp:lastPrinted>2022-01-06T14:03:00Z</cp:lastPrinted>
  <dcterms:modified xsi:type="dcterms:W3CDTF">2022-02-11T13:46:00Z</dcterms:modified>
  <cp:revision>3</cp:revision>
  <dc:subject/>
  <dc:title>Введение</dc:title>
</cp:coreProperties>
</file>