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Anexa nr. 4 la Anunţul de participa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 w:bidi="en-US"/>
        </w:rPr>
      </w:pPr>
      <w:r>
        <w:rPr>
          <w:rFonts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 w:bidi="en-US"/>
        </w:rPr>
      </w:pPr>
      <w:r>
        <w:rPr>
          <w:rFonts w:ascii="Times New Roman" w:hAnsi="Times New Roman"/>
          <w:b/>
          <w:sz w:val="24"/>
          <w:szCs w:val="24"/>
          <w:lang w:val="ro-RO" w:bidi="en-US"/>
        </w:rPr>
        <w:t>Lotul nr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Servicii de deservire tehnică și mentenanță a instalațiilor frigorif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rvicii obligatorii, care necesită a fi prestate în cadru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deservirii tehnice a </w:t>
      </w:r>
      <w:r>
        <w:rPr>
          <w:rFonts w:eastAsia="Times New Roman" w:ascii="Times New Roman" w:hAnsi="Times New Roman"/>
          <w:b/>
          <w:sz w:val="24"/>
          <w:szCs w:val="24"/>
          <w:lang w:val="ro-RO" w:bidi="en-US"/>
        </w:rPr>
        <w:t xml:space="preserve">instalațiilor frigorific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zasamblarea/asamblarea echipamen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iagnosticarea termo-fizică a apara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presiunii în partea de jos şi de sus a circuitului frigorif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unităţilor în regim de test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aminarea exterioară pentru detectarea deteriorărilor mecanice şi elec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ăsurarea parametrilor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chimbarea temperaturilor aerului de distribuire şi evacuare de pe condensat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chimbarea temperaturilor apei de distribuire şi evacuare de pe vaporizat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mperatura aburilor şi a condensului în circuitul frigorific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mperatura de supraîncălzire şi răcire a circuitului frigorific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urentul de operare a componenţilor electrici ai aparatului de răcire, care alimentează tensiun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aminarea condensatorului la murdărie şi coroziune în el, curăţarea 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cantităţii (calităţii) uleiului - viz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componenţilor electrici: releu, aparataj de pornire-protecţie, conexiuni cu cle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senzorilor, termostatelor, a comutatoarelor de presiune cu controlul indicatorilor temperaturii, presiunii şi ai parametrilor de regl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 întăririi şi curăţarea roţilor ventilatoa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racordării conexiunilor elec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elementelor mecanice de fixare  a părţilor mobile, lubrifierea 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ntrolul parametrilor de siguranţ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etanșeității circuitului frigorific și lichidarea eventualelor scurge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etarea microprocesoa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filtrelor de lichid și curățarea lo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rvicii, care necesită a fi prestat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4"/>
          <w:szCs w:val="24"/>
          <w:lang w:val="ro-RO" w:bidi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în cadrul mentenanței </w:t>
      </w:r>
      <w:r>
        <w:rPr>
          <w:rFonts w:eastAsia="Times New Roman" w:ascii="Times New Roman" w:hAnsi="Times New Roman"/>
          <w:b/>
          <w:sz w:val="24"/>
          <w:szCs w:val="24"/>
          <w:lang w:val="ro-RO" w:bidi="en-US"/>
        </w:rPr>
        <w:t>instalațiilor frigorific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dentificarea, lichidarea scurgerilor și alimentarea cu agent frigorific (R407C, R410A) (include prețul agentului frigorific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locuirea condensatoarelor electrice (include prețul pieselor, materialelo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locuirea sau reparația ventilatoarelor blocurilor interioare (include prețul pieselor, materialelo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locuirea sau reparația panourilor de comandă sau telecomenzilor (include prețul pieselor, materialelo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urățarea (desfundarea) țevilor de dren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locuirea sau reparația pompelor de drenare (include prețul pieselor, materialelor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erviciile de deservire tehnică a </w:t>
      </w:r>
      <w:r>
        <w:rPr>
          <w:rFonts w:eastAsia="Times New Roman" w:ascii="Times New Roman" w:hAnsi="Times New Roman"/>
          <w:sz w:val="24"/>
          <w:szCs w:val="24"/>
          <w:lang w:val="ro-RO" w:bidi="en-US"/>
        </w:rPr>
        <w:t xml:space="preserve">instalațiilor frigorifice cu două regimuri </w:t>
      </w:r>
      <w:r>
        <w:rPr>
          <w:rFonts w:ascii="Times New Roman" w:hAnsi="Times New Roman"/>
          <w:sz w:val="24"/>
          <w:szCs w:val="24"/>
          <w:lang w:val="ro-RO"/>
        </w:rPr>
        <w:t>vor fi prestate de două ori pe an, anterior perioadelor calde și rece a anului, la solicitarea reprezentantului Beneficia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erviciile de deservire tehnică a instalațiilor frigorifice cu un regim vor fi prestate o dată pe an, în lunile mai – iu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upă efectuarea deservirii tehnice a </w:t>
      </w:r>
      <w:r>
        <w:rPr>
          <w:rFonts w:eastAsia="Times New Roman" w:ascii="Times New Roman" w:hAnsi="Times New Roman"/>
          <w:sz w:val="24"/>
          <w:szCs w:val="24"/>
          <w:lang w:val="ro-RO" w:bidi="en-US"/>
        </w:rPr>
        <w:t>instalațiilor frigorifice</w:t>
      </w:r>
      <w:r>
        <w:rPr>
          <w:rFonts w:ascii="Times New Roman" w:hAnsi="Times New Roman"/>
          <w:sz w:val="24"/>
          <w:szCs w:val="24"/>
          <w:lang w:val="ro-RO"/>
        </w:rPr>
        <w:t xml:space="preserve">, Prestatorul va oferi un act cu concluzii tehnice pentru </w:t>
      </w:r>
      <w:r>
        <w:rPr>
          <w:rFonts w:eastAsia="Times New Roman" w:ascii="Times New Roman" w:hAnsi="Times New Roman"/>
          <w:sz w:val="24"/>
          <w:szCs w:val="24"/>
          <w:lang w:val="ro-RO" w:bidi="en-US"/>
        </w:rPr>
        <w:t>instalațiile frigorifice</w:t>
      </w:r>
      <w:r>
        <w:rPr>
          <w:rFonts w:ascii="Times New Roman" w:hAnsi="Times New Roman"/>
          <w:sz w:val="24"/>
          <w:szCs w:val="24"/>
          <w:lang w:val="ro-RO"/>
        </w:rPr>
        <w:t xml:space="preserve"> cu defecte, care nu se regăsesc în lista serviciilor de mentenanță. Actul de diagnostică va fi semnat de reprezentantul Beneficiarului. Deservirea tehnică a acestor utilaje nu se va efect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upă prestarea serviciilor de deservire tehnică a </w:t>
      </w:r>
      <w:r>
        <w:rPr>
          <w:rFonts w:eastAsia="Times New Roman" w:ascii="Times New Roman" w:hAnsi="Times New Roman"/>
          <w:sz w:val="24"/>
          <w:szCs w:val="24"/>
          <w:lang w:val="ro-RO" w:bidi="en-US"/>
        </w:rPr>
        <w:t>instalațiilor frigorifice (cu un regim)</w:t>
      </w:r>
      <w:r>
        <w:rPr>
          <w:rFonts w:ascii="Times New Roman" w:hAnsi="Times New Roman"/>
          <w:sz w:val="24"/>
          <w:szCs w:val="24"/>
          <w:lang w:val="ro-RO"/>
        </w:rPr>
        <w:t>, Prestatorul va oferi garanție la serviciile efectuate pe o perioadă de minim 6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Termenul-limită de prestare a serviciilor de deservire tehnică a </w:t>
      </w:r>
      <w:r>
        <w:rPr>
          <w:rFonts w:eastAsia="Times New Roman" w:ascii="Times New Roman" w:hAnsi="Times New Roman"/>
          <w:sz w:val="24"/>
          <w:szCs w:val="24"/>
          <w:lang w:val="ro-RO" w:bidi="en-US"/>
        </w:rPr>
        <w:t xml:space="preserve">instalațiilor frigorifice </w:t>
      </w:r>
      <w:r>
        <w:rPr>
          <w:rFonts w:ascii="Times New Roman" w:hAnsi="Times New Roman"/>
          <w:sz w:val="24"/>
          <w:szCs w:val="24"/>
          <w:lang w:val="ro-RO"/>
        </w:rPr>
        <w:t>va fi 10 zile din momentul primirii solicitării de la reprezentantul Beneficia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statorul, suplimentar, va curăța filtrele de lichid și de aer a sistemelor de ventilare. Cheltuielile legate de prestarea acestor servicii vor fi incluse în oferta de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Prestatorul, suplimentar, anterior perioadei calde a anului, va umple (suplini) sistemele de răcire-încălzire cu apă, iar anterior perioadei reci a anului, va elibera instalațiile frigorifice și țevile exterioare ale sistemelor de răcire-încălzire de apă sau soluție. Cheltuielile legate de prestarea acestor servicii vor fi incluse în oferta de preț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22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d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8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6:00Z</dcterms:created>
  <dc:creator>Turtureanu Daniela Alexandru</dc:creator>
  <dc:description/>
  <dc:language>en-US</dc:language>
  <cp:lastModifiedBy>Uzun Galina Fiodor</cp:lastModifiedBy>
  <cp:lastPrinted>2022-03-30T08:03:00Z</cp:lastPrinted>
  <dcterms:modified xsi:type="dcterms:W3CDTF">2024-03-13T07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