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3</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w:t>
      </w:r>
      <w:bookmarkStart w:id="0" w:name="_GoBack"/>
      <w:bookmarkEnd w:id="0"/>
      <w:r>
        <w:rPr>
          <w:rFonts w:cs="Times New Roman" w:ascii="Cervino Expanded" w:hAnsi="Cervino Expanded"/>
          <w:sz w:val="24"/>
          <w:szCs w:val="24"/>
          <w:lang w:val="ro-RO"/>
        </w:rPr>
        <w:t>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Forma de garanție de bună execuție a contractului agreată de Prestator este garanția bancară de bună execuție sau transfer bancar, în cuantum de __% din valoarea contractului.</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Pentru refuzul de a presta  a Serviciile  prevăzute în prezentul Contract, se va reţine garanţia de bună execuție a contractului.</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2607</Words>
  <Characters>14865</Characters>
  <CharactersWithSpaces>17438</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Voinovan Viorica</cp:lastModifiedBy>
  <cp:lastPrinted>2023-05-10T10:46:00Z</cp:lastPrinted>
  <dcterms:modified xsi:type="dcterms:W3CDTF">2023-06-28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