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semestrul I al anului 2019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Lilitatie deschisa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Şcoala-Grădiniţă nr. 152 Pas cu P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 xml:space="preserve">1013620007189 </w:t>
      </w: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bd. Decebal, 91 a, mun. Chişinău</w:t>
      </w:r>
      <w:r>
        <w:rPr>
          <w:b/>
          <w:sz w:val="24"/>
          <w:szCs w:val="24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528723-022523082</w:t>
      </w:r>
      <w:r>
        <w:rPr>
          <w:b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igor_sanda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>/ e-licita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Autoritate contractantă –Şcoală-Grădiniţ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1351"/>
        <w:gridCol w:w="1619"/>
        <w:gridCol w:w="631"/>
        <w:gridCol w:w="1079"/>
        <w:gridCol w:w="2340"/>
        <w:gridCol w:w="1890"/>
      </w:tblGrid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N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od CP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Denumire bunuri solicitate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u/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ant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pecificarea tehnică deplină solicitată. Standarde de referinţ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Fructe si legum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4.871,00</w:t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na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e, coaja de culoare galbenă fără pete negre, coapte, de marimea med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ămîi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oaspătă, calitativă,cu coajă subţire şi mărime med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ere proaspe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e, de marime medie a câte 0,1kg-0,12kg, fără impurităţi, libere de vătămători şi boli fitotehnice.  Livrate în ambalage mar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ortoc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e de mărime med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rtof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i de mărime medie, fără impurităţi, libere de vătămători şi boli fitotehnice.  Livrate în ambalage mar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eap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ă, de marime medie fără impurităţi, libere de vătămători şi boli fitotehnice.  Livrate în ambalage mar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nopidă proaspăt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ă, de culoare albă, fără impurităţi, libere de vătămători şi boli fitotehnice.  Livrate în ambalage mar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ovleac proaspă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, stare proaspătă fără impurităţi, libere de vătămători şi boli fitotehnice.  Livrate în ambalage mar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orco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ă, de marime medie fără impurităţi, libere de vătămători şi boli fitotehnice.  Livrate în ambalage mar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ădăcină de ţelin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oaspătă,  rotundă, de mărime medie, , fără impurităţi,libere de vătămători şi boli fitotehnice.  Livrate în ambalage mar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feclă roşi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ă, de marime medie, fără impurităţi,libere de vătămători şi boli fitotehnice.  Livrate în ambalage mar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arză proasp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ă, prospătă de marime medie, fără impurităţi,libere de vătămători şi boli fitotehnice.  Livrate în ambalage mar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erdeaţă proaspătă (mărar, pătrunjel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tare proaspătă fără impurităţi, libere de vătămători şi boli fitotehnice.  Livrate în ambalage mar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Fructe uscate si semin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6.251,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uraga /caise uscate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mbalate în cutii de carton a cate 10,0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ructe uscate în asortiment (mere 40%, prune 20%, pere 40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I, asortiment de fructe în procente, mere-40, prune-20, pere-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iez de nuc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ecojite, de culoare galbenă deschisă,  calitative şi etichetate, ambalate germetic  în pachete de vacuum a câte 0,5kg-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eminţe de floarea soarelu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ecojite, calitative şi etichetate, ambalat ghermetic în pachete a câte 0,1kg-0,15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eminţe de i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e şi etichetate,mbulate ghermetic de producator, în pachete a câte 0,15kg-0,2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eminţe de su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lbe, calitative şi etichetate, mbulate ghermetic de producator, în pachete a câte 0,15kg-0,2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tafide bru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mbalate în cutii de carton a cate 10,0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Produse lacta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75.539,00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rânză cu cheag ta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ăsime de 45%-50%, ambalat a cite 1kg-10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rânză de vac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0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ăsime 5%,stare proaspătă şi ambalată de producator a cite 0,5kg-5,0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hefir 2.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0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ăsime de 2,5% ambalat în pachete de polietilenă a cite 0,5 lit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aurt natural cu fruc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.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mbalat în pahar de plastic a câte 0,125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apte pasteurizat 2,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ăsime de 2,5%, pasteurizat. Ambalat în pachete de polietilenă la 1 l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mântână 1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ăsime de 15% , ambalat în pahar de plastic a cite 0,35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nt de 72,5%  în pachete de 0.2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mbalat  în pachet de 0,2kg, cu grăsime animalieră de 72,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arne de vit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.045,00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rne de vit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,fără os, legamente şi grăs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arne de pu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9.151,00</w:t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ulpă de găin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efregerată, neprocesată şi neinjectată cu greutatea de 0,3-0,4kg 1buc, ambalată a câte 1kg de produc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leu de găină fără o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efregerată, neprocesată şi neinjectată  fără  os  şi ambalată de producator a câ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Ouă de găină dietic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1.745,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Ouă de găină dietic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ăşcate, dietice, extra proaspete,categoria M cu greutatea de la 53 la 63 g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Pes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.848,00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eşte congelat He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ără cap şi coadă cu greutatea de 0,3-0,4kg 1buc, ambalată în cutie de car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rup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.734,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rupă de arpaca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, ambalată în pachete a ci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rupă de gri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işul de calitate superioară şi ambalată a ci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rupă de grî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, ambalată în pachete a ci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rupă de hrişc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Hrişcă cu boabe întregi de calitate superioară, ambalată a cite 1,0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rupă de or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, ambalată în pachete a ci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rupă de porum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, ambalată în pachete a ci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asole zaharoase alb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e marimea medie, albe şi zaharoase, mbulate în pachete a ci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ulgi de ovă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, ambalată în pachete a ci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ulgi de porum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ereale pentru micul dejun, ambalate în pachete a câte 0,33kg-0,35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zăre uscat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, întregă şi şlefuită ambalată de producator în pachete a câ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Ore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u bob rotund, şlefuit şi întreg, calitate superioară, ambalat în pachete a ci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are iodat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mbalată în pachete a cât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30000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Zahar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PV 15830000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.934,00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ahar tos de calitate superioar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in sfeclă, alb, cristal de calitate standartizată, cu calitate superioară, ambalat în pachete de 1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Produse conserva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4.219,00</w:t>
            </w:r>
          </w:p>
        </w:tc>
      </w:tr>
      <w:tr>
        <w:trPr>
          <w:trHeight w:val="1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straveţi muraţ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e, ambalată vacuum în pachete de polietilenă a câte 0,5kg-1,0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oşii în s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 în borcane de unica folosinţă cu greutate de 0,7kg-0,9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giun din fruc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giun în asortiment, calitate superioară în borcan de unica folosinţă de 0,7kg-0,8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zăre verde conservat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, cu bob mediu sau mărunt, în borcane de unica folosinţa de 0,7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uc din fructe  natur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8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uc din fructe în asortiment, fără zahar, limpezit, ambalat în cutii de carton tetrapac a cîte 1l-2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oşii mura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e, ambalată vacuum în pachete de polietilenă a câte 1,0kg-3,0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arză murat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ivă, ambalată vacuum în pachete de polietilenă a câte 1,0kg-3,0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Ulei vege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.990,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lei vegetal de floarea soarelu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lei rafinat şi deodorant, comestibil  în sticle de 1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Biscuiti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PV 15810000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.101,00</w:t>
            </w:r>
          </w:p>
        </w:tc>
      </w:tr>
      <w:tr>
        <w:trPr>
          <w:trHeight w:val="1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scuiţi pentru cop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ără adaos de grăsimi vegetale, fără ulei hidrogenat de palmier, fără lapte condens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vrigei cu graha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mbalaţi în pachete a câte 0,4kg-0,5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vrigei cu vanili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mbalaţi în pachete a câte 0,4kg-0,5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Fai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78,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ăină de grîu calitate superioar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 ambalată în pachete de hârtie a câte 1kg-2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5000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Paste făinoas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PV 15850000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.812,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ste făinoas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upa A clasa I cal. Super. Soiuri tari în pachete 0,4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Lot 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afea, ceai si produse conex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PV 1586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.212,00</w:t>
            </w:r>
          </w:p>
        </w:tc>
      </w:tr>
      <w:tr>
        <w:trPr>
          <w:trHeight w:val="10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ca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, ambalată în pachete a câte 0,1kg-0,2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eai negr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itate superioară, ambalat în pachete a câte 0,1kg-0,2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rojdie pentru panificaţie /uscată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mbalată in pachete a cate 25g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eltea cu aroma de fruc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roma de fructe în asortiment, calitate superioară, ambalată în pachete de 0,25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Valoarea estimat</w:t>
            </w:r>
            <w:r>
              <w:rPr>
                <w:b/>
                <w:sz w:val="18"/>
                <w:szCs w:val="18"/>
                <w:lang w:val="ro-RO"/>
              </w:rPr>
              <w:t>ă</w:t>
            </w:r>
            <w:r>
              <w:rPr>
                <w:b/>
                <w:sz w:val="18"/>
                <w:szCs w:val="18"/>
              </w:rPr>
              <w:t xml:space="preserve"> tota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79.2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Conform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omenzii – DDP –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Franco destinatie vamuit, Incoterms 201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0 iulie 2019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sz w:val="24"/>
          <w:szCs w:val="24"/>
          <w:u w:val="single"/>
          <w:lang w:val="en-US"/>
        </w:rPr>
        <w:t>N/A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>(se menționează respectivele acte cu putere de lege și acte administrative)</w:t>
      </w:r>
    </w:p>
    <w:tbl>
      <w:tblPr>
        <w:tblStyle w:val="TableGrid"/>
        <w:tblpPr w:bottomFromText="0" w:horzAnchor="margin" w:leftFromText="180" w:rightFromText="180" w:tblpX="0" w:tblpY="572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3.2 sau Transferl la contul autoritatii contractant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bookmarkStart w:id="1" w:name="_Toc449539095"/>
            <w:bookmarkStart w:id="2" w:name="_Toc392180206"/>
            <w:bookmarkStart w:id="3" w:name="_Toc356920194"/>
            <w:r>
              <w:rPr>
                <w:kern w:val="0"/>
                <w:sz w:val="22"/>
                <w:szCs w:val="22"/>
                <w:lang w:bidi="ar-SA"/>
              </w:rPr>
              <w:t xml:space="preserve">Specificaţii tehnice </w:t>
            </w:r>
            <w:bookmarkEnd w:id="1"/>
            <w:bookmarkEnd w:id="2"/>
            <w:bookmarkEnd w:id="3"/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F 4.1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de preț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</w:t>
            </w:r>
            <w:r>
              <w:rPr>
                <w:kern w:val="0"/>
                <w:sz w:val="22"/>
                <w:szCs w:val="22"/>
                <w:lang w:val="en-US" w:bidi="ar-SA"/>
              </w:rPr>
              <w:t>F4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47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Prezentarea documentului DUAE completa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</w:t>
      </w:r>
      <w:r>
        <w:rPr>
          <w:b/>
          <w:sz w:val="24"/>
          <w:szCs w:val="24"/>
          <w:u w:val="single"/>
          <w:lang w:val="en-US"/>
        </w:rPr>
        <w:t>N/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/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/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tul cel mai mic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N/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ora 10.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26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 e-licita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/e-licitatie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 xml:space="preserve">Limba Roman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/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lang w:val="en-US"/>
        </w:rPr>
        <w:t>: Semestrul I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SIA RSAP/e-licita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 03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  <w:lang w:val="en-US"/>
        </w:rPr>
        <w:t>N/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lentina Lungu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E4CC39-A32F-4DBD-AF36-CE6A8485C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097</Words>
  <Characters>11954</Characters>
  <CharactersWithSpaces>14023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0:00Z</dcterms:created>
  <dc:creator>Computer</dc:creator>
  <dc:description/>
  <dc:language>en-US</dc:language>
  <cp:lastModifiedBy>user</cp:lastModifiedBy>
  <cp:lastPrinted>2018-12-03T12:21:00Z</cp:lastPrinted>
  <dcterms:modified xsi:type="dcterms:W3CDTF">2018-12-03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