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Verdeata ( proaspata)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 NR.</w:t>
      </w:r>
      <w:r>
        <w:rPr/>
        <w:t xml:space="preserve"> </w:t>
      </w:r>
      <w:hyperlink r:id="rId2" w:tgtFrame="_blank">
        <w:r>
          <w:rPr>
            <w:color w:val="2771C5"/>
            <w:sz w:val="20"/>
            <w:szCs w:val="20"/>
            <w:u w:val="single"/>
            <w:shd w:fill="FFFFFF" w:val="clear"/>
          </w:rPr>
          <w:t>ocds-b3wdp1-MD-1727772757664</w:t>
        </w:r>
      </w:hyperlink>
      <w:r>
        <w:rPr>
          <w:sz w:val="20"/>
          <w:szCs w:val="20"/>
        </w:rPr>
        <w:t>/</w:t>
      </w:r>
      <w:r>
        <w:rPr>
          <w:color w:val="333333"/>
          <w:sz w:val="20"/>
          <w:szCs w:val="20"/>
          <w:shd w:fill="FFFFFF" w:val="clear"/>
        </w:rPr>
        <w:t>21285988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3">
        <w:bookmarkStart w:id="0" w:name="_GoBack"/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1985"/>
        <w:gridCol w:w="708"/>
        <w:gridCol w:w="708"/>
        <w:gridCol w:w="2411"/>
        <w:gridCol w:w="1842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13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Marar verde proasp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35 50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13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Talina radac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13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trunjel radac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13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trunjel verde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13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Talina tul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,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5244"/>
        <w:gridCol w:w="1418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Certificat de calitate/conformitate/ inofensivitate  (CE sau alternativ)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524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524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819"/>
        <w:gridCol w:w="2253"/>
      </w:tblGrid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6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Diana Manea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2304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772757664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2</Pages>
  <Words>962</Words>
  <Characters>5489</Characters>
  <CharactersWithSpaces>643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4-10-01T08:29:00Z</cp:lastPrinted>
  <dcterms:modified xsi:type="dcterms:W3CDTF">2024-10-01T08:5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