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„Utilaje conform necesităților instituțiilor subordonate DETS Botanica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>”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pPr w:bottomFromText="160" w:horzAnchor="margin" w:leftFromText="180" w:rightFromText="180" w:tblpX="0" w:tblpXSpec="center" w:tblpY="155" w:topFromText="0" w:vertAnchor="text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1702"/>
        <w:gridCol w:w="1056"/>
        <w:gridCol w:w="937"/>
        <w:gridCol w:w="3261"/>
        <w:gridCol w:w="1335"/>
      </w:tblGrid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lot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Denumire bunurilor solicit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Specificarea tehnică deplină solicitată, Standarde de referinţ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Valoarea estimativă</w:t>
            </w:r>
          </w:p>
        </w:tc>
      </w:tr>
      <w:tr>
        <w:trPr>
          <w:trHeight w:val="5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Lot nr. 1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Uscător electric pentru mâ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232750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Uscător electric pentru mâi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Uscător electric pentru mâini ce se caracterizează prin debit de aer cu viteză mare cu consum minim de energie. Timp redus de uscare a mâinilor. Caracteristici gener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Material: ino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Culoare: ino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Putere: 1000-2500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Tensiune: 22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Viteza aerului: 20-50 m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trol: sen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Greutate: 3,5 – 4,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Montare Tip instalare: pere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Metoda de pornire: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etoda de oprire: auto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Nivel zgomot: 60-80 d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Temperatura aerului: 20 ... 40 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</w:r>
          </w:p>
        </w:tc>
      </w:tr>
      <w:tr>
        <w:trPr>
          <w:trHeight w:val="5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Lot nr. 2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Dozator pentru săpun lich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186083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ozator pentru săpun lich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ozator cu carcasa din inox lucios, prevăzut cu vizor niv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aracteristici gener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Volum: 1000-1500 ml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Gaură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Instalare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uloare: ino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</w:r>
          </w:p>
        </w:tc>
      </w:tr>
      <w:tr>
        <w:trPr>
          <w:trHeight w:val="5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Notă: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ontarea/instalarea din contul operatorului</w:t>
            </w:r>
            <w:bookmarkStart w:id="0" w:name="_GoBack"/>
            <w:bookmarkEnd w:id="0"/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economi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, la solicit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solicit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ț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vor prezenta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RSAP a concursului operatorul economic va prezenta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39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29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3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013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29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78</Words>
  <Characters>6715</Characters>
  <CharactersWithSpaces>787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6:00Z</dcterms:created>
  <dc:creator>User</dc:creator>
  <dc:description/>
  <dc:language>en-US</dc:language>
  <cp:lastModifiedBy>User</cp:lastModifiedBy>
  <cp:lastPrinted>2020-08-05T14:05:00Z</cp:lastPrinted>
  <dcterms:modified xsi:type="dcterms:W3CDTF">2020-08-0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