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: Direcția Situații Excepționale mun.Orhei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sz w:val="28"/>
          <w:szCs w:val="28"/>
          <w:lang w:val="en-US"/>
        </w:rPr>
        <w:t xml:space="preserve">Direcția Situații Excepționale mun.Orhei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Centrului de instruire Rezina (et.II), (etapa I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sfaceri, demont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F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zidariilor din piatra bruta, bolovani de riu sau moloane prelucrate, zidite cu mortar de ciment-var cu mijloace manuale pina la 1 mc la un punct de luc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1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5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, format 250 x 120 x 65 la pereti despartitori armati cu grosimea 1/4 caramida, inaltimea pina la 4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- Solutie antimucegai Dragon (k-1,8 la resurse conform consumului mediu a producatorului -0,27 kg/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3 cm grosime, executate pe impletitura de sirma, driscuite, cu mortar de ciment-var marca M 100-T pentru smir, mortar de ciment-var marca M 50-T pentru grund si mortar de var-ciment M 10-T pentru stratul vizibil, executate manual pe suprafete drepte, inclusiv montarea armaturii de otel si a impletiturii, aplicate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Timpl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Sistema de incalz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2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imbinata prin sudura prin polifuziune, in coloane, la cladiri de locuit si social culturale, avind diametrul de 32 mm (Aplicativ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imbinata prin sudura prin polifuziune, in coloane, la cladiri de locuit si social culturale, avind diametrul de 20 mm (Aplicativ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, corpul de radiator avind 10 elemente, inclusiv H-50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Lucrari sani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2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polipropilena, avind diametrul iesirii de 50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1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puscare, conductele avind diametrul de 3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3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insurubare, avind diametrul pina la 1",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4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lzitor de apa electric, avind  capacitatea de 80 l si greutatea de 44 kg,, montata pe console fixate in pere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750N d16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750N d2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750N d25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ng 3x1,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ng 3x2,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ng 5x4.0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1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cu izolatie si manta din PVC, ecran armatura unica, pentru tensiuni de 3,5/6 kV, montate aparent, avind sectiunea de 3x35 mmp VVG-ng-LS 4x35 mm2 (k-1,18 la man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Dulap incorporat 36 </w:t>
            </w:r>
            <w:r>
              <w:rPr>
                <w:sz w:val="24"/>
                <w:szCs w:val="24"/>
              </w:rPr>
              <w:t>модуля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de distribu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/u conectarea firelor IP65 100x100x7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250 x 250 x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a de circulatie (recirculatie) Will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lzitor de apa electric, avind  capacitatea de 80 l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incorporat 36 modu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en-US"/>
        </w:rPr>
        <w:t xml:space="preserve">Şef Direcţie SE mun. Orhei                       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en-US"/>
        </w:rPr>
        <w:t xml:space="preserve">               </w:t>
      </w:r>
      <w:r>
        <w:rPr>
          <w:b/>
          <w:sz w:val="26"/>
          <w:szCs w:val="26"/>
          <w:lang w:val="en-US"/>
        </w:rPr>
        <w:t xml:space="preserve">colonel al s/intern                                 </w:t>
      </w:r>
      <w:r>
        <w:rPr>
          <w:b/>
          <w:i/>
          <w:sz w:val="26"/>
          <w:szCs w:val="26"/>
          <w:lang w:val="en-US"/>
        </w:rPr>
        <w:t xml:space="preserve">              </w:t>
      </w:r>
      <w:r>
        <w:rPr>
          <w:b/>
          <w:sz w:val="26"/>
          <w:szCs w:val="26"/>
          <w:lang w:val="en-US"/>
        </w:rPr>
        <w:t xml:space="preserve">                         Albu Dumitru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1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a21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1090</Words>
  <Characters>6215</Characters>
  <CharactersWithSpaces>7291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5:00Z</dcterms:created>
  <dc:creator>Sergei</dc:creator>
  <dc:description/>
  <dc:language>en-US</dc:language>
  <cp:lastModifiedBy>Rodica</cp:lastModifiedBy>
  <cp:lastPrinted>2021-10-18T11:15:00Z</cp:lastPrinted>
  <dcterms:modified xsi:type="dcterms:W3CDTF">2021-10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