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Produselor alimentare pentru alimentarea elevilor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oncurs prin Cererea Ofertelor de Pret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.P. Gimnaziul Vasile Pârvan din s. Gotesti r-nul Cantem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136200003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s.Gotești r-nul Cantem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7344281; 0782465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lc_gotesti@yahoo.co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97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858"/>
        <w:gridCol w:w="990"/>
        <w:gridCol w:w="1170"/>
        <w:gridCol w:w="3210"/>
        <w:gridCol w:w="1560"/>
        <w:gridCol w:w="2836"/>
        <w:gridCol w:w="2836"/>
        <w:gridCol w:w="2836"/>
      </w:tblGrid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in carne și peș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21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pt  de  pu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mbalat  la 1 kg  calitate  superioară,  formă proaspătă, produs  moldovenesc, </w:t>
            </w:r>
            <w:r>
              <w:rPr>
                <w:sz w:val="24"/>
                <w:szCs w:val="24"/>
                <w:highlight w:val="yellow"/>
                <w:shd w:fill="FFFFFF" w:val="clear"/>
                <w:lang w:val="en-US"/>
              </w:rPr>
              <w:t>conform HG Nr. 720 din 28.06.2007 cu privire la aprobarea Reglementării tehnice ”Produse din carne”,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G despre aprobarea „Normelor privind etichetarea produselor alimentare...” Nr.996 din 20.08.20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en-US"/>
              </w:rPr>
              <w:t>livrare săptămânal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30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ne  de  por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ătă,  fără  oase,  fără  slănină (macră)   categoria I,</w:t>
            </w:r>
            <w:r>
              <w:rPr>
                <w:sz w:val="24"/>
                <w:szCs w:val="24"/>
                <w:highlight w:val="yellow"/>
                <w:shd w:fill="FFFFFF" w:val="clear"/>
                <w:lang w:val="en-US"/>
              </w:rPr>
              <w:t>conform HG Nr. 720 din 28.06.2007 cu privire la aprobarea Reglementării tehnice ”Produse din carne”.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en-US"/>
              </w:rPr>
              <w:t xml:space="preserve"> 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50,00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proaspătă,  fără  oase,  fără  slănină (macră)   categoria I COST 7724-772011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 conform HG Nr. 720 din 28.06.2007 cu privire la aprobarea Reglementării tehnice ”Produse din carne”.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livrare săptămînal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11100-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ne  de  vită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4698D5"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aspătă, fără  oase (macră), categoria I,</w:t>
            </w:r>
            <w:r>
              <w:rPr>
                <w:sz w:val="24"/>
                <w:szCs w:val="24"/>
                <w:highlight w:val="yellow"/>
                <w:shd w:fill="FFFFFF" w:val="clear"/>
                <w:lang w:val="en-US"/>
              </w:rPr>
              <w:t>conform HG Nr. 720 din 28.06.2007 cu privire la aprobarea Reglementării tehnice ”Produse din carne”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en-US"/>
              </w:rPr>
              <w:t xml:space="preserve"> livrare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săptămânal</w:t>
            </w:r>
          </w:p>
          <w:p>
            <w:pPr>
              <w:pStyle w:val="Normal"/>
              <w:rPr>
                <w:color w:val="4698D5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4698D5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000000-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ște congelat Hec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fără cap și fără coadă (trunchi) neglazurat, congelare rapidă, greutatea 0,3-07 kg unitatea, ambalat în cutii standard pînă la 15 kg, origine marină,</w:t>
            </w:r>
            <w:r>
              <w:rPr>
                <w:highlight w:val="yellow"/>
                <w:shd w:fill="FFFFFF" w:val="clear"/>
                <w:lang w:val="ro-RO"/>
              </w:rPr>
              <w:t>conform HG Nr. 720 din 28.06.2007 cu privire la aprobarea Reglementării tehnice ”Produse din carne”,</w:t>
            </w:r>
            <w:r>
              <w:rPr>
                <w:rFonts w:eastAsia="Calibri"/>
                <w:color w:val="000000"/>
                <w:highlight w:val="yellow"/>
                <w:lang w:val="ro-RO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highlight w:val="yellow"/>
                <w:lang w:val="ro-RO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tal lotul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62758,4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  <w:t>15530000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t 7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Unt de </w:t>
            </w:r>
            <w:r>
              <w:rPr>
                <w:sz w:val="24"/>
                <w:szCs w:val="24"/>
                <w:lang w:val="en-US"/>
              </w:rPr>
              <w:t>vaci din smântnă dulce,nesarat cu continutul de grasime de origine animaliera– 72,5%, fără adaos de grasimi vegetale, ambalat în pachete 0,2 kg,</w:t>
            </w:r>
            <w:r>
              <w:rPr>
                <w:rFonts w:eastAsia="Calibri"/>
                <w:color w:val="000000"/>
                <w:sz w:val="24"/>
                <w:szCs w:val="24"/>
                <w:lang w:val="ro-RO"/>
              </w:rPr>
              <w:t xml:space="preserve"> HG RM nr.611 din 05.07.2010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vrarea săptămânal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512000-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mântână  1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 15 % grăsimi, fără adaus de grăsimi vegetale, prelucrată termic în pachet de polietilenă 0.5 L, Standard: HG nr. 611 din 05.07.201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ivrarea săptămânal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 xml:space="preserve">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511100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pte pasteurizat 2,5%-1i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pasteurizat 2,5 % ,fără adaus de grăsimi vegetale, în pachet de polietilenă de 1L, Standard: HG nr. 611 din 05.07.201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vrarea săptămâ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5440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ânză tare 45-5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fracția de grăsime de 45 -50 %, ambalat în pachete a câte 4-5 kg, </w:t>
            </w:r>
            <w:r>
              <w:rPr>
                <w:rFonts w:eastAsia="Calibri"/>
                <w:color w:val="000000"/>
                <w:sz w:val="24"/>
                <w:szCs w:val="24"/>
                <w:lang w:val="en-US"/>
              </w:rPr>
              <w:t>HG RM nr.611 din 05.07.2010</w:t>
            </w:r>
            <w:r>
              <w:rPr>
                <w:sz w:val="24"/>
                <w:szCs w:val="24"/>
                <w:lang w:val="en-US"/>
              </w:rPr>
              <w:t xml:space="preserve"> cu privire la aprobarea Reglementări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tehnice „Lapte şi produse lactate” livrarea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1554</w:t>
            </w:r>
            <w:r>
              <w:rPr>
                <w:caps/>
                <w:sz w:val="24"/>
                <w:szCs w:val="24"/>
              </w:rPr>
              <w:t>0</w:t>
            </w:r>
            <w:r>
              <w:rPr>
                <w:caps/>
                <w:sz w:val="24"/>
                <w:szCs w:val="24"/>
                <w:lang w:val="en-US"/>
              </w:rPr>
              <w:t>000-</w:t>
            </w:r>
            <w:r>
              <w:rPr>
                <w:caps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ânză de vaci 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ă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proaspătă de vaci de 9% fără adaus de grăsimi vegetale, fără gust și miros străin, ambalat în pachet de polietilenă de 0,5 kg, Standard: HG nr. 611 din 05.07.2010 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ul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41-35 lei</w:t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oduse de panificaț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110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Pâine d</w:t>
            </w:r>
            <w:r>
              <w:rPr>
                <w:bCs/>
                <w:sz w:val="24"/>
                <w:szCs w:val="24"/>
                <w:lang w:val="ro-RO"/>
              </w:rPr>
              <w:t xml:space="preserve">in </w:t>
            </w:r>
            <w:r>
              <w:rPr>
                <w:bCs/>
                <w:sz w:val="24"/>
                <w:szCs w:val="24"/>
              </w:rPr>
              <w:t xml:space="preserve"> grîu 500</w:t>
            </w:r>
            <w:r>
              <w:rPr>
                <w:bCs/>
                <w:sz w:val="24"/>
                <w:szCs w:val="24"/>
                <w:lang w:val="en-US"/>
              </w:rPr>
              <w:t xml:space="preserve"> 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7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âine albă din făină de grîu,feliată 0,5kg calitate superioară,ambalat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conform cerințelor HG nr.775 din 03.07.2007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ivrare zilnică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până la ora 10-00 la sediul gimnaziul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000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scuiți</w:t>
            </w:r>
            <w:r>
              <w:rPr>
                <w:bCs/>
                <w:sz w:val="24"/>
                <w:szCs w:val="24"/>
                <w:lang w:val="ro-RO"/>
              </w:rPr>
              <w:t xml:space="preserve"> cu lap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ra ulei de palmier si grasimi vegetale,fara crema,fara adaosuri,ambalate in cutii de carton 1-5 kg,</w:t>
            </w:r>
            <w:r>
              <w:rPr>
                <w:rFonts w:cs="Times New Roman" w:ascii="Times New Roman" w:hAnsi="Times New Roman"/>
                <w:bCs/>
              </w:rPr>
              <w:t>să corespunde standartelor de referință .</w:t>
            </w:r>
            <w:r>
              <w:rPr>
                <w:rFonts w:eastAsia="SimSun;宋体" w:cs="Times New Roman" w:ascii="Times New Roman" w:hAnsi="Times New Roman"/>
              </w:rPr>
              <w:t>livrarea săptăm</w:t>
            </w:r>
            <w:r>
              <w:rPr>
                <w:rFonts w:eastAsia="SimSun;宋体" w:cs="Times New Roman" w:ascii="Times New Roman" w:hAnsi="Times New Roman"/>
                <w:lang w:val="ro-RO"/>
              </w:rPr>
              <w:t>â</w:t>
            </w:r>
            <w:r>
              <w:rPr>
                <w:rFonts w:eastAsia="SimSun;宋体" w:cs="Times New Roman" w:ascii="Times New Roman" w:hAnsi="Times New Roman"/>
              </w:rPr>
              <w:t>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</w:rPr>
              <w:t>158000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ifle cu magiun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</w:rPr>
              <w:t>Buc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făina de calitatea superioară, cu adaos de gem,ambalat idividual a câte 1 buc . conform cerințelor HG nr.775 din 03.07.2007</w:t>
            </w:r>
            <w:r>
              <w:rPr>
                <w:bCs/>
                <w:sz w:val="22"/>
                <w:szCs w:val="22"/>
                <w:lang w:val="en-US"/>
              </w:rPr>
              <w:t>.Livrare conform cerinței, până la ora 10-00 la sediul gimnaziului conform comenz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000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rnuleț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0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făina de calitatea superioară,,ambalat idividual a câte 1 buc . conform cerințelor HG nr.775 din 03.07.2007</w:t>
            </w:r>
            <w:r>
              <w:rPr>
                <w:bCs/>
                <w:sz w:val="22"/>
                <w:szCs w:val="22"/>
                <w:lang w:val="en-US"/>
              </w:rPr>
              <w:t>.Livrare conform cerinței, până la ora 10-00 la sediul gimnaziului conform comenz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1582120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Biscuiți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 xml:space="preserve"> i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SimSun;宋体" w:cs="TimesNewRomanPSMT;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întregi,cu con</w:t>
            </w:r>
            <w:r>
              <w:rPr>
                <w:rFonts w:eastAsia="SimSun;宋体" w:cs="LiberationSerif" w:ascii="LiberationSerif" w:hAnsi="LiberationSerif"/>
                <w:sz w:val="24"/>
                <w:szCs w:val="24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nut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zaharuri mai pu</w:t>
            </w:r>
            <w:r>
              <w:rPr>
                <w:rFonts w:eastAsia="SimSun;宋体" w:cs="LiberationSerif" w:ascii="LiberationSerif" w:hAnsi="LiberationSerif"/>
                <w:sz w:val="24"/>
                <w:szCs w:val="24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n de 15g 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 xml:space="preserve">100g de produs </w:t>
            </w:r>
            <w:r>
              <w:rPr>
                <w:rFonts w:eastAsia="SimSun;宋体" w:cs="LiberationSerif" w:ascii="LiberationSerif" w:hAnsi="LiberationSerif"/>
                <w:sz w:val="24"/>
                <w:szCs w:val="24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 valo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ergetică,eticheta</w:t>
            </w:r>
            <w:r>
              <w:rPr>
                <w:rFonts w:eastAsia="SimSun;宋体" w:cs="LiberationSerif" w:ascii="LiberationSerif" w:hAnsi="LiberationSerif"/>
                <w:sz w:val="24"/>
                <w:szCs w:val="24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,ambala</w:t>
            </w:r>
            <w:r>
              <w:rPr>
                <w:rFonts w:eastAsia="SimSun;宋体" w:cs="LiberationSerif" w:ascii="LiberationSerif" w:hAnsi="LiberationSerif"/>
                <w:sz w:val="24"/>
                <w:szCs w:val="24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sz w:val="24"/>
                <w:szCs w:val="24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a 4 kg, SMDSTU3781:2005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livrarea săptăm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â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</w:rPr>
              <w:t>nal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otul 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4274,40</w:t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Cs/>
                <w:caps/>
                <w:sz w:val="24"/>
                <w:szCs w:val="24"/>
                <w:lang w:val="en-US"/>
              </w:rPr>
            </w:pPr>
            <w:r>
              <w:rPr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du</w:t>
            </w:r>
            <w:r>
              <w:rPr>
                <w:b/>
                <w:bCs/>
                <w:sz w:val="24"/>
                <w:szCs w:val="24"/>
                <w:lang w:val="en-US"/>
              </w:rPr>
              <w:t>se cerealiere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ste făinoa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51100-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e făinoase, sort 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Paste din diferite forme: spirale, scoici, fundițe, roți etc.....din făină de 100 % grîu dur, grupa A. și nu din grîu integral. </w:t>
            </w:r>
            <w:r>
              <w:rPr>
                <w:sz w:val="24"/>
                <w:szCs w:val="24"/>
                <w:lang w:val="en-US"/>
              </w:rPr>
              <w:t>Ambalat în pachet de 1 kg. Standard: HG nr. 775 din 03.07.200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15000000-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ăieţei  de  casă cu o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itate superioară, grupa B, clasa 1,fără conservanți,calitatea  superioară, </w:t>
            </w:r>
            <w:r>
              <w:rPr>
                <w:b/>
                <w:bCs/>
                <w:sz w:val="22"/>
                <w:szCs w:val="22"/>
              </w:rPr>
              <w:t>cu ou .</w:t>
            </w:r>
            <w:r>
              <w:rPr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2110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 de  hrişcă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boabe intregi,calitate superioară în pachete  a câte 1 kg ;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211900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rupe de griș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litate superioara, ambalat în pachete a câte 1 kg,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Livrare 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113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ez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tund şlefuit, curat întreg și fără impurități. calitatea EXTRA, ambalat în pachet de 1 kg Standard: HG nr. 291 din 22.04.2014</w:t>
            </w:r>
            <w:r>
              <w:rPr>
                <w:sz w:val="24"/>
                <w:szCs w:val="24"/>
                <w:lang w:val="it-IT"/>
              </w:rPr>
              <w:t xml:space="preserve"> Livrare 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61330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ar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ă, ambalat în pachete a câte 1 kg.</w:t>
            </w:r>
            <w:r>
              <w:rPr>
                <w:sz w:val="24"/>
                <w:szCs w:val="24"/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61330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upe de or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ă, ambalat în pachete a câte 1kg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12213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picată, uscata, ambalata a câte 1kg, </w:t>
            </w:r>
            <w:r>
              <w:rPr>
                <w:sz w:val="24"/>
                <w:szCs w:val="24"/>
                <w:lang w:val="it-IT"/>
              </w:rPr>
              <w:t xml:space="preserve"> Livrare 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61330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ină de grî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calitatea superioară,  amb.2 kg.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b/>
                <w:bCs/>
                <w:i/>
                <w:iCs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22121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alat câte 1 kg, fără semne de dăunători , HG 520 DIN 22.06.201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EUAlbertina;Times New Roman"/>
                <w:lang w:val="it-IT"/>
              </w:rPr>
              <w:t xml:space="preserve"> </w:t>
            </w:r>
            <w:r>
              <w:rPr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61221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ina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/>
              <w:t>calitate superioara, ambalat în pachete a câte 1 kg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lang w:val="it-IT"/>
              </w:rPr>
              <w:t>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Lotul 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14018,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oduse alimentare diver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Ouă  dietice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lang w:val="it-IT"/>
              </w:rPr>
              <w:t>categoria A cu greutatea nu mai mică de 63 gr</w:t>
            </w:r>
            <w:r>
              <w:rPr>
                <w:rFonts w:cs="Times New Roman" w:ascii="Times New Roman" w:hAnsi="Times New Roman"/>
                <w:lang w:val="it-IT"/>
              </w:rPr>
              <w:t xml:space="preserve">.,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să fie ambalate etichetate și marcate cu ștampilă vizibilă, în cutii speciale pentru produsul respectiv, calitate superioară ce corespund standartelor de referință </w:t>
            </w:r>
            <w:r>
              <w:rPr/>
              <w:t>HG NR. 1208 din 27.10.2008 ,HG despre aprobarea „Normelor privind etichetarea produselor alimentare...” Nr.996 din 20.08.2003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Livrarea: săptăm</w:t>
            </w:r>
            <w:r>
              <w:rPr>
                <w:rFonts w:eastAsia="Calibri"/>
                <w:sz w:val="24"/>
                <w:szCs w:val="24"/>
                <w:lang w:val="ro-RO"/>
              </w:rPr>
              <w:t>â</w:t>
            </w:r>
            <w:r>
              <w:rPr>
                <w:rFonts w:eastAsia="Calibri"/>
                <w:sz w:val="24"/>
                <w:szCs w:val="24"/>
                <w:lang w:val="en-US"/>
              </w:rPr>
              <w:t>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32000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c din mer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cane de sticlă a câte 3 L, în asortiment, limpezit, fără nectar 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ivrarea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ăptăm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â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al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32000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c din 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Borcane de sticlă a câte 3 L, în asortiment, limpezit, fără nectar .</w:t>
            </w:r>
            <w:r>
              <w:rPr>
                <w:rFonts w:eastAsia="SimSun;宋体" w:cs="TimesNewRomanPSMT;Times New Roman" w:ascii="TimesNewRomanPSMT;Times New Roman" w:hAnsi="TimesNewRomanPSMT;Times New Roman"/>
              </w:rPr>
              <w:t xml:space="preserve"> livrarea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ro-RO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</w:rPr>
              <w:t>săptăm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ro-RO"/>
              </w:rPr>
              <w:t>â</w:t>
            </w:r>
            <w:r>
              <w:rPr>
                <w:rFonts w:eastAsia="SimSun;宋体" w:cs="TimesNewRomanPSMT;Times New Roman" w:ascii="TimesNewRomanPSMT;Times New Roman" w:hAnsi="TimesNewRomanPSMT;Times New Roman"/>
              </w:rPr>
              <w:t>nal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32000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uc asortiment mere- 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cane de sticlă a câte 3 L, în asortiment, limpezit, fără nectar .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livrarea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săptăm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â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en-US"/>
              </w:rPr>
              <w:t>nal</w:t>
            </w:r>
            <w:r>
              <w:rPr>
                <w:rFonts w:eastAsia="SimSun;宋体" w:cs="TimesNewRomanPSMT;Times New Roman" w:ascii="TimesNewRomanPSMT;Times New Roman" w:hAnsi="TimesNewRomanPSMT;Times New Roman"/>
                <w:sz w:val="24"/>
                <w:szCs w:val="24"/>
                <w:lang w:val="ro-RO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22122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cu bob zbîrcit în borcane de 700gr.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 Livrare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872000-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unză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ro-RO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Ambalaj în pachete de hîrtie a câte 10 gr.</w:t>
            </w:r>
            <w:r>
              <w:rPr>
                <w:sz w:val="24"/>
                <w:szCs w:val="24"/>
                <w:lang w:val="ro-RO"/>
              </w:rPr>
              <w:t xml:space="preserve"> Livrare lu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caps/>
                <w:sz w:val="24"/>
                <w:szCs w:val="24"/>
                <w:lang w:val="ro-RO"/>
              </w:rPr>
            </w:pPr>
            <w:r>
              <w:rPr>
                <w:caps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872100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it-IT"/>
              </w:rPr>
              <w:t>ambalat în pachete de polietilenă  20-50 gr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rare lun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411200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 f/soarelui nerafin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/s, nerafinat   ambalat în butelii la  5 litri Livrarea:Săptămâ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322125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un din 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n din mere in borcane de 700 g. Livrarea: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en-US"/>
              </w:rPr>
              <w:t>15864100-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ai  neg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ai negru din frunze mășcate, fără adaosuri, calitatea superioaraă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balat  a câte 100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: lun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871100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țet aliment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ural 6%  de 1 litru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 lun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  <w:lang w:val="en-US"/>
              </w:rPr>
              <w:t>15872400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re 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c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balata în pachete de polietilenă a câte 1 kg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vrarea: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31200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2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n sfeclă de zahăr, în saci a câte 50 kg, calitate superioară, cu cristale de zahăr mărime medie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ivrarea: lunar.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331427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stă  de  roşii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balat în borcane a câte 0,750 kg.Livrarea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811000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meţi   măc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n  făină de grîu, calitate  superioară amb.în pachete de carton  la  200-500 gr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vrarea: lun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5870000-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ș clasic acru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blat câte 50 gr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vrarea: lu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841000-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acao neagră</w:t>
            </w:r>
            <w:r>
              <w:rPr>
                <w:sz w:val="24"/>
                <w:szCs w:val="24"/>
                <w:lang w:val="ro-RO"/>
              </w:rPr>
              <w:t>(pudr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litate superioară, ambalat ermetic în pachet de 100 gr Livrarea săptămân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898000-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ojdi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chete de 0,8gr livrare lu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snapToGrid w:val="false"/>
              <w:ind w:left="36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lotul 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  <w:t>20757,80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 xml:space="preserve">:  147950,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)Comenzile se vor emite conform necesităților reale zilnic până la ora 10-00 pentru pâine și odată pe săptămână alte produse pina la ora 15-00. Costurile de livrare la depozitul beneficiarului, vor fi suportate de către furnizor.</w:t>
      </w:r>
      <w:r>
        <w:rPr>
          <w:rFonts w:eastAsia="SimSun;宋体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b/>
          <w:bCs/>
          <w:i/>
          <w:iCs/>
          <w:color w:val="000000"/>
          <w:sz w:val="28"/>
          <w:szCs w:val="28"/>
          <w:lang w:val="en-US"/>
        </w:rPr>
        <w:t>2)</w:t>
      </w:r>
      <w:r>
        <w:rPr>
          <w:rFonts w:eastAsia="SimSun;宋体"/>
          <w:i/>
          <w:iCs/>
          <w:color w:val="000000"/>
          <w:sz w:val="28"/>
          <w:szCs w:val="28"/>
          <w:lang w:val="en-US"/>
        </w:rPr>
        <w:t xml:space="preserve">Agenții economici livrează instituției produse de  calitate, în ambalajul producătorului, cu indicarea clară a termenului de valabilitate de la data producerii, îmbutelierii, fabricării ; </w:t>
      </w:r>
    </w:p>
    <w:p>
      <w:pPr>
        <w:pStyle w:val="Normal"/>
        <w:autoSpaceDE w:val="false"/>
        <w:rPr>
          <w:rFonts w:eastAsia="SimSun;宋体"/>
          <w:i/>
          <w:i/>
          <w:iCs/>
          <w:color w:val="000000"/>
          <w:sz w:val="28"/>
          <w:szCs w:val="28"/>
          <w:lang w:val="en-US"/>
        </w:rPr>
      </w:pPr>
      <w:r>
        <w:rPr>
          <w:rFonts w:eastAsia="SimSun;宋体"/>
          <w:i/>
          <w:iCs/>
          <w:color w:val="000000"/>
          <w:sz w:val="28"/>
          <w:szCs w:val="28"/>
          <w:lang w:val="en-US"/>
        </w:rPr>
        <w:t>3) Agenții economici transportă și livrează produse în autovehicule specializate ce corespund normelor de igienă și temperatură, avînd autorizație sanitar-veterinară pentru mijlocul de transport concret, eliberat de subdiviziunile teritoriale pentru siguranța alimentelor, și echipament sanitar de protecție;</w:t>
      </w:r>
    </w:p>
    <w:p>
      <w:pPr>
        <w:pStyle w:val="Normal"/>
        <w:autoSpaceDE w:val="false"/>
        <w:rPr>
          <w:rFonts w:eastAsia="SimSun;宋体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SimSun;宋体"/>
          <w:i/>
          <w:iCs/>
          <w:color w:val="000000"/>
          <w:sz w:val="28"/>
          <w:szCs w:val="28"/>
          <w:lang w:val="en-US"/>
        </w:rPr>
        <w:t xml:space="preserve">4) Mijlocul de transport pentru transportarea produselor alimentare se ține în stare curată, iar utilizarea lui asigură condițiile care vor exclude poluarea și modificarea proprietăților organoleptice ale produselor alimentare ; 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i/>
          <w:iCs/>
          <w:color w:val="000000"/>
          <w:sz w:val="28"/>
          <w:szCs w:val="28"/>
          <w:lang w:val="en-US"/>
        </w:rPr>
        <w:t xml:space="preserve">5 ) Ambalajul/vasele de transportare/conteinerele returnabile în care se livrează produsele alimentare sunt marcate și utilizate în strictă conformitate cu destinația; </w:t>
      </w:r>
    </w:p>
    <w:p>
      <w:pPr>
        <w:pStyle w:val="Normal"/>
        <w:autoSpaceDE w:val="false"/>
        <w:rPr>
          <w:rFonts w:eastAsia="SimSun;宋体"/>
          <w:color w:val="000000"/>
          <w:sz w:val="23"/>
          <w:szCs w:val="23"/>
          <w:lang w:val="en-US"/>
        </w:rPr>
      </w:pPr>
      <w:r>
        <w:rPr>
          <w:rFonts w:eastAsia="SimSun;宋体"/>
          <w:i/>
          <w:iCs/>
          <w:color w:val="000000"/>
          <w:sz w:val="28"/>
          <w:szCs w:val="28"/>
          <w:lang w:val="en-US"/>
        </w:rPr>
        <w:t xml:space="preserve">6) Etichetarea produselor alimentare trebuie să corespundă Legii nr.279/2017 privind informarea consumatorului cu privire la produsele alimentare </w:t>
      </w:r>
      <w:r>
        <w:rPr>
          <w:rFonts w:eastAsia="SimSun;宋体"/>
          <w:i/>
          <w:iCs/>
          <w:color w:val="000000"/>
          <w:sz w:val="23"/>
          <w:szCs w:val="23"/>
          <w:lang w:val="en-US"/>
        </w:rPr>
        <w:t xml:space="preserve">; </w:t>
      </w:r>
    </w:p>
    <w:p>
      <w:pPr>
        <w:pStyle w:val="Normal"/>
        <w:autoSpaceDE w:val="false"/>
        <w:rPr>
          <w:rFonts w:eastAsia="SimSun;宋体"/>
          <w:color w:val="000000"/>
          <w:sz w:val="28"/>
          <w:szCs w:val="28"/>
          <w:lang w:val="en-US"/>
        </w:rPr>
      </w:pPr>
      <w:r>
        <w:rPr>
          <w:rFonts w:eastAsia="SimSun;宋体"/>
          <w:i/>
          <w:iCs/>
          <w:color w:val="000000"/>
          <w:sz w:val="28"/>
          <w:szCs w:val="28"/>
          <w:lang w:val="en-US"/>
        </w:rPr>
        <w:t xml:space="preserve">Termenii și condițiile de livrare/prestare/executare solicitați: - în baza contractului și a comenzilor trimise de către autoritatea contractantă. </w:t>
      </w:r>
    </w:p>
    <w:p>
      <w:pPr>
        <w:pStyle w:val="Normal"/>
        <w:autoSpaceDE w:val="false"/>
        <w:ind w:left="851" w:hanging="851"/>
        <w:rPr>
          <w:rFonts w:eastAsia="SimSun;宋体"/>
          <w:color w:val="000000"/>
          <w:sz w:val="23"/>
          <w:szCs w:val="23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) Pentru un singur lot; 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u w:val="single"/>
          <w:lang w:val="en-US"/>
        </w:rPr>
        <w:t xml:space="preserve">2) </w:t>
      </w:r>
      <w:r>
        <w:rPr>
          <w:b/>
          <w:sz w:val="24"/>
          <w:szCs w:val="24"/>
          <w:u w:val="single"/>
          <w:lang w:val="en-US"/>
        </w:rPr>
        <w:t>Pentru mai multe loturi;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) Pentru toate loturile; 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) Alte limitări privind numărul de loturi care pot fi atribuite aceluiași ofertant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  </w:t>
      </w:r>
      <w:r>
        <w:rPr>
          <w:b/>
          <w:sz w:val="24"/>
          <w:szCs w:val="24"/>
          <w:highlight w:val="yellow"/>
          <w:lang w:val="en-US"/>
        </w:rPr>
        <w:t xml:space="preserve">La comandă după necesitate, </w:t>
      </w:r>
      <w:r>
        <w:rPr>
          <w:b/>
          <w:sz w:val="24"/>
          <w:szCs w:val="24"/>
          <w:highlight w:val="yellow"/>
          <w:shd w:fill="FFFF00" w:val="clear"/>
          <w:lang w:val="en-US"/>
        </w:rPr>
        <w:t>până la 31 ma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iun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750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AE Original.Confirmati prin aplicarea Stampilei si semnaturii Participan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ofertei Original.Confirmati prin aplicarea Stampilei si semnaturi Participantului D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/decizie/extras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pie.Confirmată prin aplicarea stampilei si semnaturiiParticipantulu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a sau de conformitate a marfurilor (standarte de referinta pentru produsele propus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.Confirmati prin aplicarea stampilei si semnaturi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rizatia sanitar- veterinara de functionare ( pentru produse animalier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.Confirmati prin aplicarea stampilei si semna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aport sanitar al transportului ( pentru produsele animaliere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.Confirmati prin aplicarea stampilei si semna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 de atribuire a contului bancar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.Confirmati prin aplicarea stampilei si semnaturi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privind lipsa sau existent datoriilor fata de Bugetul Public National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a.Confirmati prin aplicarea stampilei Si semnaturii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calitate ( pentru ou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- cu semnatura electronica a Operatorului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560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Пользователь Windows</cp:lastModifiedBy>
  <cp:lastPrinted>2019-11-28T17:42:00Z</cp:lastPrinted>
  <dcterms:modified xsi:type="dcterms:W3CDTF">2019-11-28T15:42:00Z</dcterms:modified>
  <cp:revision>61</cp:revision>
  <dc:subject/>
  <dc:title/>
</cp:coreProperties>
</file>