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szCs w:val="20"/>
              </w:rPr>
              <w:t>Chipiu de par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rPr>
                <w:rFonts w:eastAsia="Calibri"/>
                <w:sz w:val="20"/>
                <w:szCs w:val="20"/>
              </w:rPr>
            </w:pPr>
            <w:r>
              <w:rPr>
                <w:rFonts w:eastAsia="Calibri"/>
                <w:sz w:val="20"/>
                <w:szCs w:val="20"/>
              </w:rPr>
              <w:t>Bon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Costum de paradă bărbaţi</w:t>
            </w:r>
          </w:p>
          <w:p>
            <w:pPr>
              <w:pStyle w:val="Normal"/>
              <w:widowControl w:val="false"/>
              <w:rPr>
                <w:rFonts w:eastAsia="Calibri"/>
              </w:rPr>
            </w:pPr>
            <w:r>
              <w:rPr>
                <w:rFonts w:eastAsia="Calibri"/>
                <w:sz w:val="20"/>
                <w:szCs w:val="20"/>
              </w:rPr>
              <w:t>(cusut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szCs w:val="20"/>
              </w:rPr>
              <w:t>Costum de paradă femei (cusut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szCs w:val="20"/>
              </w:rPr>
              <w:t>Cămașă albă cu mâneca l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0"/>
                <w:szCs w:val="20"/>
              </w:rPr>
              <w:t>Cămașă albă cu mânecă scur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0"/>
                <w:szCs w:val="20"/>
              </w:rPr>
              <w:t>Cravată cu 3 dun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rPr>
              <w:t>Pantofi negri din piele naturală pentru bărb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rPr>
              <w:t>Pantofi negri din piele naturală pentru fe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Chipiu de patr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Costum de patrulare primăvară-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rPr>
              <w:t>Pantaloni de patrulare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Tric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Tricou Pol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1</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Pantofi de patr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2</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Bocanci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3</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Centură 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4</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Vestă luminisc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5</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rPr>
              <w:t>Tricou negru cu guler (tip pol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6</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bidi="ps-AF"/>
              </w:rPr>
              <w:t>Beretă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7</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Cagulă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jc w:val="center"/>
                    <w:textAlignment w:val="center"/>
                    <w:rPr>
                      <w:color w:val="333333"/>
                      <w:sz w:val="18"/>
                      <w:szCs w:val="18"/>
                      <w:lang w:val="ro-MO"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0"/>
                      <w:szCs w:val="20"/>
                    </w:rPr>
                    <w:t>Chipiu de parad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3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Până la 20 decembrie 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one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La solicitare până la 20 decembrie 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aradă bărbaţi</w:t>
                  </w:r>
                </w:p>
                <w:p>
                  <w:pPr>
                    <w:pStyle w:val="Normal"/>
                    <w:widowControl w:val="false"/>
                    <w:jc w:val="center"/>
                    <w:rPr>
                      <w:rFonts w:eastAsia="Calibri"/>
                      <w:sz w:val="20"/>
                      <w:szCs w:val="20"/>
                    </w:rPr>
                  </w:pPr>
                  <w:r>
                    <w:rPr>
                      <w:rFonts w:eastAsia="Calibri"/>
                      <w:sz w:val="20"/>
                      <w:szCs w:val="20"/>
                    </w:rPr>
                    <w:t>(cusut individua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Până la 20 decembrie 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aradă femei (cusut individua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Până la 20 decembrie 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0"/>
                      <w:szCs w:val="20"/>
                    </w:rPr>
                    <w:t>Cămașă albă cu mâneca lung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rPr>
                    <w:t>6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Până la 20 decembrie 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sz w:val="20"/>
                      <w:szCs w:val="20"/>
                    </w:rPr>
                    <w:t>Cămașă albă cu mânecă scur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Până la 20 decembrie 2023</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3"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rPr>
                    <w:t>Cravată cu 3 dung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În decurs de 3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rPr>
                    <w:t>Pantofi negri din piele naturală pentru bărbaț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rPr>
                    <w:t>Pantofi negri din piele naturală pentru feme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hipiu de patrular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szCs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57"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rPr>
                    <w:t>Lot nr.8</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atrulare primăvară-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18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bidi="ps-AF"/>
                    </w:rPr>
                  </w:pPr>
                  <w:r>
                    <w:rPr>
                      <w:sz w:val="20"/>
                    </w:rPr>
                    <w:t>Pantaloni de patrulare de v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9</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rFonts w:eastAsia="Calibri"/>
                      <w:sz w:val="20"/>
                      <w:szCs w:val="20"/>
                    </w:rPr>
                    <w:t>Trico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0</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bookmarkStart w:id="151" w:name="_GoBack"/>
                  <w:bookmarkEnd w:id="151"/>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Tricou Polo</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4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bookmarkStart w:id="152" w:name="_GoBack"/>
                  <w:bookmarkStart w:id="153" w:name="_GoBack"/>
                  <w:bookmarkEnd w:id="153"/>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rFonts w:eastAsia="Calibri"/>
                      <w:sz w:val="20"/>
                      <w:szCs w:val="20"/>
                    </w:rPr>
                    <w:t>Pantofi de patrular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bidi="ps-AF"/>
                    </w:rPr>
                  </w:pPr>
                  <w:r>
                    <w:rPr>
                      <w:rFonts w:eastAsia="Calibri"/>
                      <w:sz w:val="20"/>
                      <w:szCs w:val="20"/>
                    </w:rPr>
                    <w:t>Bocanci de v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3</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bidi="ps-AF"/>
                    </w:rPr>
                  </w:pPr>
                  <w:r>
                    <w:rPr>
                      <w:sz w:val="20"/>
                      <w:szCs w:val="20"/>
                    </w:rPr>
                    <w:t>Centură la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4</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bidi="ps-AF"/>
                    </w:rPr>
                  </w:pPr>
                  <w:r>
                    <w:rPr>
                      <w:sz w:val="20"/>
                      <w:szCs w:val="20"/>
                    </w:rPr>
                    <w:t>Vestă luminiscen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5</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bidi="ps-AF"/>
                    </w:rPr>
                  </w:pPr>
                  <w:r>
                    <w:rPr>
                      <w:color w:val="000000" w:themeColor="text1"/>
                      <w:sz w:val="20"/>
                    </w:rPr>
                    <w:t>Tricou negru cu guler (tip polo)</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6</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bidi="ps-AF"/>
                    </w:rPr>
                  </w:pPr>
                  <w:r>
                    <w:rPr>
                      <w:sz w:val="20"/>
                      <w:szCs w:val="20"/>
                      <w:lang w:bidi="ps-AF"/>
                    </w:rPr>
                    <w:t>Beretă neag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9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r>
                    <w:rPr>
                      <w:rFonts w:eastAsia="Calibri"/>
                    </w:rPr>
                    <w: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7</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bidi="ps-AF"/>
                    </w:rPr>
                  </w:pPr>
                  <w:r>
                    <w:rPr>
                      <w:sz w:val="20"/>
                      <w:szCs w:val="20"/>
                    </w:rPr>
                    <w:t>Cagulă neagră</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39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sz w:val="20"/>
                      <w:szCs w:val="20"/>
                      <w:lang w:bidi="ps-AF"/>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8761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1159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3613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F4FD3-FD4E-4E0F-8B92-97341CEDD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4</Pages>
  <Words>21795</Words>
  <Characters>124235</Characters>
  <CharactersWithSpaces>14573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3-02-08T07:54: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