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TableGrid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21419516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Gaz natural Trimestrul - III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.R.L</w:t>
      </w:r>
      <w:r>
        <w:rPr>
          <w:shd w:fill="FBE4D5" w:val="clear"/>
        </w:rPr>
        <w:t xml:space="preserve">. </w:t>
      </w:r>
      <w:sdt>
        <w:sdtPr>
          <w:id w:val="336577422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861520160"/>
          <w:placeholder>
            <w:docPart w:val="DefaultPlaceholder_-1854013440"/>
          </w:placeholder>
          <w:alias w:val="adresa conform extrasului ASP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657975371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577308910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1116035676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/>
        <w:t xml:space="preserve"> , I</w:t>
      </w:r>
      <w:r>
        <w:rPr/>
        <w:t xml:space="preserve">BAN: </w:t>
      </w:r>
      <w:sdt>
        <w:sdtPr>
          <w:id w:val="1513796684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/>
        <w:t>, s</w:t>
      </w:r>
      <w:r>
        <w:rPr/>
        <w:t>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914"/>
        <w:gridCol w:w="2977"/>
        <w:gridCol w:w="922"/>
        <w:gridCol w:w="920"/>
        <w:gridCol w:w="2409"/>
        <w:gridCol w:w="1418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Unit. de măsur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Valoarea inițială propus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MDL fără TVA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91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az natural pentru perioada 01.07.2025 – 30.09.20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Trimestrul - 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Invitației de participare Anex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360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TableGrid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 electronică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ListParagraphChar" w:customStyle="1">
    <w:name w:val="List Paragraph Char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DC6D36" w:rsidRDefault="00401B8D">
          <w:r w:rsidRPr="00522136">
            <w:rPr>
              <w:rStyle w:val="PlaceholderText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065367"/>
    <w:rsid w:val="0008241B"/>
    <w:rsid w:val="003C34BF"/>
    <w:rsid w:val="00401B8D"/>
    <w:rsid w:val="004C1C8B"/>
    <w:rsid w:val="00563370"/>
    <w:rsid w:val="005662AB"/>
    <w:rsid w:val="00830510"/>
    <w:rsid w:val="009D4B25"/>
    <w:rsid w:val="00AB155F"/>
    <w:rsid w:val="00AC6E41"/>
    <w:rsid w:val="00B93BCE"/>
    <w:rsid w:val="00BA3667"/>
    <w:rsid w:val="00BA408C"/>
    <w:rsid w:val="00DC6D36"/>
    <w:rsid w:val="00F10891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01B8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5</Words>
  <Characters>1485</Characters>
  <CharactersWithSpaces>173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7:00Z</dcterms:created>
  <dc:creator>Cristina Cotet</dc:creator>
  <dc:description/>
  <dc:language>en-US</dc:language>
  <cp:lastModifiedBy>Andrei SA</cp:lastModifiedBy>
  <cp:lastPrinted>2023-03-02T08:31:00Z</cp:lastPrinted>
  <dcterms:modified xsi:type="dcterms:W3CDTF">2025-05-16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