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4</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0682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835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6148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AD8F8-BAB2-4186-A350-9B072DD88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3-11-30T07: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