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EXA IV: MODEL DE OFERTĂ FINANCIARĂ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 xml:space="preserve">REFERINȚĂ PUBLICAȚIE: </w:t>
      </w:r>
      <w:r>
        <w:rPr>
          <w:rFonts w:cs="Times New Roman" w:ascii="Times New Roman" w:hAnsi="Times New Roman"/>
          <w:b/>
          <w:lang w:val="ro-RO"/>
        </w:rPr>
        <w:t xml:space="preserve">2 SOFT/1.2/105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UMELE OFERTANTULUI: </w:t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Style w:val="a5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7"/>
        <w:gridCol w:w="995"/>
        <w:gridCol w:w="1080"/>
        <w:gridCol w:w="2554"/>
        <w:gridCol w:w="2552"/>
        <w:gridCol w:w="2186"/>
      </w:tblGrid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E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Număr de arti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Cantitate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cificații oferite (incl.marca/modelu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sturi unitare cu livarare (DAP) la sediul autorității contractante (lei MD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tal (lei MD)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Training</w:t>
            </w:r>
            <w:r>
              <w:rPr>
                <w:rFonts w:eastAsia="Times New Roman" w:cs="Times New Roman" w:ascii="Times New Roman" w:hAnsi="Times New Roman"/>
              </w:rPr>
              <w:t>]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Lump sum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1320"/>
        <w:gridCol w:w="2781"/>
        <w:gridCol w:w="2680"/>
        <w:gridCol w:w="246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Alte servicii și orice alte costuri care nu sunt direct legate de valoarea intrinsecă a produselor]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Lump sum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Piese de schimb cu anexă detaliată, inclusiv prețuri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Consumabile cu anexă detaliată, inclusiv prețuri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Costurile ciclului de viață cu anexă detaliată, inclusiv prețurile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321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20"/>
                <w:tab w:val="right" w:pos="567" w:leader="none"/>
                <w:tab w:val="left" w:pos="2268" w:leader="none"/>
              </w:tabs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Start w:id="2" w:name="_lhut0srlskw6"/>
            <w:bookmarkStart w:id="3" w:name="_lhut0srlskw6"/>
            <w:bookmarkEnd w:id="3"/>
          </w:p>
        </w:tc>
      </w:tr>
    </w:tbl>
    <w:p>
      <w:pPr>
        <w:pStyle w:val="Heading1"/>
        <w:keepNext w:val="false"/>
        <w:keepLines w:val="false"/>
        <w:tabs>
          <w:tab w:val="clear" w:pos="720"/>
          <w:tab w:val="right" w:pos="567" w:leader="none"/>
          <w:tab w:val="left" w:pos="2268" w:leader="none"/>
        </w:tabs>
        <w:spacing w:lineRule="auto" w:line="240" w:before="240" w:after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2045700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 xml:space="preserve">EMS-ENI: 2SOFT/1.2/105                                                                                                     Pagina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din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a4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356a43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356a43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356a43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356a43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356a43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356a43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b2ca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b2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56a43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356a43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b2ca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eb2ca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uiPriority w:val="1"/>
    <w:qFormat/>
    <w:rsid w:val="00653d9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56a4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027FF-81BD-4DC2-9B62-09225846D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9:00Z</dcterms:created>
  <dc:creator>Юристы1</dc:creator>
  <dc:description/>
  <dc:language>en-US</dc:language>
  <cp:lastModifiedBy>Jurist</cp:lastModifiedBy>
  <cp:lastPrinted>2021-05-24T08:32:00Z</cp:lastPrinted>
  <dcterms:modified xsi:type="dcterms:W3CDTF">2021-06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