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APROB”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Președinte al grupului de lucru pentru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chiziții Publice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___________  Pavlov Iur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ă pentru procurarea utilajului pentru lucrări forestiere și  întreținere a teritoriulu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Style w:val="3-3"/>
        <w:tblW w:w="14695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7"/>
        <w:gridCol w:w="1321"/>
        <w:gridCol w:w="4655"/>
        <w:gridCol w:w="1192"/>
        <w:gridCol w:w="817"/>
        <w:gridCol w:w="4110"/>
        <w:gridCol w:w="1262"/>
      </w:tblGrid>
      <w:tr>
        <w:trPr>
          <w:trHeight w:val="1212" w:hRule="atLeast"/>
          <w:cnfStyle w:val="100000000000"/>
        </w:trPr>
        <w:tc>
          <w:tcPr>
            <w:tcW w:w="133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Denumirea bunurilor/serviciilor/lucrărilor solicitat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/>
              <w:rPr>
                <w:rStyle w:val="FontStyle27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Valoarea estimată, fără TVA, lei</w:t>
              <w:br/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5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ocător de crengi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110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motor: 15CP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otor: 4 timpi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ombustibil: benzină(gasoline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transmisie: 2(două) curele de înaltă calitate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gimea lamei: 300mm, reversibilă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de așchiere(diametrul): 120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reiaj centrifugal avansat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tuț de descărcare reglabil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 1800*800*1150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ecanism de prindere pentru a fi tractat(cupla de remorcare)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Garanție: 12 luni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UMA TOTALĂ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0000,00</w:t>
            </w:r>
          </w:p>
        </w:tc>
      </w:tr>
    </w:tbl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t: Șef S.D.T.: Sorocean A. ___________________</w:t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ordonat: Șef Serviciul economic: Corsan Radu 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090439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090439"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412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uiPriority w:val="99"/>
    <w:qFormat/>
    <w:rsid w:val="00090439"/>
    <w:pPr>
      <w:widowControl w:val="false"/>
      <w:spacing w:lineRule="exact" w:line="235"/>
    </w:pPr>
    <w:rPr>
      <w:rFonts w:eastAsia="" w:eastAsiaTheme="minorEastAsia"/>
      <w:sz w:val="24"/>
      <w:szCs w:val="24"/>
    </w:rPr>
  </w:style>
  <w:style w:type="paragraph" w:styleId="NoSpacing">
    <w:name w:val="No Spacing"/>
    <w:uiPriority w:val="1"/>
    <w:qFormat/>
    <w:rsid w:val="00ba1d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04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bb0b6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2-11">
    <w:name w:val="Средняя заливка 2 - Акцент 11"/>
    <w:basedOn w:val="a1"/>
    <w:uiPriority w:val="64"/>
    <w:rsid w:val="00bb0b6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6">
    <w:name w:val="Medium Grid 3 Accent 6"/>
    <w:basedOn w:val="a1"/>
    <w:uiPriority w:val="69"/>
    <w:rsid w:val="00bb0b6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3-5">
    <w:name w:val="Medium Grid 3 Accent 5"/>
    <w:basedOn w:val="a1"/>
    <w:uiPriority w:val="69"/>
    <w:rsid w:val="00396c3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3">
    <w:name w:val="Medium Grid 3 Accent 3"/>
    <w:basedOn w:val="a1"/>
    <w:uiPriority w:val="69"/>
    <w:rsid w:val="00bc62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DFAA03-12B0-4E78-84F9-C5A0E0825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4:00Z</dcterms:created>
  <dc:creator>Sef SDT</dc:creator>
  <dc:description/>
  <dc:language>en-US</dc:language>
  <cp:lastModifiedBy>ANATOLII</cp:lastModifiedBy>
  <cp:lastPrinted>2019-12-23T12:37:00Z</cp:lastPrinted>
  <dcterms:modified xsi:type="dcterms:W3CDTF">2020-06-02T06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