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încălzitoarelor infraroșii de tip pano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632"/>
        <w:gridCol w:w="1440"/>
        <w:gridCol w:w="1169"/>
        <w:gridCol w:w="810"/>
        <w:gridCol w:w="5759"/>
        <w:gridCol w:w="9"/>
      </w:tblGrid>
      <w:tr>
        <w:trPr>
          <w:trHeight w:val="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14 800,00lei</w:t>
            </w:r>
          </w:p>
        </w:tc>
      </w:tr>
      <w:tr>
        <w:trPr>
          <w:trHeight w:val="46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97152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Încălzitoare infraroșu de tip pano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Suprafața de încălzire – 30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Puterea maximă – 3000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Element de încălzire – infraroș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Voltaj – 230 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Loc de instalare – pe tavan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Clasa de protecție umeditate-praf – IP 5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Înălțimea maximă eficientă de instalare pe tavan – 4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Garanție – 24 luni </w:t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Se vor accepta doar oferte cu încălzitoare de tip panou ca pe fotografia de mai jos!!!</w:t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2238375" cy="1371600"/>
                  <wp:effectExtent l="0" t="0" r="0" b="0"/>
                  <wp:docPr id="1" name="Picture 2" descr="ball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ball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Încălzitoare infraroșu de tip pano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Suprafața de încălzire – 15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Puterea maximă – 1500 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Element de încălzire – infraroș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Voltaj – 230 V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Loc de instalare – pe tav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Clasa de protecție umeditate-praf – IP 5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Înălțimea maximă eficientă de instalare pe tavan – 3,5 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rPr>
                <w:lang w:val="ro-RO"/>
              </w:rPr>
            </w:pPr>
            <w:r>
              <w:rPr>
                <w:lang w:val="ro-RO"/>
              </w:rPr>
              <w:t>Garanție – 24 luni</w:t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Se vor accepta doar oferte cu încălzitoare de tip panou ca pe fotografia de mai jos!!!</w:t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2143125" cy="1047750"/>
                  <wp:effectExtent l="0" t="0" r="0" b="0"/>
                  <wp:docPr id="2" name="Рисунок 3" descr="C:\Users\Comp\AppData\Local\Microsoft\Windows\INetCache\Content.Word\ballu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Comp\AppData\Local\Microsoft\Windows\INetCache\Content.Word\ballu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14 80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12 luni, depozitul vînzătorului să fie amplasat în raza orașului Chișinău (în caz contrar cumpărătorul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turi mici conform necesității cumpără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ECED3-B837-411F-B09E-49F4A0C96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499</Words>
  <Characters>2849</Characters>
  <CharactersWithSpaces>334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19-10-29T07:0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