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Anvelopelor Aut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>Anvelopele indicate în caietul de sarcini vor fi utilizate pentru parcul auto „Termoelectrica” S.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1"/>
        <w:gridCol w:w="1225"/>
        <w:gridCol w:w="2544"/>
        <w:gridCol w:w="626"/>
        <w:gridCol w:w="1164"/>
        <w:gridCol w:w="2830"/>
        <w:gridCol w:w="1106"/>
      </w:tblGrid>
      <w:tr>
        <w:trPr>
          <w:trHeight w:val="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</w:t>
            </w:r>
          </w:p>
        </w:tc>
      </w:tr>
      <w:tr>
        <w:trPr>
          <w:trHeight w:val="4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i/>
                <w:iCs/>
                <w:lang w:val="ro-RO" w:eastAsia="ro-RO"/>
              </w:rPr>
              <w:t>Lotul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1100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autovehicule (autoturism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55000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0 000</w:t>
            </w:r>
          </w:p>
        </w:tc>
      </w:tr>
      <w:tr>
        <w:trPr>
          <w:trHeight w:val="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21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camio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60 000 – 80 000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35 000</w:t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0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4352300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neuri pentru maşini agrico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(tractoare, excavatoar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18 lu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10 000</w:t>
            </w:r>
          </w:p>
        </w:tc>
      </w:tr>
      <w:tr>
        <w:trPr>
          <w:trHeight w:val="658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ivă totală, fără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1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5"/>
        <w:gridCol w:w="1815"/>
        <w:gridCol w:w="1022"/>
        <w:gridCol w:w="825"/>
        <w:gridCol w:w="142"/>
        <w:gridCol w:w="1828"/>
        <w:gridCol w:w="148"/>
        <w:gridCol w:w="2019"/>
      </w:tblGrid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-tatea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66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ro-RO"/>
              </w:rPr>
              <w:t>Pneuri pentru Autoturism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95/65R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, Dac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9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95/65R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, Dac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9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35/45R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 Superb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lasa de zgomot: A sau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5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300; ( 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314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1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60</w:t>
            </w:r>
          </w:p>
        </w:tc>
      </w:tr>
      <w:tr>
        <w:trPr>
          <w:trHeight w:val="63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2"/>
                <w:lang w:val="ro-RO"/>
              </w:rPr>
              <w:t>Pneuri pentru Camioan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185/80R14C fără camera de aer (autocamionetă Mercedes 206D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850/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25/70R15C fără camera de aer (autocamionetă Mercedes Sprinter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20/1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05/75R16C fără camera de aer (autocamionetă Mercedes-Sprinte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000/10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3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Norma de parcurs și exploatare: km 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35/65R16C fără camera de aer (autocamionetă Mercedes-Sprinte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3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40-508R (8,25R20)+fliper, camera de a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camion GAZ-53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CAMIO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3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40-508R  (8,25R20)VM2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+fliper, camera de aer (camion destinație special, GAZ Next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950/20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60-508R (9,00R20)+fliper, camera de aer (autobasculantă KAMAZ-5511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060/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191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315/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22,5), fara camera de aer (automacara KAMAZ-53605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3350/4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20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mac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20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2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Pneuri pentru  Mașini Agricol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6.5-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T-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7.5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6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1.2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3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T-40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0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5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2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9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2.5/80-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72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8.4-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 puntea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0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48</w:t>
            </w:r>
          </w:p>
        </w:tc>
      </w:tr>
      <w:tr>
        <w:trPr>
          <w:trHeight w:val="784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TOTAL ANVELOPE: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curarea bunurilor  se va efectua la necesitate, pe parcursul anului 2025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vor fi noi, de serie din producţia curentă, nu vor fi recondiţionate, (reşapate).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vor fi calitative pentru o funcţionare normală, fără explozii, fără fisuri, fără crăpături, fără umflături pe suprafeţele exterioare sau interioare.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3 Fiecare anvelopă, va fi marcată în relief pe cel puţin unul din flancuri cu următoarele specificaţii: 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rca de fabricaţie;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tegoria de utilizare (pneu normal, pneu special şi pneu pentru zăpadă);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uctura constructivă - radială - simbolul categoriei de viteză - indicii de sarcină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ria şi data fabricaţiei (înscriere pe flanc, deasupra jantei partea exterioară)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ţi, reglementări tehnice şi standarde utilizate.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velopele vor fi certificate în Uniunea Europeană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evaluarea ofertelor</w:t>
      </w:r>
      <w:bookmarkStart w:id="1" w:name="_Hlk63071406"/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Dovada de experiență similară în ultimii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Oferta comerci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e vor oferta obligatoriu prețul unitar pentru toate anvelopel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rețurile vor fi exprimate în lei și rămân neschimbate pe toată perioada contractulu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Anvelopele trebuie să fie noi, în conformitate cu specificațiile tehnic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Garanție minimă 18 lu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osibilitatea returnării anvelopelor uzate pentru reciclare, pe parcursul anilor 2025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1016" w:gutter="0" w:header="0" w:top="426" w:footer="271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fb5c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C768C-87D5-47E0-985E-2C770CEEA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6</Pages>
  <Words>1427</Words>
  <Characters>8139</Characters>
  <CharactersWithSpaces>954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TeteleaRD</dc:creator>
  <dc:description/>
  <dc:language>en-US</dc:language>
  <cp:lastModifiedBy>GorgosCI</cp:lastModifiedBy>
  <cp:lastPrinted>2025-01-17T08:29:00Z</cp:lastPrinted>
  <dcterms:modified xsi:type="dcterms:W3CDTF">2025-01-30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