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ot.1 Priză EURO unitară interioară cu împămîntare, conținut de ceramică, design strict cu muchiile drepte, alb. </w:t>
            </w:r>
            <w:r>
              <w:rPr/>
              <w:t>Multis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ot.1 Priză EURO unitară interioară cu împămîntare, conținut de ceramică, design strict cu muchiile drepte, alb. </w:t>
            </w:r>
            <w:r>
              <w:rPr/>
              <w:t>Multisa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2 Priză EURO unitară exterioară  cu împămîntare, conținut de ceramică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2 Priză EURO unitară exterioară  cu împămîntare, conținut de ceramică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3 Priză EURO dubla exterioară  cu împămîntare, conținut de ceramică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3 Priză EURO dubla exterioară  cu împămîntare, conținut de ceramică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4 Rama unitara de culoare alba  Multis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4 Rama unitara de culoare alba  Multisa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5 Prelungitor 3-5 prize cu întrerupător, 5 me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5 Prelungitor 3-5 prize cu întrerupător, 5 me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6 Felinar LED aplicabil din carcasa din carcasa din aluminiu 1200*75*22 mm 36W 6400K 2880 Lm IP20, lumina omog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6 Felinar LED aplicabil din carcasa din carcasa din aluminiu 1200*75*22 mm 36W 6400K 2880 Lm IP20, lumina omoge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7 Felinar LED aplicabil din carcasa din carcasa din aluminiu 600*75*22 mm 18W 6400K 2880 Lm IP20, lumina omog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7 Felinar LED aplicabil din carcasa din carcasa din aluminiu 600*75*22 mm 18W 6400K 2880 Lm IP20, lumina omoge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8 Canal pentru cablu 20*10*2000 ade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8 Canal pentru cablu 20*10*2000 adez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9 Canal pentru cablu 25*16*2000 ade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9 Canal pentru cablu 25*16*2000 adez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10 Canal pentru cablu 15*10*2000 ade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10 Canal pentru cablu 15*10*2000 adez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11 Canal pentru cablu 20*30*2000 ade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11 Canal pentru cablu 20*30*2000 adez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12 Canal cablu pentru pardoseala cu adeziv 90x20mm 2m g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12 Canal cablu pentru pardoseala cu adeziv 90x20mm 2m g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.13 Conectiune si elemente FORBOX 6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.13 Conectiune si elemente FORBOX 6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.14 Conectiune si elemente FORBOX 10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.14 Conectiune si elemente FORBOX 10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. 15 Conectiune si elemente FORBOX 16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. 15 Conectiune si elemente FORBOX 16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16 Cablu rețea UTP 5 bobină 3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16 Cablu rețea UTP 5 bobină</w:t>
            </w:r>
            <w:bookmarkStart w:id="7" w:name="_GoBack"/>
            <w:bookmarkEnd w:id="7"/>
            <w:r>
              <w:rPr>
                <w:lang w:val="en-US"/>
              </w:rPr>
              <w:t xml:space="preserve"> 300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23</Words>
  <Characters>298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9-19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