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854497333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Azilului de bătrâni și invalizi din or. Cimișlia, nr: ocds-b3wdp1-MD-1685449733359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5-30T12:29:00Z</dcterms:modified>
  <cp:revision>33</cp:revision>
  <dc:subject/>
  <dc:title/>
</cp:coreProperties>
</file>