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797" w:tblpY="605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87"/>
        <w:gridCol w:w="996"/>
        <w:gridCol w:w="1147"/>
        <w:gridCol w:w="892"/>
        <w:gridCol w:w="841"/>
        <w:gridCol w:w="873"/>
        <w:gridCol w:w="806"/>
        <w:gridCol w:w="1589"/>
        <w:gridCol w:w="3756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189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Pahare de unică folosinț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</w:rPr>
              <w:t>39222100-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Pahare de unică folosinț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50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 solicita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7-24T08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931</vt:lpwstr>
  </property>
</Properties>
</file>