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3" w:name="_GoBack"/>
      <w:bookmarkStart w:id="84" w:name="_GoBack"/>
      <w:bookmarkEnd w:id="8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6"/>
      <w:bookmarkEnd w:id="85"/>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hd w:val="clear" w:color="auto" w:fill="FFFFFF"/>
        <w:spacing w:lineRule="auto" w:line="276" w:before="0" w:after="200"/>
        <w:ind w:firstLine="720"/>
        <w:rPr>
          <w:rFonts w:eastAsia="Calibri"/>
          <w:spacing w:val="-1"/>
        </w:rPr>
      </w:pPr>
      <w:r>
        <w:rPr>
          <w:rFonts w:eastAsia="Calibri"/>
          <w:spacing w:val="-1"/>
        </w:rPr>
      </w:r>
      <w:bookmarkStart w:id="93" w:name="_Toc449692097"/>
      <w:bookmarkStart w:id="94" w:name="_Toc449692097"/>
      <w:bookmarkEnd w:id="94"/>
    </w:p>
    <w:p>
      <w:pPr>
        <w:pStyle w:val="Normal"/>
        <w:jc w:val="both"/>
        <w:rPr>
          <w:bCs/>
          <w:i/>
          <w:i/>
        </w:rPr>
      </w:pPr>
      <w:r>
        <w:rPr>
          <w:bCs/>
          <w:i/>
        </w:rPr>
      </w:r>
      <w:bookmarkStart w:id="95" w:name="_Hlk65747910"/>
      <w:bookmarkStart w:id="96" w:name="_Hlk65747910"/>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878"/>
        <w:gridCol w:w="784"/>
        <w:gridCol w:w="1358"/>
        <w:gridCol w:w="2946"/>
        <w:gridCol w:w="1828"/>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a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goria I,pe os proaspat racita, GOST 779-55. Orele 8-15 o data in saptamin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w:t>
            </w:r>
            <w:r>
              <w:rPr>
                <w:sz w:val="20"/>
                <w:szCs w:val="20"/>
                <w:lang w:val="ro-MD"/>
              </w:rPr>
              <w:t xml:space="preserve"> pui broiler</w:t>
            </w:r>
            <w:r>
              <w:rPr>
                <w:sz w:val="20"/>
                <w:szCs w:val="20"/>
              </w:rPr>
              <w:t xml:space="preserve"> categoria I,congelata i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rPr>
                <w:sz w:val="20"/>
                <w:szCs w:val="20"/>
              </w:rPr>
            </w:pPr>
            <w:r>
              <w:rPr>
                <w:sz w:val="20"/>
                <w:szCs w:val="20"/>
              </w:rPr>
              <w:t>Pui cu fierbere rapida,cenatuiti,categoria I,congelata in cutii, HG nr.520 din 22.06.2010. Orele 8-15 2 ori in aptamin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ietice de găină cu coajă proaspete cu masa nu mai mică de 54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proaspete cu masa nu mai mică de 54 gr. HG nr.1208 din 27.10.2008.</w:t>
            </w:r>
            <w:r>
              <w:rPr/>
              <w:t xml:space="preserve"> </w:t>
            </w:r>
            <w:r>
              <w:rPr>
                <w:sz w:val="20"/>
                <w:szCs w:val="20"/>
              </w:rPr>
              <w:t xml:space="preserve">Orele 8-15 o data in saptamina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ește congelat Hec hubbsi,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 Gost 31339 HG din 2006 , Orele 8-15 o data in saptamin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pasterizat 2,5%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1l. HG nr.611 din 05.07.2010,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 2,5% în pachet de polietilen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0,5l , HG nr.611 din 05.07.2010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integral concentrat cu zahar 8,5%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grăsime,în borcane de 380gr., HG nr.611 din 05.07.2010 ,Orele 8-15 o data in saptamin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ă proaspătă de vaci 9%grăsime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grăsime în pachet de polietilenă- 0,5 kg , HG nr.611 din 05.07.2010,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mintînă ,pahar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20%, HG nr.611 din 05.07.2010,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10 kg, HG nr.611 din 05.07.2010,Orele 8-9 de 2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0,2 kg, HG nr.611 din 05.07.2010,Orele 8-9 de 2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șcaval cu cheag tare 50% ambalat în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heag tare 50% ambalat în vid , SM 218 2001,HG 611,Orele 8-9 o data in saptamin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4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in faină secara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rPr>
                <w:sz w:val="20"/>
                <w:szCs w:val="20"/>
              </w:rPr>
            </w:pPr>
            <w:r>
              <w:rPr>
                <w:sz w:val="20"/>
                <w:szCs w:val="20"/>
              </w:rPr>
              <w:t>0,6 kg din făină secara calitatea I ambalat, feliat, HG 775 din 03.07.2007,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ine cu tarite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0,45 kg din faină de tărîța, ambalat, feliat, </w:t>
            </w:r>
            <w:r>
              <w:rPr>
                <w:sz w:val="20"/>
                <w:szCs w:val="20"/>
                <w:lang w:val="en-US"/>
              </w:rPr>
              <w:t>HG 775 din 03.07.2007,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alba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45 kg din făină grâu calitate superioara, feliat,ambalat, HG 775 din 03.07.2007, Orele 8-9 ziln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de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2kg, GOST 26791-89,</w:t>
              <w:tab/>
              <w:t>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dea sorturi tari de grîu gr.A, ambalaj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5 kg, gr.A GOST HG 775 din 03.07.2007,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rnișoare paste făinoase gr.A, calitatea I, ambalaj în cutii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ambalaj  în cutii de 5 kg gr.A, HG 775 din 03.07.2007,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mac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tarîte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ți în cutii, SM DSTU 3781 2005 HG 520 din 22.06.2010</w:t>
              <w:tab/>
              <w:t>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în cutii, GOST 15810-96 HG 520 din 22.06.2010,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arpacaș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HG 520 din 22.06.2010,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sfărîmat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ărîmate în pachete 1 kg,</w:t>
            </w:r>
            <w:r>
              <w:rPr/>
              <w:t xml:space="preserve"> </w:t>
            </w:r>
            <w:r>
              <w:rPr>
                <w:sz w:val="20"/>
                <w:szCs w:val="20"/>
              </w:rPr>
              <w:t xml:space="preserve">GOST 276-60, Orele 8-15 o data în lună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w:t>
            </w:r>
            <w:r>
              <w:rPr>
                <w:sz w:val="20"/>
                <w:szCs w:val="20"/>
                <w:lang w:val="en-US"/>
              </w:rPr>
              <w:t xml:space="preserve"> </w:t>
            </w:r>
            <w:r>
              <w:rPr>
                <w:sz w:val="20"/>
                <w:szCs w:val="20"/>
                <w:lang w:val="ro-MD"/>
              </w:rPr>
              <w:t xml:space="preserve">calitatea superioara Malai  Extra, </w:t>
            </w:r>
            <w:r>
              <w:rPr>
                <w:sz w:val="20"/>
                <w:szCs w:val="20"/>
              </w:rPr>
              <w:t>HG 520 din 22.06.2010,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orz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1kg, calitatea superioara, HG 520 din 22.06.2010,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mei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În pachete 1 kg, calitatea superioara,  TУУ 158-00954544-002-2005  GOST 572-60 HG nr.520 din 22.06.2013,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ș în ambalaj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în ambalaj1kg, HG nr.520 din 22.06.2013,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 /Hercules/ în pachet 0,5 kg – 1 kg,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 0,5 kg – 1 kg, calitatea superioara, HG nr.520 din 22.06.2013,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slefuit</w:t>
            </w:r>
            <w:r>
              <w:rPr>
                <w:sz w:val="20"/>
                <w:szCs w:val="20"/>
                <w:lang w:val="en-US"/>
              </w:rPr>
              <w:t xml:space="preserve"> rotund</w:t>
            </w:r>
            <w:r>
              <w:rPr>
                <w:sz w:val="20"/>
                <w:szCs w:val="20"/>
              </w:rPr>
              <w:t xml:space="preserve"> întreg ambalat în pache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efuit</w:t>
            </w:r>
            <w:r>
              <w:rPr>
                <w:sz w:val="20"/>
                <w:szCs w:val="20"/>
                <w:lang w:val="en-US"/>
              </w:rPr>
              <w:t xml:space="preserve"> rotund</w:t>
            </w:r>
            <w:r>
              <w:rPr>
                <w:sz w:val="20"/>
                <w:szCs w:val="20"/>
              </w:rPr>
              <w:t xml:space="preserve"> întreg,calitatea superioară,ambalat în pachet 1kg, GOST 6292-93 HG nr.520 din 22.06.2010,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rișcă ambalată în pac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ambalată în pacete 1kg , HG nr 202 din 11.01.2009,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uscată șlefuită întreag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agă în pachete 1 kg, SF PT MD 67-38869887-003 2005, Orele 8-15 o data  în 3 lu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conservată în borcan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rPr>
                <w:sz w:val="20"/>
                <w:szCs w:val="20"/>
              </w:rPr>
            </w:pPr>
            <w:r>
              <w:rPr>
                <w:sz w:val="20"/>
                <w:szCs w:val="20"/>
              </w:rPr>
              <w:t>Cu bob zbîrcit ambalată în borcane 700 gr.cal.superioară, GOST 15842-90 SM 8947 2006, Orele 8-15 o data  în 3 lu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ă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1kg ,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gemă calitatea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în saci,Orele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de lămâie 50gr,ambalat pachet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gr,ambalat pachet polietilenă,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idon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5 kg,</w:t>
            </w:r>
            <w:r>
              <w:rPr/>
              <w:t xml:space="preserve"> </w:t>
            </w:r>
            <w:r>
              <w:rPr>
                <w:sz w:val="20"/>
                <w:szCs w:val="20"/>
              </w:rPr>
              <w:t xml:space="preserve">Orele 8-15 o data  în lună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anilină </w:t>
            </w:r>
            <w:r>
              <w:rPr>
                <w:sz w:val="20"/>
                <w:szCs w:val="20"/>
                <w:lang w:val="ro-MD"/>
              </w:rPr>
              <w:t>î</w:t>
            </w:r>
            <w:r>
              <w:rPr>
                <w:sz w:val="20"/>
                <w:szCs w:val="20"/>
              </w:rPr>
              <w:t>n ambalaj de hîrtie a câ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hîrtie a câte 0,02 gr.,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1 kg,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calitatea superioară,borcane 500 gr., SM 247 2004,SM 248, Orele 8-15 o data  în 3 lu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în sticle de 1 litru, HG 1403 din 09.02.2008,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rafinat deodorizat,sticle de 1,0 litri, GOST 1129-93 HG nr.434 din 27.05.2010,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ar tos în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feclă de calitate standart în ambalaj de 1 kg, HG 774 din 03.07.2007,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ată în ambalaj de 100 gr., HG 520 din 22.06.2010,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e ambalat în cutii de  100-200 gr. , HG 206 din 11.03.2009,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neafumate înasortiment/mere,pere,prune,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aci 5.0-20.0 kg, HG 153/29 din 29.12.2007 GOST 1994-93,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c de mere(limpezit ,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trapac 1L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c de roșii(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trapac 1L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ă, Orele 8-15 o data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w:t>
            </w:r>
            <w:r>
              <w:rPr/>
              <w:t xml:space="preserve"> </w:t>
            </w:r>
            <w:r>
              <w:rPr>
                <w:sz w:val="20"/>
                <w:szCs w:val="20"/>
              </w:rPr>
              <w:t xml:space="preserve">Orele 8-15 2 ori  în săptămînă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0,1 kg, Orele 8-15 o data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î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erate,proaspete, Orele 8-15 2 ori  în săptămî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a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de 0,5 kg, o dată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serve de pește î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urală cu adaus de ulei, în cutii GOST 13865-2000, o dată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ltea – jeleu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0,2 kg,SF 10.8-2727321311 – 004:2016 o dată în lun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 vita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w:t>
                  </w:r>
                  <w:r>
                    <w:rPr>
                      <w:sz w:val="20"/>
                      <w:szCs w:val="20"/>
                      <w:lang w:val="ro-MD"/>
                    </w:rPr>
                    <w:t xml:space="preserve"> pui broiler</w:t>
                  </w:r>
                  <w:r>
                    <w:rPr>
                      <w:sz w:val="20"/>
                      <w:szCs w:val="20"/>
                    </w:rPr>
                    <w:t xml:space="preserve"> categoria I,congelata i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ietice de găină cu coajă proaspete cu masa nu mai mic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4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ște congelat Hec hubbsi,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pasterizat 2,5%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 2,5%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integral concentrat cu zahar 8,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ă proaspătă de vaci 9%grăsime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intînă ,pahar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r>
                </w:p>
                <w:p>
                  <w:pPr>
                    <w:pStyle w:val="Normal"/>
                    <w:widowControl w:val="false"/>
                    <w:rPr>
                      <w:b/>
                      <w:b/>
                      <w:sz w:val="20"/>
                    </w:rPr>
                  </w:pPr>
                  <w:r>
                    <w:rPr>
                      <w:sz w:val="20"/>
                      <w:szCs w:val="20"/>
                    </w:rPr>
                    <w:t>Cașcaval cu cheag tare 50% ambalat în v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âine din faină secara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îine cu tarite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 xml:space="preserve">Kg </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alba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de 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dea sorturi tari de grîu gr.A, ambalaj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rnișoare paste făinoase gr.A, calitatea I, ambalaj în cutii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mac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tarîte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de-DE"/>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arpacaș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sfărîmate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50</w:t>
                  </w:r>
                </w:p>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orz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mei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iș în ambalaj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e ovăs /Hercules/ în pachet 0,5 kg – 1 kg, calitatea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slefuit</w:t>
                  </w:r>
                  <w:r>
                    <w:rPr>
                      <w:sz w:val="20"/>
                      <w:szCs w:val="20"/>
                      <w:lang w:val="en-US"/>
                    </w:rPr>
                    <w:t xml:space="preserve"> rotund</w:t>
                  </w:r>
                  <w:r>
                    <w:rPr>
                      <w:sz w:val="20"/>
                      <w:szCs w:val="20"/>
                    </w:rPr>
                    <w:t xml:space="preserve"> întreg ambalat în pache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ambalată în pac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8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 șlefuită întreag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conservată în borcan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iodată în 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gemă calitatea I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de lămâie 50gr,ambalat pachet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midon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Vanilină </w:t>
                  </w:r>
                  <w:r>
                    <w:rPr>
                      <w:sz w:val="20"/>
                      <w:szCs w:val="20"/>
                      <w:lang w:val="ro-MD"/>
                    </w:rPr>
                    <w:t>î</w:t>
                  </w:r>
                  <w:r>
                    <w:rPr>
                      <w:sz w:val="20"/>
                      <w:szCs w:val="20"/>
                    </w:rPr>
                    <w:t>n ambalaj de hîrtie a câte 0,0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ă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ar tos în ambalaj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neafumate înasortiment/mere,pere,prune,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 de mere(limpezit ,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 de roșii(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litr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8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ămî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d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serve de pește î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ltea – jeleu concen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lang w:val="en-US"/>
              </w:rPr>
            </w:pPr>
            <w:r>
              <w:rPr>
                <w:iCs/>
                <w:lang w:val="en-U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rPr>
                    <w:t>_</w:t>
                  </w:r>
                  <w:r>
                    <w:rPr>
                      <w:b/>
                      <w:u w:val="single"/>
                    </w:rPr>
                    <w:t>IMSP Spitalul de Stat</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siliev Evgheni</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lang w:val="ro-MD"/>
                    </w:rPr>
                    <w:t>022-72-90-41;022-72-91-72;fax: 022-72-90-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2396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9562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4040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4B0FE-4580-476A-A15B-8528D93B1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36</Pages>
  <Words>14391</Words>
  <Characters>82030</Characters>
  <CharactersWithSpaces>9622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0-13T08: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