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770"/>
        <w:gridCol w:w="1355"/>
        <w:gridCol w:w="6853"/>
        <w:gridCol w:w="2940"/>
        <w:gridCol w:w="1677"/>
        <w:gridCol w:w="1191"/>
      </w:tblGrid>
      <w:tr>
        <w:trPr>
          <w:trHeight w:val="697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otul 1. Hârtie pentru tehnica de calc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Hârtie pentru tehnica de birou, A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tehnica de birou A4, 80g/m², culoare extra albă minim 160%, ambalaj 500 foi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Hârtie pentru tehnica de birou, A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tehnica de birou A3, 80g/m², culoare extra albă minim 150%, ambalaj 500 foi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Hârtie pentru tehnica de birou, A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tehnica de birou A5, 80g/m², culoare extra albă minim 150%, ambalaj 500 foi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otul 2. Rechizite de biro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pă din carton cu legătur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pă din carton pentru arhivare cu șireturi, din carton rigid de calitate înaltă, densitatea minimă 350 gr/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².</w:t>
            </w:r>
            <w:r>
              <w:rPr>
                <w:color w:val="000000"/>
                <w:sz w:val="22"/>
                <w:szCs w:val="22"/>
              </w:rPr>
              <w:t xml:space="preserve"> Lățimea cotorului minim 30 mm, materialul legăturilor - coton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osar de plastic cu șin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osar cu șină, fabricat din polipropilenă, coperta față transparentă mată, eticheta pentru marcare, coperta spate color, format A4. Diverse culori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75 mm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din polipropilenă, diverse culori, format A4. Confecționat din carton tare. Învelișul exterior - polipropilenă colorată. Interiorul - hârtie albă. Mecanism metalic de 75 mm. Are fante pe capacul de sus pentru a ține dosarul în poziția verticală chiar și atunci când în ea este o cantitate mare de documente. Marginile colțurilor sunt din metal pentru o exploatare mai lungă a dosarului. Gaura pentru a lua mapa în mână, cu marginile de metal. Buzunar pentru eticheta pe cotorul dosarului cu posibilitatea de a înlocui eticheta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50 mm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din polipropilenă, diverse culori, format A4. Confecționat din carton tare</w:t>
              <w:br/>
              <w:t>Învelișul exterior - polipropilenă colorată. Interiorul - hârtie albă. Mecanism metalic de 50 mm. Are fante pe capacul de sus pentru a ține dosarul în poziția verticală chiar și atunci când în ea este o cantitate mare de documente. Marginile colțurilor sunt din metal pentru o exploatare mai lungă a dosarului. Gaura pentru a lua mapa în mână, cu marginile de metal. Buzunar pentru eticheta pe cotorul dosarului cu posibilitatea de a înlocui eticheta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ub de hârtie (alb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loc de hârtie albă pentru notițe. Dimensiuni 90x90x90 mm. Set 1000 fil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Notițe adezive (albe și colorat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Notițe autoadezive galbene. Dimensiuni 75x75 mm. Set 400 fil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reion simplu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reion simplu cu grafit HB, radieră încorporată moale ce nu lasă urme, corp din lemn și vopsit. Ușor de ascuțit. Calitate superioar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rker pentru text, diverse culor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rker permanent color pentru evidențierea textului, cu vârful lățit, pe bază de alcool, lățimea vârfului 1-5 mm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lame / Agrafe mic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26-28 mm, minim 100 buc/cutie, nichelate, forma rotungit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lame / Agrafe mar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50 mm, minim 100 buc/cutie, nichelate, forma rotungit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solid (Clei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solid (clei de cancelarie), minim 20 gr. PVP sau PVC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lichid (Clei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lichid cu buretă (clei de cancelarie), minim 50 ml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iet-registru de cancelari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iet de cancelarie A4, 200 foi, matematica, densitatea hârrtiei minim 60 gr/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². Materialul copertei - imitație de piel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Folii A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00 buc/set, format A4, polipropilenă, transparent, grosimea - minim 50 microni, cu deschiderea de sus, cu perforații standard pentru dosar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albastr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 pe bază de ulei pentru utilizare repetată, corp din plastic, capac cu clip de prindere. Lungimea de scriere 2000 m, diametru 0,7 mm, cerneală albastră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roși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 pe bază de ulei pentru utilizare repetată, corp din plastic, semitransparent, capac cu clip de prindere. Lungimea de scriere 2000 m, diametru 0,7 mm, cerneală roșie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negr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 pe bază de ulei pentru utilizare repetată, corp din plastic, semitransparent, capac cu clip de prindere. Lungimea de scriere 2000 m, diametru 0,7 mm, cerneală neagră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orector (bandă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andă corectoare ce acoperă toate tipurile de scriere, uscare rapidă, nu lasă urme la copiere. Rotițele permit poziționarea perfectă a corectorului pe hârtie. Lățime bandă: 5 mm. Lungime bandă: 12 m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mic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de metal, mic, capacitate de capsare 15 file. Adâncimea hârtiei introduse - 50 mm. Mărimea capselor - Nr. 10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mijlociu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de metal, mijlociu, capacitate de capsare minim 25 file. Adâncimea hârtiei introduse - 60 mm. Mărimea capselor - Nr. 24/6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lculator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isplay LCD, înclinat, 12 cifre, alimentare solară + baterie, închidere automată în caz de neutilizare, taste din cauciuc, funcții standard. Dimensiuni minime: 20x15x2,5 cm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erforator metalic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istanța între cuțite minim 80 mm. Să fie dotat cu container confetti. Să fie echipat cu riglă din plastic. Capacitate minim 30 foi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igl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iglă de plastic, lungimea 30 cm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Foarfece de birou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ungime 150-170 mm. Lama din oțel inoxidabil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uș pentru ștampilă Viole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uș violet pentru ștampilă, 30 ml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ecapsatorul îndepărtează capsele fără a deteriora integritatea hârtiei. Elimină cu ușurință cele mai populare capse: Nr. 24/6, Nr. 26/6, Nr. 10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Ascuțitoar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Ascuțitoare cu lamă durabilă și container din plastic. Calitate superioară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andă adezivă lată, transparent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andă adezivă (Scotch) mare, transparentă. Dimensiuni minime 48mm x 100m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adier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imensiuni minime 50mm x 10mm, duo color, elastică, omogenă la consistență, din cauciuc de înaltă calitate ce nu lasă urm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lipsur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entru prinderea colilor de hârtie, metal rezistent la utilizare. Special confecționate pentru prinderea documentelor. Dimensiunea - 25 mm. 12 bucăți/cuti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3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egistru de cas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egistru de casă A4. Coperta este confecționată din carton. Blocul interior este din hârtie de ziar, 48 de coli. Metoda de fixare - capse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ul 1. Hârtie pentru tehnica de calcul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0190000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Hârtie pentru tehnica de birou, A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Hârtie pentru tehnica de birou, A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Hârtie pentru tehnica de birou, A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ul 2. Rechizite de birou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0190000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pă din carton cu legătu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osar de plastic cu șin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3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75 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4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iblioraft 50 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5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ub de hârtie (alb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6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Notițe adezive (albe și colorat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7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reion simpl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8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rker pentru text, diverse culo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9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lame / Agrafe mi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lame / Agrafe ma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1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solid (Cle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2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ipici lichid (Cle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3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iet-registru de cancelar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4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Folii A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5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albast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6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roș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7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ixuri neg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8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orector (band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9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m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sator mijloci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1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lculat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2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erforator metal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3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igl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4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Foarfece de bir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5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uș pentru ștampilă Vio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6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7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Ascuțitoa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8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andă adezivă lată, transparent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29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e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3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31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u de cas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  <Pages>7</Pages>
  <Words>1332</Words>
  <Characters>7594</Characters>
  <CharactersWithSpaces>890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4-10T08:58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