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1" w:name="_Hlk77770922"/>
      <w:r>
        <w:rPr>
          <w:b/>
          <w:sz w:val="22"/>
          <w:szCs w:val="22"/>
          <w:lang w:eastAsia="ru-RU"/>
        </w:rPr>
        <w:t>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</w:t>
      </w: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produselor alimentare pentru   jumătate 1 anului 2022</w:t>
        <w:br/>
      </w:r>
      <w:r>
        <w:rPr>
          <w:sz w:val="20"/>
          <w:lang w:val="it-IT" w:eastAsia="ru-RU"/>
        </w:rPr>
        <w:t xml:space="preserve">                                                                            </w:t>
      </w:r>
      <w:r>
        <w:rPr>
          <w:b/>
          <w:lang w:val="it-IT" w:eastAsia="ru-RU"/>
        </w:rPr>
        <w:br/>
        <w:t xml:space="preserve">               prin procedura de achiziție Cererea Ofertelor de prețuri</w:t>
        <w:br/>
      </w:r>
      <w:r>
        <w:rPr>
          <w:sz w:val="20"/>
          <w:lang w:val="it-IT" w:eastAsia="ru-RU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Liceul  Teoretic Hristo Botev din s. Valea Perje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101362001289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>: r-ul Taraclia s. Valea Perjei str. Comsomolului 1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91 47 0 29; 060155540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lhbotev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0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1279"/>
        <w:gridCol w:w="2035"/>
        <w:gridCol w:w="1190"/>
        <w:gridCol w:w="1116"/>
        <w:gridCol w:w="3027"/>
        <w:gridCol w:w="1283"/>
      </w:tblGrid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ul 1</w:t>
            </w:r>
            <w:r>
              <w:rPr>
                <w:b/>
                <w:sz w:val="20"/>
                <w:szCs w:val="20"/>
                <w:lang w:eastAsia="ru-RU"/>
              </w:rPr>
              <w:t xml:space="preserve"> Produse lact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  <w:r>
              <w:rPr>
                <w:sz w:val="20"/>
                <w:szCs w:val="20"/>
                <w:lang w:val="en-US" w:eastAsia="ru-RU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apte 2,5% pasteriz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ăsime 2,5%, pachet de polietilenă 1L, produs natural 100%, fără lapte praf, fără conservanți, cu termen de valabilitate max. 5 z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OST – 13277-7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roducă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Chefir 2,5%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ăsime 2,5%, pachet de polietilenă 0,5L, produs natural 100%, fără lapte praf, fără conservanți, cu termen de valabilitate max. 5 z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G nr.611 din 05.07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roducă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Smîntîn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ăsime 10%, pachet de polietilenă 0,5L, produs natural 100%, din lapte natural, fără conservanți, cu termen de valabilitate max. 5 z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G nr.611 din 05.07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roducă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Unt de vacă fără grăsime veget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2,5% , fără grăsime vegetale, ambalat cite 3 kg, GOST 37-9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uloare alb-gălbuie, fără gust rânced. </w:t>
            </w:r>
            <w:r>
              <w:rPr>
                <w:sz w:val="20"/>
                <w:szCs w:val="20"/>
                <w:lang w:eastAsia="ru-RU"/>
              </w:rPr>
              <w:t>Producă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Brînză de vaci 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0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ăsime 9% Ambalat cite 0,5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s natural 100%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 nr.611 din 05.07.201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ă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Iaurt 0,500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  <w:r>
              <w:rPr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ăsime 0,5%  Ambalat în pachet de polietilenă 0,5 litri, cu aroma de fructe din lapte natura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HG nr.611 din 05.07.2010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ă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Lotul 2  </w:t>
            </w:r>
            <w:r>
              <w:rPr>
                <w:b/>
                <w:sz w:val="20"/>
                <w:szCs w:val="20"/>
                <w:lang w:eastAsia="ru-RU"/>
              </w:rPr>
              <w:t>Crupe, paste făinoase și făin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500,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hrișcă iadriț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5550-74 ambalat cite 1kg, calit. supe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Orez cu bob rotund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2156-76 ambalat cite 1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. Supe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grîu Arnau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276-60 macinare medi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cite 1 kg calit. supe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gri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7022-97 fără impuritați de altă natură, fără miros strain, ambalat cite 1 kg, calit. supe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Fulgi de ovăz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 21149-9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cite 1 kg calit. supe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rupe de porumb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alai Ext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14176-69 macinare fi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mbalat cite 1 kg calit. supe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Mazare  desplicată șlefuită uscat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6201-68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cîte 1 kg, calit.sup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Faso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6201-68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lbe, curate, fără impurităţi, de mărime medie, roada anului 202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cite 1 kg calit. supe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asta fainoase în sortiment (</w:t>
            </w:r>
            <w:r>
              <w:rPr>
                <w:i/>
                <w:sz w:val="20"/>
                <w:szCs w:val="20"/>
                <w:lang w:val="ru-RU" w:eastAsia="ru-RU"/>
              </w:rPr>
              <w:t>рожки</w:t>
            </w:r>
            <w:r>
              <w:rPr>
                <w:i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875-92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Calitatea super.Grupa A clasa 1 din sorturi grîu dur, ambalata cite 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Pasta fainoase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Tăieței de cas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u ou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itate superioară, grupa A, calitatea superioară, cu ou, ambalaj 0,4- 1k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HG 775 din 03.07.200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ina de grîu pentru panificație calitatea superior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14176-69 Calitatea superioară, culoare alba, miros plăcut specific făinii sănătoase. Ambalat în pacete cite 1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Lotul 3 </w:t>
            </w:r>
            <w:r>
              <w:rPr>
                <w:b/>
                <w:sz w:val="20"/>
                <w:szCs w:val="20"/>
                <w:lang w:eastAsia="ru-RU"/>
              </w:rPr>
              <w:t>Car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400,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Fileu din piept de pui broler fara 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GOST 2539182 Congelare uscată, ambalat în vacuum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a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ulpă de vită, dezosată, refrigerată (de animale tiner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MD 67-0040005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roaspătă, refrigerată, fără os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a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ulpe de de pui brol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gelare uscată, ambalat  cite 5 kg  Categoria superio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a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Gambă de arip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gelat, ambalat  cite 5 kg  Categoria superioa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a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arne de porc dezosat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MD 67-00400053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roaspătă, refrigerată, fără os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duca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4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Produse de panificați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  <w:r>
              <w:rPr>
                <w:sz w:val="20"/>
                <w:szCs w:val="20"/>
                <w:lang w:val="ru-RU" w:eastAsia="ru-RU"/>
              </w:rPr>
              <w:t>000</w:t>
            </w:r>
            <w:r>
              <w:rPr>
                <w:sz w:val="20"/>
                <w:szCs w:val="20"/>
                <w:lang w:val="ro-MD"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îine alba 0,550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Din faina de grîu.SM 173:1997 cal.super.Feliat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5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Peș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  <w:r>
              <w:rPr>
                <w:sz w:val="20"/>
                <w:szCs w:val="20"/>
                <w:lang w:val="ru-RU" w:eastAsia="ru-RU"/>
              </w:rPr>
              <w:t>000</w:t>
            </w:r>
            <w:r>
              <w:rPr>
                <w:sz w:val="20"/>
                <w:szCs w:val="20"/>
                <w:lang w:val="ro-MD"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ește hec fără ca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GOST 7616-86 Congelare uscată, fără cap. Cu greutatea unui pește nu mai puțin de 0,3 kg. Cal.super.ambalat cite 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Pește Arghentin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fără ca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GOST 7616-86 Congelare uscată, fără cap. Cu greutatea unui pește nu mai puțin de 0,3 kg. Cal.super.ambalat cite 5 k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otul 6 </w:t>
            </w:r>
            <w:r>
              <w:rPr>
                <w:b/>
                <w:sz w:val="20"/>
                <w:szCs w:val="20"/>
                <w:lang w:val="en-US" w:eastAsia="ru-RU"/>
              </w:rPr>
              <w:t>Ou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00,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Ouă de gai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SM 89 cal.super, fără miros sau gust strain, dietice calitatea I, categoria B, marcate,cu coarja curate și de culoare alb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otul 7 </w:t>
            </w:r>
            <w:r>
              <w:rPr>
                <w:b/>
                <w:sz w:val="20"/>
                <w:szCs w:val="20"/>
                <w:lang w:val="en-US" w:eastAsia="ru-RU"/>
              </w:rPr>
              <w:t>Cașcav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500</w:t>
            </w:r>
            <w:r>
              <w:rPr>
                <w:sz w:val="20"/>
                <w:szCs w:val="20"/>
                <w:lang w:val="en-US" w:eastAsia="ru-RU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așcaval GAUDA cu cheag tare 48%-5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industrial și etichetat în conformitate cu legislația în vigoare 1 - 2 kg cu grăsimea de  48- 50%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OST 7616-85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Culoare gălbuie,de consis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8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Zah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00,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Zahar cristal din svecl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GOST 21-94 cal.super.Zaharul să aiba culoare alba cu strălucire caracteristică; cristale uscate, nilipiciose, neaglomerate, care curg liber. Fără miros și gust strain, atît în stare solidă cît și în soluție, fără corpuri străi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otul 9 </w:t>
            </w:r>
            <w:r>
              <w:rPr>
                <w:b/>
                <w:sz w:val="20"/>
                <w:szCs w:val="20"/>
                <w:lang w:val="en-US" w:eastAsia="ru-RU"/>
              </w:rPr>
              <w:t>Ule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Ulei de floare soarelui rafinat deodora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PTMD 670569123 ambalat în butelii de plastic de 5 l. Fără suspensii, fără sediment, de culoare galbenă, cu gust și miros plăcu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10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Fructe și legume transform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300,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sta de tomate 25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orc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s pasteurizat din roșii, cu concentrașie de min. 25%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 sticlă 0,720g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: 247(2004) Producă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0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c limpezit în sortime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c de fructe calitate superioară, natural, în tetrapac min 1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 1004 Produca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c de toma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.super. tetrapac min 1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ă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zare verde conservat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</w:rPr>
              <w:t>из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мозговых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>сортов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litate super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 sticla 0,720 g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n soiuri cu bob zbîrcit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15842-90 Producător: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straveț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uraț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ți, cu indicarea conținutului de sare și zahăr (care nu va depăși la 100 gr. Produs : zahăr 15 gr., sare 1.5 gr.)- fără conservanți și oțet, roada anului 2021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ducător: 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Magiun din fruc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c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Ambalat în borcane de 0,860 gr., produs autohton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HG 520 din 22.06.2010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roada anului 2020-2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ul 11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 Alte produse aliment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600,0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Cea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egru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l.super.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in pachețele cite 100 pa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1937-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re ioda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51574-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istale fine, granulate,culoare alb-gri, miros  și gust characteristic, fără impuritați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cite 1 kg cal.sup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cao in ambala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cao pudră de calitate, ambalat pachet 100-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. Standard: HG nr.204 din 11.03.2009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  <w:r>
              <w:rPr>
                <w:sz w:val="20"/>
                <w:szCs w:val="20"/>
                <w:lang w:eastAsia="ru-RU"/>
              </w:rPr>
              <w:t>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O</w:t>
            </w:r>
            <w:r>
              <w:rPr>
                <w:i/>
                <w:sz w:val="20"/>
                <w:szCs w:val="20"/>
                <w:lang w:eastAsia="ru-RU"/>
              </w:rPr>
              <w:t>țet de mas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sticle de 1L, 6%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Producător:R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icarbonat de sodi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0.5 kg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T 2156-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 xml:space="preserve">seminţe de susa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. in pac. de 200-300 g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eminte de i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. in pac. de 200-300 g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Borș acru de casă , lichi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ambalaj de 1 li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ondimente 15 legume 150 g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. in pac. de 150-200 g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avaș 200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balat în pacheet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 xml:space="preserve">Covrigei cu vanilie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făină cal sup fără grăsim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idrogenizare, amb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 pac.a cite 500 gr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 775 din 03.07.2007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30354-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.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Turte dulci cu caca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n făină albă ,fără grăsim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vegetale , fără umplutură.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nr.775 din 03.07.2007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HGnr.520 din 22.06.2010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în cutii de carton 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âte 2-4 kg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.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 xml:space="preserve">Biscuiți de ovă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consevanți și grăsim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idrogenizate ambalat în cutii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de carton de 3 kg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94201-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.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Biscuiți cu lapt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  <w:bookmarkStart w:id="2" w:name="_GoBack"/>
            <w:bookmarkEnd w:id="2"/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iscuiți pentru copii cu lapte, cutii de carton 1-6 kg, fără ulei e palmier, grăsimi hidrogenate, margarin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ditivi alimentari (E-uri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72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  <w:r>
        <w:rPr>
          <w:sz w:val="20"/>
          <w:lang w:val="en-US" w:eastAsia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conform cerințele pînă la 31.05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pînă la 30.06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este caz</w:t>
      </w:r>
      <w:r>
        <w:rPr>
          <w:sz w:val="20"/>
          <w:lang w:eastAsia="ru-RU"/>
        </w:rPr>
        <w:t xml:space="preserve">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este caz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4918"/>
        <w:gridCol w:w="2931"/>
        <w:gridCol w:w="1494"/>
      </w:tblGrid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a tehnică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Anexa nr.22  Semnat prin 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pecificația de preț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Anexa nr.23 Semnat prin semnătura electronica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Certificat de Înregistrare/ Decizie de înregistrare/Extras 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 xml:space="preserve">Autorizația sanitar-veterinară de funcționare 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ă prin 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utorizația sanitar-veterinară pe unitatea de transportul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Semn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ertificat de efectuare sistematică a plății impozitelor, contibuțiilor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Ultimul raportul financiar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e privind valabilitatea ofertei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Anexa nr.8 cu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deținere a abatorului sau contract cu esemenea abator (carne de vită)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riginal –eliberat de participant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calitate și de proveniența a materiei prime (faina de grîu)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a prin aplicarea semnătură electronica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2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conformitate și/sau certificate de calitate (declarație de conformitate pentru produse lactate)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Confirmată prin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3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l contului bancar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4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aranție de bună execuție 10%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Anexa nr.10 </w:t>
            </w:r>
            <w:r>
              <w:rPr>
                <w:iCs/>
                <w:kern w:val="0"/>
                <w:lang w:val="ro-RO" w:eastAsia="ru-RU" w:bidi="ar-SA"/>
              </w:rPr>
              <w:t>Semnată prin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5</w:t>
            </w:r>
          </w:p>
        </w:tc>
        <w:tc>
          <w:tcPr>
            <w:tcW w:w="49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așaportul sanitar al conducătorului auto</w:t>
            </w:r>
          </w:p>
        </w:tc>
        <w:tc>
          <w:tcPr>
            <w:tcW w:w="29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cuantumul 1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esta caz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e lot la cel mai mic preț fără TVA, cu corespunderea tuturor cerințelo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eastAsia="ru-RU"/>
        </w:rPr>
        <w:t>nu se aplic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lang w:val="en-US" w:eastAsia="ru-RU"/>
        </w:rPr>
        <w:t>Petrova E. D.</w:t>
      </w:r>
      <w:r>
        <w:rPr>
          <w:b/>
          <w:lang w:val="it-IT" w:eastAsia="ru-RU"/>
        </w:rPr>
        <w:t xml:space="preserve">   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14f3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14f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A5E5FB-33CE-4E2C-B7E7-B97235A7B2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7</Pages>
  <Words>2260</Words>
  <Characters>12884</Characters>
  <CharactersWithSpaces>1511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4:00Z</dcterms:created>
  <dc:creator>Postolache Natalia</dc:creator>
  <dc:description/>
  <dc:language>en-US</dc:language>
  <cp:lastModifiedBy>Пользователь</cp:lastModifiedBy>
  <cp:lastPrinted>2021-12-17T14:34:00Z</cp:lastPrinted>
  <dcterms:modified xsi:type="dcterms:W3CDTF">2021-12-20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