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1177"/>
              <w:gridCol w:w="11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/>
                    <w:t xml:space="preserve"> 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3560B9"/>
                        <w:sz w:val="23"/>
                        <w:szCs w:val="23"/>
                        <w:u w:val="none"/>
                        <w:shd w:fill="FFFFFF" w:val="clear"/>
                      </w:rPr>
                      <w:t>ocds-b3wdp1-MD-1703846980409</w:t>
                    </w:r>
                  </w:hyperlink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 </w:t>
                  </w:r>
                  <w:r>
                    <w:rPr/>
                    <w:t>din 05.01.2024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Servicii de colectare, transportare și tratare prin autoclavare a deșeurilor medicale pentru 2024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lang w:eastAsia="ru-RU"/>
                    </w:rPr>
                    <w:t>Servicii de colectare, transportare și tratare prin autoclavare a deșeurilor medicale pentru 20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4461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8469804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3-12-29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